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tbl>
      <w:tblPr>
        <w:tblW w:w="8574" w:type="dxa"/>
        <w:jc w:val="left"/>
        <w:tblInd w:w="262" w:type="dxa"/>
        <w:tblLayout w:type="fixed"/>
        <w:tblCellMar>
          <w:top w:w="0" w:type="dxa"/>
          <w:left w:w="70" w:type="dxa"/>
          <w:bottom w:w="0" w:type="dxa"/>
          <w:right w:w="70" w:type="dxa"/>
        </w:tblCellMar>
      </w:tblPr>
      <w:tblGrid>
        <w:gridCol w:w="8574"/>
      </w:tblGrid>
      <w:tr>
        <w:trPr/>
        <w:tc>
          <w:tcPr>
            <w:tcW w:w="857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ind w:left="720" w:hanging="720"/>
              <w:jc w:val="center"/>
              <w:rPr>
                <w:rFonts w:ascii="CG Times;Times New Roman" w:hAnsi="CG Times;Times New Roman" w:cs="CG Times;Times New Roman"/>
                <w:b/>
                <w:b/>
                <w:sz w:val="28"/>
                <w:lang w:val="en-US" w:eastAsia="en-US"/>
              </w:rPr>
            </w:pPr>
            <w:r>
              <w:rPr>
                <w:rFonts w:cs="CG Times;Times New Roman" w:ascii="CG Times;Times New Roman" w:hAnsi="CG Times;Times New Roman"/>
                <w:b/>
                <w:sz w:val="28"/>
                <w:lang w:val="en-US" w:eastAsia="en-US"/>
              </w:rPr>
            </w:r>
            <w:r>
              <mc:AlternateContent>
                <mc:Choice Requires="wps">
                  <w:drawing>
                    <wp:anchor behindDoc="0" distT="0" distB="0" distL="114935" distR="114935" simplePos="0" locked="0" layoutInCell="0" allowOverlap="1" relativeHeight="29">
                      <wp:simplePos x="0" y="0"/>
                      <wp:positionH relativeFrom="margin">
                        <wp:posOffset>1087755</wp:posOffset>
                      </wp:positionH>
                      <wp:positionV relativeFrom="paragraph">
                        <wp:posOffset>691515</wp:posOffset>
                      </wp:positionV>
                      <wp:extent cx="3585845" cy="659765"/>
                      <wp:effectExtent l="0" t="0" r="0" b="0"/>
                      <wp:wrapNone/>
                      <wp:docPr id="1" name="Frame2"/>
                      <a:graphic xmlns:a="http://schemas.openxmlformats.org/drawingml/2006/main">
                        <a:graphicData uri="http://schemas.microsoft.com/office/word/2010/wordprocessingShape">
                          <wps:wsp>
                            <wps:cNvSpPr txBox="1"/>
                            <wps:spPr>
                              <a:xfrm>
                                <a:off x="0" y="0"/>
                                <a:ext cx="3585845" cy="659765"/>
                              </a:xfrm>
                              <a:prstGeom prst="rect"/>
                              <a:solidFill>
                                <a:srgbClr val="E5E5E5"/>
                              </a:solidFill>
                              <a:ln w="9525">
                                <a:solidFill>
                                  <a:srgbClr val="000000"/>
                                </a:solidFill>
                              </a:ln>
                            </wps:spPr>
                            <wps:txbx>
                              <w:txbxContent>
                                <w:p>
                                  <w:pPr>
                                    <w:pStyle w:val="Normal"/>
                                    <w:jc w:val="center"/>
                                    <w:rPr>
                                      <w:rFonts w:ascii="CG Times;Times New Roman" w:hAnsi="CG Times;Times New Roman" w:cs="CG Times;Times New Roman"/>
                                      <w:i/>
                                      <w:i/>
                                      <w:sz w:val="28"/>
                                    </w:rPr>
                                  </w:pPr>
                                  <w:r>
                                    <w:rPr>
                                      <w:rFonts w:cs="CG Times;Times New Roman" w:ascii="CG Times;Times New Roman" w:hAnsi="CG Times;Times New Roman"/>
                                      <w:b/>
                                      <w:sz w:val="40"/>
                                    </w:rPr>
                                    <w:t>M</w:t>
                                  </w:r>
                                  <w:r>
                                    <w:rPr>
                                      <w:rFonts w:cs="CG Times;Times New Roman" w:ascii="CG Times;Times New Roman" w:hAnsi="CG Times;Times New Roman"/>
                                      <w:b/>
                                      <w:sz w:val="32"/>
                                    </w:rPr>
                                    <w:t xml:space="preserve">ANUEL DES </w:t>
                                  </w:r>
                                  <w:r>
                                    <w:rPr>
                                      <w:rFonts w:cs="CG Times;Times New Roman" w:ascii="CG Times;Times New Roman" w:hAnsi="CG Times;Times New Roman"/>
                                      <w:b/>
                                      <w:sz w:val="40"/>
                                    </w:rPr>
                                    <w:t>N</w:t>
                                  </w:r>
                                  <w:r>
                                    <w:rPr>
                                      <w:rFonts w:cs="CG Times;Times New Roman" w:ascii="CG Times;Times New Roman" w:hAnsi="CG Times;Times New Roman"/>
                                      <w:b/>
                                      <w:sz w:val="32"/>
                                    </w:rPr>
                                    <w:t>ORMES</w:t>
                                  </w:r>
                                </w:p>
                                <w:p>
                                  <w:pPr>
                                    <w:pStyle w:val="Normal"/>
                                    <w:jc w:val="center"/>
                                    <w:rPr>
                                      <w:rFonts w:ascii="CG Times;Times New Roman" w:hAnsi="CG Times;Times New Roman" w:cs="CG Times;Times New Roman"/>
                                      <w:i/>
                                      <w:i/>
                                      <w:sz w:val="28"/>
                                    </w:rPr>
                                  </w:pPr>
                                  <w:r>
                                    <w:rPr>
                                      <w:rFonts w:cs="CG Times;Times New Roman" w:ascii="CG Times;Times New Roman" w:hAnsi="CG Times;Times New Roman"/>
                                      <w:i/>
                                      <w:sz w:val="28"/>
                                    </w:rPr>
                                    <w:t>Audit légal et contractuel</w:t>
                                  </w:r>
                                </w:p>
                              </w:txbxContent>
                            </wps:txbx>
                            <wps:bodyPr anchor="t" lIns="0" tIns="0" rIns="0" bIns="0">
                              <a:noAutofit/>
                            </wps:bodyPr>
                          </wps:wsp>
                        </a:graphicData>
                      </a:graphic>
                    </wp:anchor>
                  </w:drawing>
                </mc:Choice>
                <mc:Fallback>
                  <w:pict>
                    <v:rect fillcolor="#E5E5E5" strokecolor="#000000" strokeweight="0pt" style="position:absolute;rotation:-0;width:282.35pt;height:51.95pt;mso-wrap-distance-left:9.05pt;mso-wrap-distance-right:9.05pt;mso-wrap-distance-top:0pt;mso-wrap-distance-bottom:0pt;margin-top:54.45pt;mso-position-vertical-relative:text;margin-left:85.65pt;mso-position-horizontal-relative:margin">
                      <v:textbox inset="0in,0in,0in,0in">
                        <w:txbxContent>
                          <w:p>
                            <w:pPr>
                              <w:pStyle w:val="Normal"/>
                              <w:jc w:val="center"/>
                              <w:rPr>
                                <w:rFonts w:ascii="CG Times;Times New Roman" w:hAnsi="CG Times;Times New Roman" w:cs="CG Times;Times New Roman"/>
                                <w:i/>
                                <w:i/>
                                <w:sz w:val="28"/>
                              </w:rPr>
                            </w:pPr>
                            <w:r>
                              <w:rPr>
                                <w:rFonts w:cs="CG Times;Times New Roman" w:ascii="CG Times;Times New Roman" w:hAnsi="CG Times;Times New Roman"/>
                                <w:b/>
                                <w:sz w:val="40"/>
                              </w:rPr>
                              <w:t>M</w:t>
                            </w:r>
                            <w:r>
                              <w:rPr>
                                <w:rFonts w:cs="CG Times;Times New Roman" w:ascii="CG Times;Times New Roman" w:hAnsi="CG Times;Times New Roman"/>
                                <w:b/>
                                <w:sz w:val="32"/>
                              </w:rPr>
                              <w:t xml:space="preserve">ANUEL DES </w:t>
                            </w:r>
                            <w:r>
                              <w:rPr>
                                <w:rFonts w:cs="CG Times;Times New Roman" w:ascii="CG Times;Times New Roman" w:hAnsi="CG Times;Times New Roman"/>
                                <w:b/>
                                <w:sz w:val="40"/>
                              </w:rPr>
                              <w:t>N</w:t>
                            </w:r>
                            <w:r>
                              <w:rPr>
                                <w:rFonts w:cs="CG Times;Times New Roman" w:ascii="CG Times;Times New Roman" w:hAnsi="CG Times;Times New Roman"/>
                                <w:b/>
                                <w:sz w:val="32"/>
                              </w:rPr>
                              <w:t>ORMES</w:t>
                            </w:r>
                          </w:p>
                          <w:p>
                            <w:pPr>
                              <w:pStyle w:val="Normal"/>
                              <w:jc w:val="center"/>
                              <w:rPr>
                                <w:rFonts w:ascii="CG Times;Times New Roman" w:hAnsi="CG Times;Times New Roman" w:cs="CG Times;Times New Roman"/>
                                <w:i/>
                                <w:i/>
                                <w:sz w:val="28"/>
                              </w:rPr>
                            </w:pPr>
                            <w:r>
                              <w:rPr>
                                <w:rFonts w:cs="CG Times;Times New Roman" w:ascii="CG Times;Times New Roman" w:hAnsi="CG Times;Times New Roman"/>
                                <w:i/>
                                <w:sz w:val="28"/>
                              </w:rPr>
                              <w:t>Audit légal et contractue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276475</wp:posOffset>
                      </wp:positionH>
                      <wp:positionV relativeFrom="paragraph">
                        <wp:posOffset>3251835</wp:posOffset>
                      </wp:positionV>
                      <wp:extent cx="1390650" cy="476250"/>
                      <wp:effectExtent l="0" t="0" r="0" b="0"/>
                      <wp:wrapNone/>
                      <wp:docPr id="2" name="Frame1"/>
                      <a:graphic xmlns:a="http://schemas.openxmlformats.org/drawingml/2006/main">
                        <a:graphicData uri="http://schemas.microsoft.com/office/word/2010/wordprocessingShape">
                          <wps:wsp>
                            <wps:cNvSpPr txBox="1"/>
                            <wps:spPr>
                              <a:xfrm>
                                <a:off x="0" y="0"/>
                                <a:ext cx="1390650" cy="476250"/>
                              </a:xfrm>
                              <a:prstGeom prst="rect"/>
                              <a:solidFill>
                                <a:srgbClr val="E5E5E5"/>
                              </a:solidFill>
                              <a:ln w="9525">
                                <a:solidFill>
                                  <a:srgbClr val="000000"/>
                                </a:solidFill>
                              </a:ln>
                            </wps:spPr>
                            <wps:txbx>
                              <w:txbxContent>
                                <w:p>
                                  <w:pPr>
                                    <w:pStyle w:val="Normal"/>
                                    <w:jc w:val="center"/>
                                    <w:rPr>
                                      <w:b/>
                                      <w:b/>
                                      <w:caps/>
                                    </w:rPr>
                                  </w:pPr>
                                  <w:r>
                                    <w:rPr>
                                      <w:b/>
                                      <w:caps/>
                                    </w:rPr>
                                  </w:r>
                                </w:p>
                                <w:p>
                                  <w:pPr>
                                    <w:pStyle w:val="Normal"/>
                                    <w:jc w:val="center"/>
                                    <w:rPr/>
                                  </w:pPr>
                                  <w:r>
                                    <w:rPr>
                                      <w:rFonts w:cs="CG Times;Times New Roman" w:ascii="CG Times;Times New Roman" w:hAnsi="CG Times;Times New Roman"/>
                                      <w:b/>
                                      <w:smallCaps/>
                                      <w:sz w:val="24"/>
                                    </w:rPr>
                                    <w:t>Section</w:t>
                                  </w:r>
                                  <w:r>
                                    <w:rPr>
                                      <w:rFonts w:cs="CG Times;Times New Roman" w:ascii="CG Times;Times New Roman" w:hAnsi="CG Times;Times New Roman"/>
                                      <w:b/>
                                      <w:caps/>
                                      <w:sz w:val="24"/>
                                    </w:rPr>
                                    <w:t xml:space="preserve"> </w:t>
                                  </w:r>
                                  <w:r>
                                    <w:rPr>
                                      <w:rFonts w:cs="CG Times;Times New Roman" w:ascii="CG Times;Times New Roman" w:hAnsi="CG Times;Times New Roman"/>
                                      <w:b/>
                                      <w:sz w:val="24"/>
                                    </w:rPr>
                                    <w:t xml:space="preserve"> 300</w:t>
                                  </w:r>
                                </w:p>
                              </w:txbxContent>
                            </wps:txbx>
                            <wps:bodyPr anchor="t" lIns="0" tIns="0" rIns="0" bIns="0">
                              <a:noAutofit/>
                            </wps:bodyPr>
                          </wps:wsp>
                        </a:graphicData>
                      </a:graphic>
                    </wp:anchor>
                  </w:drawing>
                </mc:Choice>
                <mc:Fallback>
                  <w:pict>
                    <v:rect fillcolor="#E5E5E5" strokecolor="#000000" strokeweight="0pt" style="position:absolute;rotation:-0;width:109.5pt;height:37.5pt;mso-wrap-distance-left:9.05pt;mso-wrap-distance-right:9.05pt;mso-wrap-distance-top:0pt;mso-wrap-distance-bottom:0pt;margin-top:256.05pt;mso-position-vertical-relative:text;margin-left:179.25pt;mso-position-horizontal-relative:margin">
                      <v:textbox inset="0in,0in,0in,0in">
                        <w:txbxContent>
                          <w:p>
                            <w:pPr>
                              <w:pStyle w:val="Normal"/>
                              <w:jc w:val="center"/>
                              <w:rPr>
                                <w:b/>
                                <w:b/>
                                <w:caps/>
                              </w:rPr>
                            </w:pPr>
                            <w:r>
                              <w:rPr>
                                <w:b/>
                                <w:caps/>
                              </w:rPr>
                            </w:r>
                          </w:p>
                          <w:p>
                            <w:pPr>
                              <w:pStyle w:val="Normal"/>
                              <w:jc w:val="center"/>
                              <w:rPr/>
                            </w:pPr>
                            <w:r>
                              <w:rPr>
                                <w:rFonts w:cs="CG Times;Times New Roman" w:ascii="CG Times;Times New Roman" w:hAnsi="CG Times;Times New Roman"/>
                                <w:b/>
                                <w:smallCaps/>
                                <w:sz w:val="24"/>
                              </w:rPr>
                              <w:t>Section</w:t>
                            </w:r>
                            <w:r>
                              <w:rPr>
                                <w:rFonts w:cs="CG Times;Times New Roman" w:ascii="CG Times;Times New Roman" w:hAnsi="CG Times;Times New Roman"/>
                                <w:b/>
                                <w:caps/>
                                <w:sz w:val="24"/>
                              </w:rPr>
                              <w:t xml:space="preserve"> </w:t>
                            </w:r>
                            <w:r>
                              <w:rPr>
                                <w:rFonts w:cs="CG Times;Times New Roman" w:ascii="CG Times;Times New Roman" w:hAnsi="CG Times;Times New Roman"/>
                                <w:b/>
                                <w:sz w:val="24"/>
                              </w:rPr>
                              <w:t xml:space="preserve"> 300</w:t>
                            </w:r>
                          </w:p>
                        </w:txbxContent>
                      </v:textbox>
                      <w10:wrap type="none"/>
                    </v:rect>
                  </w:pict>
                </mc:Fallback>
              </mc:AlternateContent>
            </w:r>
          </w:p>
          <w:p>
            <w:pPr>
              <w:pStyle w:val="Normal"/>
              <w:ind w:left="720" w:hanging="720"/>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left="720" w:hanging="720"/>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left="720" w:hanging="720"/>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left="720" w:hanging="720"/>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left="720" w:hanging="720"/>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left="720" w:hanging="720"/>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left="720" w:hanging="720"/>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sz w:val="36"/>
              </w:rPr>
            </w:pPr>
            <w:r>
              <w:rPr>
                <w:rFonts w:cs="CG Times;Times New Roman" w:ascii="CG Times;Times New Roman" w:hAnsi="CG Times;Times New Roman"/>
                <w:b/>
                <w:sz w:val="44"/>
              </w:rPr>
              <w:t>NORMES DE RAPPORT</w:t>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20" w:hanging="720"/>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ind w:left="720" w:hanging="720"/>
              <w:jc w:val="center"/>
              <w:rPr>
                <w:rFonts w:ascii="CG Times;Times New Roman" w:hAnsi="CG Times;Times New Roman" w:cs="CG Times;Times New Roman"/>
                <w:b/>
                <w:b/>
                <w:sz w:val="28"/>
              </w:rPr>
            </w:pPr>
            <w:r>
              <w:rPr>
                <w:rFonts w:cs="CG Times;Times New Roman" w:ascii="CG Times;Times New Roman" w:hAnsi="CG Times;Times New Roman"/>
                <w:b/>
                <w:sz w:val="28"/>
              </w:rPr>
            </w:r>
          </w:p>
        </w:tc>
      </w:tr>
    </w:tbl>
    <w:p>
      <w:pPr>
        <w:sectPr>
          <w:headerReference w:type="default" r:id="rId2"/>
          <w:headerReference w:type="first" r:id="rId3"/>
          <w:footerReference w:type="default" r:id="rId4"/>
          <w:footerReference w:type="first" r:id="rId5"/>
          <w:type w:val="nextPage"/>
          <w:pgSz w:w="11906" w:h="16838"/>
          <w:pgMar w:left="1296" w:right="1008" w:gutter="0" w:header="864" w:top="1296" w:footer="720" w:bottom="1008"/>
          <w:pgNumType w:start="129" w:fmt="decimal"/>
          <w:formProt w:val="false"/>
          <w:titlePg/>
          <w:textDirection w:val="lrTb"/>
          <w:docGrid w:type="default" w:linePitch="360" w:charSpace="0"/>
        </w:sectPr>
      </w:pP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center"/>
        <w:rPr>
          <w:rFonts w:ascii="CG Times;Times New Roman" w:hAnsi="CG Times;Times New Roman" w:cs="CG Times;Times New Roman"/>
          <w:b/>
          <w:b/>
          <w:caps/>
          <w:sz w:val="24"/>
          <w:lang w:val="en-US" w:eastAsia="en-US"/>
        </w:rPr>
      </w:pPr>
      <w:r>
        <w:rPr>
          <w:rFonts w:cs="CG Times;Times New Roman" w:ascii="CG Times;Times New Roman" w:hAnsi="CG Times;Times New Roman"/>
          <w:b/>
          <w:caps/>
          <w:sz w:val="24"/>
          <w:lang w:val="en-US" w:eastAsia="en-US"/>
        </w:rP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635</wp:posOffset>
                </wp:positionV>
                <wp:extent cx="3566795" cy="549275"/>
                <wp:effectExtent l="13335" t="13335" r="12700" b="12700"/>
                <wp:wrapNone/>
                <wp:docPr id="3" name=""/>
                <a:graphic xmlns:a="http://schemas.openxmlformats.org/drawingml/2006/main">
                  <a:graphicData uri="http://schemas.microsoft.com/office/word/2010/wordprocessingShape">
                    <wps:wsp>
                      <wps:cNvSpPr/>
                      <wps:spPr>
                        <a:xfrm>
                          <a:off x="0" y="0"/>
                          <a:ext cx="3566880" cy="549360"/>
                        </a:xfrm>
                        <a:custGeom>
                          <a:avLst/>
                          <a:gdLst/>
                          <a:ahLst/>
                          <a:rect l="l" t="t" r="r" b="b"/>
                          <a:pathLst>
                            <a:path w="20000" h="20000">
                              <a:moveTo>
                                <a:pt x="513" y="0"/>
                              </a:moveTo>
                              <a:lnTo>
                                <a:pt x="449" y="23"/>
                              </a:lnTo>
                              <a:lnTo>
                                <a:pt x="417" y="69"/>
                              </a:lnTo>
                              <a:lnTo>
                                <a:pt x="320" y="254"/>
                              </a:lnTo>
                              <a:lnTo>
                                <a:pt x="224" y="578"/>
                              </a:lnTo>
                              <a:lnTo>
                                <a:pt x="160" y="994"/>
                              </a:lnTo>
                              <a:lnTo>
                                <a:pt x="96" y="1480"/>
                              </a:lnTo>
                              <a:lnTo>
                                <a:pt x="32" y="2058"/>
                              </a:lnTo>
                              <a:lnTo>
                                <a:pt x="0" y="2659"/>
                              </a:lnTo>
                              <a:lnTo>
                                <a:pt x="0" y="3329"/>
                              </a:lnTo>
                              <a:lnTo>
                                <a:pt x="0" y="16671"/>
                              </a:lnTo>
                              <a:lnTo>
                                <a:pt x="0" y="17341"/>
                              </a:lnTo>
                              <a:lnTo>
                                <a:pt x="32" y="17942"/>
                              </a:lnTo>
                              <a:lnTo>
                                <a:pt x="96" y="18520"/>
                              </a:lnTo>
                              <a:lnTo>
                                <a:pt x="160" y="19006"/>
                              </a:lnTo>
                              <a:lnTo>
                                <a:pt x="224" y="19422"/>
                              </a:lnTo>
                              <a:lnTo>
                                <a:pt x="320" y="19746"/>
                              </a:lnTo>
                              <a:lnTo>
                                <a:pt x="417" y="19931"/>
                              </a:lnTo>
                              <a:lnTo>
                                <a:pt x="449" y="19977"/>
                              </a:lnTo>
                              <a:lnTo>
                                <a:pt x="513" y="20000"/>
                              </a:lnTo>
                              <a:lnTo>
                                <a:pt x="19487" y="20000"/>
                              </a:lnTo>
                              <a:lnTo>
                                <a:pt x="19551" y="19977"/>
                              </a:lnTo>
                              <a:lnTo>
                                <a:pt x="19583" y="19931"/>
                              </a:lnTo>
                              <a:lnTo>
                                <a:pt x="19680" y="19746"/>
                              </a:lnTo>
                              <a:lnTo>
                                <a:pt x="19776" y="19422"/>
                              </a:lnTo>
                              <a:lnTo>
                                <a:pt x="19840" y="19006"/>
                              </a:lnTo>
                              <a:lnTo>
                                <a:pt x="19904" y="18520"/>
                              </a:lnTo>
                              <a:lnTo>
                                <a:pt x="19968" y="17942"/>
                              </a:lnTo>
                              <a:lnTo>
                                <a:pt x="20000" y="17341"/>
                              </a:lnTo>
                              <a:lnTo>
                                <a:pt x="20000" y="16671"/>
                              </a:lnTo>
                              <a:lnTo>
                                <a:pt x="20000" y="3329"/>
                              </a:lnTo>
                              <a:lnTo>
                                <a:pt x="20000" y="2659"/>
                              </a:lnTo>
                              <a:lnTo>
                                <a:pt x="19968" y="2058"/>
                              </a:lnTo>
                              <a:lnTo>
                                <a:pt x="19904" y="1480"/>
                              </a:lnTo>
                              <a:lnTo>
                                <a:pt x="19840" y="994"/>
                              </a:lnTo>
                              <a:lnTo>
                                <a:pt x="19776" y="578"/>
                              </a:lnTo>
                              <a:lnTo>
                                <a:pt x="19680" y="254"/>
                              </a:lnTo>
                              <a:lnTo>
                                <a:pt x="19583" y="69"/>
                              </a:lnTo>
                              <a:lnTo>
                                <a:pt x="19551" y="23"/>
                              </a:lnTo>
                              <a:lnTo>
                                <a:pt x="19487" y="0"/>
                              </a:lnTo>
                              <a:lnTo>
                                <a:pt x="513"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513,0l449,23l417,69l320,254l224,578l160,994l96,1480l32,2058l0,2659l0,3329l0,16671l0,17341l32,17942l96,18520l160,19006l224,19422l320,19746l417,19931l449,19977l513,20000l19487,20000l19551,19977l19583,19931l19680,19746l19776,19422l19840,19006l19904,18520l19968,17942l20000,17341l20000,16671l20000,3329l20000,2659l19968,2058l19904,1480l19840,994l19776,578l19680,254l19583,69l19551,23l19487,0l513,0xe" fillcolor="#f2f2f2" stroked="t" o:allowincell="f" style="position:absolute;margin-left:122.4pt;margin-top:0.05pt;width:280.8pt;height:43.2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90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center"/>
        <w:rPr>
          <w:rFonts w:ascii="CG Times;Times New Roman" w:hAnsi="CG Times;Times New Roman" w:cs="CG Times;Times New Roman"/>
          <w:b/>
          <w:b/>
          <w:caps/>
          <w:sz w:val="24"/>
        </w:rPr>
      </w:pPr>
      <w:r>
        <w:rPr>
          <w:rFonts w:cs="CG Times;Times New Roman" w:ascii="CG Times;Times New Roman" w:hAnsi="CG Times;Times New Roman"/>
          <w:b/>
          <w:caps/>
          <w:sz w:val="24"/>
        </w:rPr>
        <w:t>300.   LES NORMES DE RAPPOR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caps/>
          <w:sz w:val="24"/>
        </w:rPr>
      </w:pPr>
      <w:r>
        <w:rPr>
          <w:rFonts w:cs="CG Times;Times New Roman" w:ascii="CG Times;Times New Roman" w:hAnsi="CG Times;Times New Roman"/>
          <w:b/>
          <w: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caps/>
          <w:sz w:val="24"/>
        </w:rPr>
      </w:pPr>
      <w:r>
        <w:rPr>
          <w:rFonts w:cs="CG Times;Times New Roman" w:ascii="CG Times;Times New Roman" w:hAnsi="CG Times;Times New Roman"/>
          <w: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caps/>
          <w:sz w:val="24"/>
        </w:rPr>
      </w:pPr>
      <w:r>
        <w:rPr>
          <w:rFonts w:cs="CG Times;Times New Roman" w:ascii="CG Times;Times New Roman" w:hAnsi="CG Times;Times New Roman"/>
          <w: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caps/>
          <w:sz w:val="24"/>
        </w:rPr>
      </w:pPr>
      <w:r>
        <w:rPr>
          <w:rFonts w:cs="CG Times;Times New Roman" w:ascii="CG Times;Times New Roman" w:hAnsi="CG Times;Times New Roman"/>
          <w:caps/>
          <w:sz w:val="24"/>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7">
                <wp:simplePos x="0" y="0"/>
                <wp:positionH relativeFrom="column">
                  <wp:posOffset>182880</wp:posOffset>
                </wp:positionH>
                <wp:positionV relativeFrom="paragraph">
                  <wp:posOffset>635</wp:posOffset>
                </wp:positionV>
                <wp:extent cx="5944235" cy="6584315"/>
                <wp:effectExtent l="13335" t="13335" r="12700" b="12700"/>
                <wp:wrapNone/>
                <wp:docPr id="4" name=""/>
                <a:graphic xmlns:a="http://schemas.openxmlformats.org/drawingml/2006/main">
                  <a:graphicData uri="http://schemas.microsoft.com/office/word/2010/wordprocessingShape">
                    <wps:wsp>
                      <wps:cNvSpPr/>
                      <wps:spPr>
                        <a:xfrm>
                          <a:off x="0" y="0"/>
                          <a:ext cx="5944320" cy="6584400"/>
                        </a:xfrm>
                        <a:custGeom>
                          <a:avLst/>
                          <a:gdLst/>
                          <a:ahLst/>
                          <a:rect l="l" t="t" r="r" b="b"/>
                          <a:pathLst>
                            <a:path w="20000" h="20000">
                              <a:moveTo>
                                <a:pt x="3329" y="0"/>
                              </a:moveTo>
                              <a:lnTo>
                                <a:pt x="2656" y="64"/>
                              </a:lnTo>
                              <a:lnTo>
                                <a:pt x="2049" y="224"/>
                              </a:lnTo>
                              <a:lnTo>
                                <a:pt x="1472" y="511"/>
                              </a:lnTo>
                              <a:lnTo>
                                <a:pt x="991" y="897"/>
                              </a:lnTo>
                              <a:lnTo>
                                <a:pt x="577" y="1312"/>
                              </a:lnTo>
                              <a:lnTo>
                                <a:pt x="256" y="1825"/>
                              </a:lnTo>
                              <a:lnTo>
                                <a:pt x="64" y="2399"/>
                              </a:lnTo>
                              <a:lnTo>
                                <a:pt x="32" y="2689"/>
                              </a:lnTo>
                              <a:lnTo>
                                <a:pt x="0" y="3009"/>
                              </a:lnTo>
                              <a:lnTo>
                                <a:pt x="0" y="16991"/>
                              </a:lnTo>
                              <a:lnTo>
                                <a:pt x="32" y="17311"/>
                              </a:lnTo>
                              <a:lnTo>
                                <a:pt x="64" y="17601"/>
                              </a:lnTo>
                              <a:lnTo>
                                <a:pt x="256" y="18175"/>
                              </a:lnTo>
                              <a:lnTo>
                                <a:pt x="577" y="18688"/>
                              </a:lnTo>
                              <a:lnTo>
                                <a:pt x="991" y="19136"/>
                              </a:lnTo>
                              <a:lnTo>
                                <a:pt x="1472" y="19489"/>
                              </a:lnTo>
                              <a:lnTo>
                                <a:pt x="2049" y="19776"/>
                              </a:lnTo>
                              <a:lnTo>
                                <a:pt x="2656" y="19936"/>
                              </a:lnTo>
                              <a:lnTo>
                                <a:pt x="3329" y="20000"/>
                              </a:lnTo>
                              <a:lnTo>
                                <a:pt x="16671" y="20000"/>
                              </a:lnTo>
                              <a:lnTo>
                                <a:pt x="17344" y="19936"/>
                              </a:lnTo>
                              <a:lnTo>
                                <a:pt x="17951" y="19776"/>
                              </a:lnTo>
                              <a:lnTo>
                                <a:pt x="18528" y="19489"/>
                              </a:lnTo>
                              <a:lnTo>
                                <a:pt x="19009" y="19136"/>
                              </a:lnTo>
                              <a:lnTo>
                                <a:pt x="19423" y="18688"/>
                              </a:lnTo>
                              <a:lnTo>
                                <a:pt x="19744" y="18175"/>
                              </a:lnTo>
                              <a:lnTo>
                                <a:pt x="19936" y="17601"/>
                              </a:lnTo>
                              <a:lnTo>
                                <a:pt x="19968" y="17311"/>
                              </a:lnTo>
                              <a:lnTo>
                                <a:pt x="20000" y="16991"/>
                              </a:lnTo>
                              <a:lnTo>
                                <a:pt x="20000" y="3009"/>
                              </a:lnTo>
                              <a:lnTo>
                                <a:pt x="19968" y="2689"/>
                              </a:lnTo>
                              <a:lnTo>
                                <a:pt x="19936" y="2399"/>
                              </a:lnTo>
                              <a:lnTo>
                                <a:pt x="19744" y="1825"/>
                              </a:lnTo>
                              <a:lnTo>
                                <a:pt x="19423" y="1312"/>
                              </a:lnTo>
                              <a:lnTo>
                                <a:pt x="19009" y="897"/>
                              </a:lnTo>
                              <a:lnTo>
                                <a:pt x="18528" y="511"/>
                              </a:lnTo>
                              <a:lnTo>
                                <a:pt x="17951" y="224"/>
                              </a:lnTo>
                              <a:lnTo>
                                <a:pt x="17344" y="64"/>
                              </a:lnTo>
                              <a:lnTo>
                                <a:pt x="16671" y="0"/>
                              </a:lnTo>
                              <a:lnTo>
                                <a:pt x="3329"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329,0l2656,64l2049,224l1472,511l991,897l577,1312l256,1825l64,2399l32,2689l0,3009l0,16991l32,17311l64,17601l256,18175l577,18688l991,19136l1472,19489l2049,19776l2656,19936l3329,20000l16671,20000l17344,19936l17951,19776l18528,19489l19009,19136l19423,18688l19744,18175l19936,17601l19968,17311l20000,16991l20000,3009l19968,2689l19936,2399l19744,1825l19423,1312l19009,897l18528,511l17951,224l17344,64l16671,0l3329,0xe" fillcolor="#f2f2f2" stroked="t" o:allowincell="f" style="position:absolute;margin-left:14.4pt;margin-top:0.05pt;width:468pt;height:518.4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outlineLvl w:val="0"/>
        <w:rPr>
          <w:rFonts w:ascii="CG Times;Times New Roman" w:hAnsi="CG Times;Times New Roman" w:cs="CG Times;Times New Roman"/>
          <w:b/>
          <w:b/>
          <w:i/>
          <w:i/>
          <w:sz w:val="24"/>
        </w:rPr>
      </w:pPr>
      <w:r>
        <w:rPr>
          <w:rFonts w:cs="CG Times;Times New Roman" w:ascii="CG Times;Times New Roman" w:hAnsi="CG Times;Times New Roman"/>
          <w:b/>
          <w:i/>
          <w:sz w:val="28"/>
        </w:rPr>
        <w:tab/>
        <w:t>SOMMAIR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right="425" w:hanging="90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0" w:right="432"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z w:val="24"/>
        </w:rPr>
      </w:pPr>
      <w:r>
        <w:rPr>
          <w:rFonts w:cs="CG Times;Times New Roman" w:ascii="CG Times;Times New Roman" w:hAnsi="CG Times;Times New Roman"/>
          <w:b/>
          <w:sz w:val="24"/>
        </w:rPr>
        <w:tab/>
        <w:t>NORME 1</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01 -</w:t>
        <w:tab/>
        <w:t>Forme de rapport</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02 -</w:t>
        <w:tab/>
        <w:t>Destinataire</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smallCaps/>
          <w:sz w:val="24"/>
        </w:rPr>
      </w:pPr>
      <w:r>
        <w:rPr>
          <w:rFonts w:cs="CG Times;Times New Roman" w:ascii="CG Times;Times New Roman" w:hAnsi="CG Times;Times New Roman"/>
          <w:b/>
          <w:smallCaps/>
          <w:sz w:val="24"/>
        </w:rPr>
        <w:t>03 -</w:t>
        <w:tab/>
        <w:t>Etendue de la missio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t>04.</w:t>
        <w:tab/>
        <w:t>Opinio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tab/>
        <w:t>NORME 2</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smallCaps/>
          <w:sz w:val="24"/>
        </w:rPr>
      </w:pPr>
      <w:r>
        <w:rPr>
          <w:rFonts w:cs="CG Times;Times New Roman" w:ascii="CG Times;Times New Roman" w:hAnsi="CG Times;Times New Roman"/>
          <w:b/>
          <w:smallCaps/>
          <w:sz w:val="24"/>
        </w:rPr>
        <w:t>05 -</w:t>
        <w:tab/>
        <w:t>Informations</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smallCaps/>
          <w:sz w:val="24"/>
        </w:rPr>
      </w:pPr>
      <w:r>
        <w:rPr>
          <w:rFonts w:cs="CG Times;Times New Roman" w:ascii="CG Times;Times New Roman" w:hAnsi="CG Times;Times New Roman"/>
          <w:b/>
          <w:smallCaps/>
          <w:sz w:val="24"/>
        </w:rPr>
        <w:t>06 -</w:t>
        <w:tab/>
        <w:t>Datation du rapport</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07 -</w:t>
        <w:tab/>
        <w:t>Signature du rapport</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08 -</w:t>
        <w:tab/>
        <w:t>Présentation du rapport à l’Assemblée</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09 -</w:t>
        <w:tab/>
        <w:t>Dépôt du rapport au greffe</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0 -</w:t>
        <w:tab/>
        <w:t>Rapport sur les comptes consolidé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ab/>
        <w:t>NORME 3</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1 -</w:t>
        <w:tab/>
        <w:t>Les chiffres comparatif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ab/>
        <w:t>NORME 4</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2 -</w:t>
        <w:tab/>
        <w:t>Evénements postérieurs a la date de cloture du bila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ab/>
        <w:t>NORME 5</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3 -</w:t>
        <w:tab/>
        <w:t>Modification des règles et méthodes comptable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ab/>
        <w:t>NORME 6</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4 -</w:t>
        <w:tab/>
        <w:t>Continuité de l’exploitatio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432"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s>
        <w:spacing w:lineRule="atLeast" w:line="20"/>
        <w:ind w:left="900" w:right="432"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s>
        <w:spacing w:lineRule="atLeast" w:line="20"/>
        <w:ind w:left="900" w:right="432"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spacing w:lineRule="atLeast" w:line="20"/>
        <w:ind w:left="900" w:right="432"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spacing w:lineRule="atLeast" w:line="20"/>
        <w:ind w:left="900" w:right="432"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635</wp:posOffset>
                </wp:positionV>
                <wp:extent cx="5944235" cy="6584315"/>
                <wp:effectExtent l="13335" t="13335" r="12700" b="12700"/>
                <wp:wrapNone/>
                <wp:docPr id="5" name=""/>
                <a:graphic xmlns:a="http://schemas.openxmlformats.org/drawingml/2006/main">
                  <a:graphicData uri="http://schemas.microsoft.com/office/word/2010/wordprocessingShape">
                    <wps:wsp>
                      <wps:cNvSpPr/>
                      <wps:spPr>
                        <a:xfrm>
                          <a:off x="0" y="0"/>
                          <a:ext cx="5944320" cy="6584400"/>
                        </a:xfrm>
                        <a:custGeom>
                          <a:avLst/>
                          <a:gdLst/>
                          <a:ahLst/>
                          <a:rect l="l" t="t" r="r" b="b"/>
                          <a:pathLst>
                            <a:path w="20000" h="20000">
                              <a:moveTo>
                                <a:pt x="3329" y="0"/>
                              </a:moveTo>
                              <a:lnTo>
                                <a:pt x="2656" y="64"/>
                              </a:lnTo>
                              <a:lnTo>
                                <a:pt x="2049" y="224"/>
                              </a:lnTo>
                              <a:lnTo>
                                <a:pt x="1472" y="511"/>
                              </a:lnTo>
                              <a:lnTo>
                                <a:pt x="991" y="897"/>
                              </a:lnTo>
                              <a:lnTo>
                                <a:pt x="577" y="1312"/>
                              </a:lnTo>
                              <a:lnTo>
                                <a:pt x="256" y="1825"/>
                              </a:lnTo>
                              <a:lnTo>
                                <a:pt x="64" y="2399"/>
                              </a:lnTo>
                              <a:lnTo>
                                <a:pt x="32" y="2689"/>
                              </a:lnTo>
                              <a:lnTo>
                                <a:pt x="0" y="3009"/>
                              </a:lnTo>
                              <a:lnTo>
                                <a:pt x="0" y="16991"/>
                              </a:lnTo>
                              <a:lnTo>
                                <a:pt x="32" y="17311"/>
                              </a:lnTo>
                              <a:lnTo>
                                <a:pt x="64" y="17601"/>
                              </a:lnTo>
                              <a:lnTo>
                                <a:pt x="256" y="18175"/>
                              </a:lnTo>
                              <a:lnTo>
                                <a:pt x="577" y="18688"/>
                              </a:lnTo>
                              <a:lnTo>
                                <a:pt x="991" y="19136"/>
                              </a:lnTo>
                              <a:lnTo>
                                <a:pt x="1472" y="19489"/>
                              </a:lnTo>
                              <a:lnTo>
                                <a:pt x="2049" y="19776"/>
                              </a:lnTo>
                              <a:lnTo>
                                <a:pt x="2656" y="19936"/>
                              </a:lnTo>
                              <a:lnTo>
                                <a:pt x="3329" y="20000"/>
                              </a:lnTo>
                              <a:lnTo>
                                <a:pt x="16671" y="20000"/>
                              </a:lnTo>
                              <a:lnTo>
                                <a:pt x="17344" y="19936"/>
                              </a:lnTo>
                              <a:lnTo>
                                <a:pt x="17951" y="19776"/>
                              </a:lnTo>
                              <a:lnTo>
                                <a:pt x="18528" y="19489"/>
                              </a:lnTo>
                              <a:lnTo>
                                <a:pt x="19009" y="19136"/>
                              </a:lnTo>
                              <a:lnTo>
                                <a:pt x="19423" y="18688"/>
                              </a:lnTo>
                              <a:lnTo>
                                <a:pt x="19744" y="18175"/>
                              </a:lnTo>
                              <a:lnTo>
                                <a:pt x="19936" y="17601"/>
                              </a:lnTo>
                              <a:lnTo>
                                <a:pt x="19968" y="17311"/>
                              </a:lnTo>
                              <a:lnTo>
                                <a:pt x="20000" y="16991"/>
                              </a:lnTo>
                              <a:lnTo>
                                <a:pt x="20000" y="3009"/>
                              </a:lnTo>
                              <a:lnTo>
                                <a:pt x="19968" y="2689"/>
                              </a:lnTo>
                              <a:lnTo>
                                <a:pt x="19936" y="2399"/>
                              </a:lnTo>
                              <a:lnTo>
                                <a:pt x="19744" y="1825"/>
                              </a:lnTo>
                              <a:lnTo>
                                <a:pt x="19423" y="1312"/>
                              </a:lnTo>
                              <a:lnTo>
                                <a:pt x="19009" y="897"/>
                              </a:lnTo>
                              <a:lnTo>
                                <a:pt x="18528" y="511"/>
                              </a:lnTo>
                              <a:lnTo>
                                <a:pt x="17951" y="224"/>
                              </a:lnTo>
                              <a:lnTo>
                                <a:pt x="17344" y="64"/>
                              </a:lnTo>
                              <a:lnTo>
                                <a:pt x="16671" y="0"/>
                              </a:lnTo>
                              <a:lnTo>
                                <a:pt x="3329"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329,0l2656,64l2049,224l1472,511l991,897l577,1312l256,1825l64,2399l32,2689l0,3009l0,16991l32,17311l64,17601l256,18175l577,18688l991,19136l1472,19489l2049,19776l2656,19936l3329,20000l16671,20000l17344,19936l17951,19776l18528,19489l19009,19136l19423,18688l19744,18175l19936,17601l19968,17311l20000,16991l20000,3009l19968,2689l19936,2399l19744,1825l19423,1312l19009,897l18528,511l17951,224l17344,64l16671,0l3329,0xe" fillcolor="#f2f2f2" stroked="t" o:allowincell="f" style="position:absolute;margin-left:14.4pt;margin-top:0.05pt;width:468pt;height:518.4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right="425" w:hanging="900"/>
        <w:outlineLvl w:val="0"/>
        <w:rPr>
          <w:rFonts w:ascii="CG Times;Times New Roman" w:hAnsi="CG Times;Times New Roman" w:cs="CG Times;Times New Roman"/>
          <w:b/>
          <w:b/>
          <w:i/>
          <w:i/>
          <w:sz w:val="24"/>
        </w:rPr>
      </w:pPr>
      <w:r>
        <w:rPr>
          <w:rFonts w:cs="CG Times;Times New Roman" w:ascii="CG Times;Times New Roman" w:hAnsi="CG Times;Times New Roman"/>
          <w:b/>
          <w:i/>
          <w:sz w:val="28"/>
        </w:rPr>
        <w:t xml:space="preserve">SOMMAIRE </w:t>
      </w:r>
      <w:r>
        <w:rPr>
          <w:rFonts w:cs="CG Times;Times New Roman" w:ascii="CG Times;Times New Roman" w:hAnsi="CG Times;Times New Roman"/>
          <w:b/>
          <w:i/>
          <w:sz w:val="24"/>
        </w:rPr>
        <w:t xml:space="preserve"> </w:t>
      </w:r>
      <w:r>
        <w:rPr>
          <w:rFonts w:cs="CG Times;Times New Roman" w:ascii="CG Times;Times New Roman" w:hAnsi="CG Times;Times New Roman"/>
          <w:b/>
          <w:i/>
          <w:sz w:val="22"/>
        </w:rPr>
        <w:t>(Suit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0" w:right="425" w:hanging="90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ab/>
        <w:t>NORME 7</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5 -</w:t>
        <w:tab/>
        <w:t>Irrégularités, inexactitudes et aspects fiscaux</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ab/>
        <w:t>NORME 8</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6 -</w:t>
        <w:tab/>
        <w:t>Le critère d’importance relativ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ab/>
        <w:t>NORME 9</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7 -</w:t>
        <w:tab/>
        <w:t>Situation intermédiair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ab/>
        <w:t>NORME 10</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8 -</w:t>
        <w:tab/>
        <w:t>Rapport spécial sur les conventions réglementée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ab/>
        <w:t>NORME 11</w:t>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9 -</w:t>
        <w:tab/>
        <w:t>L’examen limité des états de synthèse</w:t>
      </w:r>
    </w:p>
    <w:p>
      <w:pPr>
        <w:pStyle w:val="Normal"/>
        <w:tabs>
          <w:tab w:val="clear" w:pos="708"/>
          <w:tab w:val="left" w:pos="576"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0" w:right="425"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20 -</w:t>
        <w:tab/>
        <w:t>L’examen d’informations financières sur la base de procédures de vérifications convenue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21 -</w:t>
        <w:tab/>
        <w:t>L’examen d’une rubrique des états financier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22 -</w:t>
        <w:tab/>
        <w:t>L’examen des comptes prévisionnel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23 -</w:t>
        <w:tab/>
        <w:t>Rapport sur les comptes condensé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2160" w:right="425" w:hanging="144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24 -</w:t>
        <w:tab/>
        <w:t>Rapport sur une mission de compilatio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right="425"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7" w:hanging="907"/>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r>
        <w:br w:type="page"/>
      </w:r>
    </w:p>
    <w:p>
      <w:pPr>
        <w:pStyle w:val="Normal"/>
        <w:tabs>
          <w:tab w:val="clear" w:pos="708"/>
          <w:tab w:val="left" w:pos="900" w:leader="none"/>
        </w:tabs>
        <w:spacing w:lineRule="atLeast" w:line="20"/>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8">
                <wp:simplePos x="0" y="0"/>
                <wp:positionH relativeFrom="column">
                  <wp:posOffset>-135255</wp:posOffset>
                </wp:positionH>
                <wp:positionV relativeFrom="paragraph">
                  <wp:posOffset>2540</wp:posOffset>
                </wp:positionV>
                <wp:extent cx="6401435" cy="530225"/>
                <wp:effectExtent l="13335" t="13335" r="12700" b="12065"/>
                <wp:wrapNone/>
                <wp:docPr id="6"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10.65pt;margin-top:0.2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sz w:val="24"/>
        </w:rPr>
        <w:t>NORME 1</w: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91440</wp:posOffset>
                </wp:positionV>
                <wp:extent cx="6035675" cy="7417435"/>
                <wp:effectExtent l="13335" t="13335" r="12700" b="12065"/>
                <wp:wrapNone/>
                <wp:docPr id="7" name=""/>
                <a:graphic xmlns:a="http://schemas.openxmlformats.org/drawingml/2006/main">
                  <a:graphicData uri="http://schemas.microsoft.com/office/word/2010/wordprocessingShape">
                    <wps:wsp>
                      <wps:cNvSpPr/>
                      <wps:spPr>
                        <a:xfrm>
                          <a:off x="0" y="0"/>
                          <a:ext cx="6035760" cy="7417440"/>
                        </a:xfrm>
                        <a:custGeom>
                          <a:avLst/>
                          <a:gdLst/>
                          <a:ahLst/>
                          <a:rect l="l" t="t" r="r" b="b"/>
                          <a:pathLst>
                            <a:path w="20000" h="20000">
                              <a:moveTo>
                                <a:pt x="3329" y="0"/>
                              </a:moveTo>
                              <a:lnTo>
                                <a:pt x="2655" y="63"/>
                              </a:lnTo>
                              <a:lnTo>
                                <a:pt x="2047" y="223"/>
                              </a:lnTo>
                              <a:lnTo>
                                <a:pt x="1473" y="480"/>
                              </a:lnTo>
                              <a:lnTo>
                                <a:pt x="991" y="833"/>
                              </a:lnTo>
                              <a:lnTo>
                                <a:pt x="577" y="1216"/>
                              </a:lnTo>
                              <a:lnTo>
                                <a:pt x="255" y="1696"/>
                              </a:lnTo>
                              <a:lnTo>
                                <a:pt x="63" y="2240"/>
                              </a:lnTo>
                              <a:lnTo>
                                <a:pt x="32" y="2496"/>
                              </a:lnTo>
                              <a:lnTo>
                                <a:pt x="0" y="2785"/>
                              </a:lnTo>
                              <a:lnTo>
                                <a:pt x="0" y="17215"/>
                              </a:lnTo>
                              <a:lnTo>
                                <a:pt x="32" y="17504"/>
                              </a:lnTo>
                              <a:lnTo>
                                <a:pt x="63" y="17792"/>
                              </a:lnTo>
                              <a:lnTo>
                                <a:pt x="255" y="18304"/>
                              </a:lnTo>
                              <a:lnTo>
                                <a:pt x="577" y="18784"/>
                              </a:lnTo>
                              <a:lnTo>
                                <a:pt x="991" y="19200"/>
                              </a:lnTo>
                              <a:lnTo>
                                <a:pt x="1473" y="19520"/>
                              </a:lnTo>
                              <a:lnTo>
                                <a:pt x="2047" y="19777"/>
                              </a:lnTo>
                              <a:lnTo>
                                <a:pt x="2655" y="19937"/>
                              </a:lnTo>
                              <a:lnTo>
                                <a:pt x="3329" y="20000"/>
                              </a:lnTo>
                              <a:lnTo>
                                <a:pt x="16671" y="20000"/>
                              </a:lnTo>
                              <a:lnTo>
                                <a:pt x="17345" y="19937"/>
                              </a:lnTo>
                              <a:lnTo>
                                <a:pt x="17953" y="19777"/>
                              </a:lnTo>
                              <a:lnTo>
                                <a:pt x="18527" y="19520"/>
                              </a:lnTo>
                              <a:lnTo>
                                <a:pt x="19009" y="19200"/>
                              </a:lnTo>
                              <a:lnTo>
                                <a:pt x="19423" y="18784"/>
                              </a:lnTo>
                              <a:lnTo>
                                <a:pt x="19745" y="18304"/>
                              </a:lnTo>
                              <a:lnTo>
                                <a:pt x="19937" y="17792"/>
                              </a:lnTo>
                              <a:lnTo>
                                <a:pt x="19968" y="17504"/>
                              </a:lnTo>
                              <a:lnTo>
                                <a:pt x="20000" y="17215"/>
                              </a:lnTo>
                              <a:lnTo>
                                <a:pt x="20000" y="2785"/>
                              </a:lnTo>
                              <a:lnTo>
                                <a:pt x="19968" y="2496"/>
                              </a:lnTo>
                              <a:lnTo>
                                <a:pt x="19937" y="2240"/>
                              </a:lnTo>
                              <a:lnTo>
                                <a:pt x="19745" y="1696"/>
                              </a:lnTo>
                              <a:lnTo>
                                <a:pt x="19423" y="1216"/>
                              </a:lnTo>
                              <a:lnTo>
                                <a:pt x="19009" y="833"/>
                              </a:lnTo>
                              <a:lnTo>
                                <a:pt x="18527" y="480"/>
                              </a:lnTo>
                              <a:lnTo>
                                <a:pt x="17953" y="223"/>
                              </a:lnTo>
                              <a:lnTo>
                                <a:pt x="17345" y="63"/>
                              </a:lnTo>
                              <a:lnTo>
                                <a:pt x="16671" y="0"/>
                              </a:lnTo>
                              <a:lnTo>
                                <a:pt x="3329"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329,0l2655,63l2047,223l1473,480l991,833l577,1216l255,1696l63,2240l32,2496l0,2785l0,17215l32,17504l63,17792l255,18304l577,18784l991,19200l1473,19520l2047,19777l2655,19937l3329,20000l16671,20000l17345,19937l17953,19777l18527,19520l19009,19200l19423,18784l19745,18304l19937,17792l19968,17504l20000,17215l20000,2785l19968,2496l19937,2240l19745,1696l19423,1216l19009,833l18527,480l17953,223l17345,63l16671,0l3329,0xe" fillcolor="#f2f2f2" stroked="t" o:allowincell="f" style="position:absolute;margin-left:9.3pt;margin-top:7.2pt;width:475.2pt;height:584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170" w:leader="none"/>
        </w:tabs>
        <w:ind w:left="90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centr"/>
        <w:rPr/>
      </w:pPr>
      <w:r>
        <w:rPr/>
        <w:t>En vertu des dispositions des lois sur les sociétés et du code de commerce, le commissaire aux comptes a pour mission permanente, à l’exclusion de toute immixtion dans la gestion, de procéder, selon les normes de la Profession, aux vérifications nécessaires en vue d’émettre son avis que les états de synthèse donnent dans tous leurs aspects significatifs, une image fidèle, du patrimoine, de la situation financière et du résultat des opérations de la société, conformément aux principes comptables admis au Maroc.</w:t>
      </w:r>
    </w:p>
    <w:p>
      <w:pPr>
        <w:pStyle w:val="Normal"/>
        <w:tabs>
          <w:tab w:val="clear" w:pos="708"/>
          <w:tab w:val="right" w:pos="-1843" w:leader="none"/>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t>Pour la réalisation de sa mission, le commissaire aux comptes met en œuvre les normes et procédures d’audit tel qu’édictées dans le présent manuel. Il met en œuvre les autres procédures de vérification spécifique prévues dans ce manuel et découlant des obligations légales du commissariat aux comptes.</w:t>
      </w:r>
    </w:p>
    <w:p>
      <w:pPr>
        <w:pStyle w:val="Normal"/>
        <w:tabs>
          <w:tab w:val="clear" w:pos="708"/>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t>L’opinion du commissaire aux comptes s’applique aux états de synthèse au titre de l’exercice concerné uniquement. Tout autre exercice antérieur, non spécifié dans le rapport général, n’est pas censé être concerné.</w:t>
      </w:r>
    </w:p>
    <w:p>
      <w:pPr>
        <w:pStyle w:val="Normal"/>
        <w:tabs>
          <w:tab w:val="clear" w:pos="708"/>
          <w:tab w:val="right" w:pos="-1843" w:leader="none"/>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right" w:pos="-1843" w:leader="none"/>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t>Le commissaire aux comptes fait état dans son rapport général qu’il établit, selon le modèle prévu par les normes de la Profession, de :</w:t>
      </w:r>
    </w:p>
    <w:p>
      <w:pPr>
        <w:pStyle w:val="Normal"/>
        <w:tabs>
          <w:tab w:val="clear" w:pos="708"/>
          <w:tab w:val="right" w:pos="-1843" w:leader="none"/>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right" w:pos="-1843" w:leader="none"/>
          <w:tab w:val="left" w:pos="1170" w:leader="none"/>
        </w:tabs>
        <w:ind w:left="1170" w:right="425" w:hanging="270"/>
        <w:jc w:val="both"/>
        <w:rPr>
          <w:rFonts w:ascii="CG Times;Times New Roman" w:hAnsi="CG Times;Times New Roman" w:cs="CG Times;Times New Roman"/>
          <w:sz w:val="24"/>
        </w:rPr>
      </w:pPr>
      <w:r>
        <w:rPr>
          <w:rFonts w:cs="CG Times;Times New Roman" w:ascii="CG Times;Times New Roman" w:hAnsi="CG Times;Times New Roman"/>
          <w:sz w:val="24"/>
        </w:rPr>
        <w:t>-</w:t>
        <w:tab/>
        <w:t>l’étendue de sa mission,</w:t>
      </w:r>
    </w:p>
    <w:p>
      <w:pPr>
        <w:pStyle w:val="Normal"/>
        <w:tabs>
          <w:tab w:val="clear" w:pos="708"/>
          <w:tab w:val="right" w:pos="-1843" w:leader="none"/>
          <w:tab w:val="left" w:pos="1170" w:leader="none"/>
        </w:tabs>
        <w:ind w:left="1170" w:right="425" w:hanging="270"/>
        <w:jc w:val="both"/>
        <w:rPr>
          <w:rFonts w:ascii="CG Times;Times New Roman" w:hAnsi="CG Times;Times New Roman" w:cs="CG Times;Times New Roman"/>
          <w:sz w:val="24"/>
        </w:rPr>
      </w:pPr>
      <w:r>
        <w:rPr>
          <w:rFonts w:cs="CG Times;Times New Roman" w:ascii="CG Times;Times New Roman" w:hAnsi="CG Times;Times New Roman"/>
          <w:sz w:val="24"/>
        </w:rPr>
        <w:t>-</w:t>
        <w:tab/>
        <w:t>les réserves éventuelles,</w:t>
      </w:r>
    </w:p>
    <w:p>
      <w:pPr>
        <w:pStyle w:val="Normal"/>
        <w:numPr>
          <w:ilvl w:val="0"/>
          <w:numId w:val="2"/>
        </w:numPr>
        <w:tabs>
          <w:tab w:val="clear" w:pos="708"/>
          <w:tab w:val="right" w:pos="-1843" w:leader="none"/>
          <w:tab w:val="left" w:pos="1170" w:leader="none"/>
        </w:tabs>
        <w:ind w:left="1260" w:right="425" w:hanging="360"/>
        <w:jc w:val="both"/>
        <w:rPr>
          <w:rFonts w:ascii="CG Times;Times New Roman" w:hAnsi="CG Times;Times New Roman" w:cs="CG Times;Times New Roman"/>
          <w:b/>
          <w:b/>
          <w:sz w:val="24"/>
        </w:rPr>
      </w:pPr>
      <w:r>
        <w:rPr>
          <w:rFonts w:cs="CG Times;Times New Roman" w:ascii="CG Times;Times New Roman" w:hAnsi="CG Times;Times New Roman"/>
          <w:sz w:val="24"/>
        </w:rPr>
        <w:t>son opinion sur les états de synthèse</w:t>
      </w:r>
    </w:p>
    <w:p>
      <w:pPr>
        <w:pStyle w:val="Normal"/>
        <w:numPr>
          <w:ilvl w:val="0"/>
          <w:numId w:val="2"/>
        </w:numPr>
        <w:tabs>
          <w:tab w:val="clear" w:pos="708"/>
          <w:tab w:val="right" w:pos="-1843" w:leader="none"/>
          <w:tab w:val="left" w:pos="1170" w:leader="none"/>
        </w:tabs>
        <w:ind w:left="1260" w:right="425" w:hanging="360"/>
        <w:jc w:val="both"/>
        <w:rPr>
          <w:rFonts w:ascii="CG Times;Times New Roman" w:hAnsi="CG Times;Times New Roman" w:cs="CG Times;Times New Roman"/>
          <w:sz w:val="24"/>
        </w:rPr>
      </w:pPr>
      <w:r>
        <w:rPr>
          <w:rFonts w:cs="CG Times;Times New Roman" w:ascii="CG Times;Times New Roman" w:hAnsi="CG Times;Times New Roman"/>
          <w:sz w:val="24"/>
        </w:rPr>
        <w:t>ses observations éventuelles qui tout en étant significatives pour être portées à la connaissance du lecteur, ne sont pas de nature à remettre en cause l’opinion du commissaire aux comptes,</w:t>
      </w:r>
    </w:p>
    <w:p>
      <w:pPr>
        <w:pStyle w:val="Normal"/>
        <w:tabs>
          <w:tab w:val="clear" w:pos="708"/>
          <w:tab w:val="right" w:pos="-1843" w:leader="none"/>
          <w:tab w:val="left" w:pos="1170" w:leader="none"/>
        </w:tabs>
        <w:ind w:left="1170" w:right="425" w:hanging="270"/>
        <w:jc w:val="both"/>
        <w:rPr>
          <w:rFonts w:ascii="CG Times;Times New Roman" w:hAnsi="CG Times;Times New Roman" w:cs="CG Times;Times New Roman"/>
          <w:sz w:val="24"/>
        </w:rPr>
      </w:pPr>
      <w:r>
        <w:rPr>
          <w:rFonts w:cs="CG Times;Times New Roman" w:ascii="CG Times;Times New Roman" w:hAnsi="CG Times;Times New Roman"/>
          <w:sz w:val="24"/>
        </w:rPr>
        <w:t>-</w:t>
        <w:tab/>
        <w:t>ses commentaires sur les vérifications et informations spécifiques prévues par  les dites lois.</w:t>
      </w:r>
    </w:p>
    <w:p>
      <w:pPr>
        <w:pStyle w:val="Normal"/>
        <w:tabs>
          <w:tab w:val="clear" w:pos="708"/>
          <w:tab w:val="right" w:pos="-1843" w:leader="none"/>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right" w:pos="-1843" w:leader="none"/>
          <w:tab w:val="left" w:pos="900" w:leader="none"/>
          <w:tab w:val="left" w:pos="1170" w:leader="none"/>
        </w:tabs>
        <w:ind w:left="900" w:right="425" w:hanging="0"/>
        <w:jc w:val="both"/>
        <w:outlineLvl w:val="0"/>
        <w:rPr>
          <w:rFonts w:ascii="CG Times;Times New Roman" w:hAnsi="CG Times;Times New Roman" w:cs="CG Times;Times New Roman"/>
          <w:sz w:val="24"/>
        </w:rPr>
      </w:pPr>
      <w:r>
        <w:rPr>
          <w:rFonts w:cs="CG Times;Times New Roman" w:ascii="CG Times;Times New Roman" w:hAnsi="CG Times;Times New Roman"/>
          <w:sz w:val="24"/>
        </w:rPr>
        <w:t>Il annexe à son rapport général les états de synthèse élaborés par la société.</w:t>
      </w:r>
    </w:p>
    <w:p>
      <w:pPr>
        <w:pStyle w:val="Normal"/>
        <w:tabs>
          <w:tab w:val="clear" w:pos="708"/>
          <w:tab w:val="right" w:pos="-1843" w:leader="none"/>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right" w:pos="-1843" w:leader="none"/>
          <w:tab w:val="left" w:pos="900" w:leader="none"/>
          <w:tab w:val="left" w:pos="1170" w:leader="none"/>
        </w:tabs>
        <w:ind w:left="900" w:right="425" w:hanging="0"/>
        <w:jc w:val="both"/>
        <w:outlineLvl w:val="0"/>
        <w:rPr>
          <w:rFonts w:ascii="CG Times;Times New Roman" w:hAnsi="CG Times;Times New Roman" w:cs="CG Times;Times New Roman"/>
          <w:sz w:val="24"/>
        </w:rPr>
      </w:pPr>
      <w:r>
        <w:rPr>
          <w:rFonts w:cs="CG Times;Times New Roman" w:ascii="CG Times;Times New Roman" w:hAnsi="CG Times;Times New Roman"/>
          <w:sz w:val="24"/>
        </w:rPr>
        <w:t>Son rapport est adressé aux actionnaires.</w:t>
      </w:r>
    </w:p>
    <w:p>
      <w:pPr>
        <w:pStyle w:val="Normal"/>
        <w:tabs>
          <w:tab w:val="clear" w:pos="708"/>
          <w:tab w:val="right" w:pos="-1843" w:leader="none"/>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right" w:pos="-1843" w:leader="none"/>
          <w:tab w:val="left" w:pos="900" w:leader="none"/>
          <w:tab w:val="left" w:pos="117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t>En matière d’audit contractuel, le rapport établi selon le modèle prévu par les normes de la Profession est adressé à l’organe de gestion de la société (conseil d’administration, gérance ... ).</w:t>
      </w:r>
    </w:p>
    <w:p>
      <w:pPr>
        <w:pStyle w:val="Normal"/>
        <w:tabs>
          <w:tab w:val="clear" w:pos="708"/>
          <w:tab w:val="left" w:pos="900" w:leader="none"/>
          <w:tab w:val="left" w:pos="1170" w:leader="none"/>
        </w:tabs>
        <w:ind w:left="900" w:right="425"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s>
        <w:ind w:left="900" w:right="425" w:hanging="900"/>
        <w:jc w:val="both"/>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Normal"/>
        <w:tabs>
          <w:tab w:val="clear" w:pos="708"/>
          <w:tab w:val="left" w:pos="900" w:leader="none"/>
        </w:tabs>
        <w:ind w:left="900" w:right="425"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s>
        <w:ind w:left="900" w:right="425"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s>
        <w:ind w:left="900" w:right="425"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s>
        <w:ind w:left="900" w:right="425" w:hanging="900"/>
        <w:jc w:val="both"/>
        <w:rPr>
          <w:rFonts w:ascii="CG Times;Times New Roman" w:hAnsi="CG Times;Times New Roman" w:cs="CG Times;Times New Roman"/>
          <w:b/>
          <w:b/>
          <w:sz w:val="24"/>
          <w:lang w:val="en-US" w:eastAsia="en-US"/>
        </w:rPr>
      </w:pPr>
      <w:r>
        <w:rPr>
          <w:rFonts w:cs="CG Times;Times New Roman" w:ascii="CG Times;Times New Roman" w:hAnsi="CG Times;Times New Roman"/>
          <w:b/>
          <w:sz w:val="24"/>
          <w:lang w:val="en-US" w:eastAsia="en-US"/>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635</wp:posOffset>
                </wp:positionV>
                <wp:extent cx="6401435" cy="530225"/>
                <wp:effectExtent l="13335" t="13335" r="12700" b="12065"/>
                <wp:wrapNone/>
                <wp:docPr id="8"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pt;width:504pt;height:41.7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b/>
          <w:sz w:val="24"/>
        </w:rPr>
        <w:tab/>
      </w:r>
      <w:r>
        <w:rPr>
          <w:rFonts w:cs="CG Times;Times New Roman" w:ascii="CG Times;Times New Roman" w:hAnsi="CG Times;Times New Roman"/>
          <w:b/>
          <w:caps/>
          <w:sz w:val="24"/>
        </w:rPr>
        <w:t>Normes de rapport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le cadre de sa mission générale le commissaire aux comptes est amené, de par la loi, à établir divers rapports, avis et attestation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rapport général sur les comptes annuels et, le cas échéant, rapport sur les comptes consolidés ;</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attestation émise en cours d'année sur les situations intermédiair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rapport spécial sur les conventions réglementé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rapport suite à des missions spécifiqu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attestation suite à une demande spécifiqu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Retraitcorpsdetexte2"/>
        <w:rPr/>
      </w:pPr>
      <w:r>
        <w:rPr/>
        <w:tab/>
        <w:t>De même, l’auditeur contractuel peut être amené, suivant la convention passée avec son client, à établir les rapports suivant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rapport sur les états de synthèse annuels sociaux ou consolidé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attestation pour une situation comptable intermédiair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rapport suite à un examen limité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rapport suite à une mission de compilation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attestation suite à une mission convenu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s aspects relatifs à la certification des états de synthèse exposés pour le commissariat aux comptes s’appliquent également pour l’audit contractue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92075</wp:posOffset>
                </wp:positionV>
                <wp:extent cx="6401435" cy="530225"/>
                <wp:effectExtent l="13335" t="13335" r="12700" b="12065"/>
                <wp:wrapNone/>
                <wp:docPr id="9"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7.25pt;width:504pt;height:41.7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b/>
          <w:sz w:val="24"/>
        </w:rPr>
        <w:tab/>
      </w:r>
      <w:r>
        <w:rPr>
          <w:rFonts w:cs="CG Times;Times New Roman" w:ascii="CG Times;Times New Roman" w:hAnsi="CG Times;Times New Roman"/>
          <w:b/>
          <w:caps/>
          <w:sz w:val="24"/>
        </w:rPr>
        <w:t>Rapports sur les COMPTES SOCIAUX et sur les COMPTES consolidé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ab/>
        <w:t>Conformément à la loi, le commissaire aux comptes, à l’issue de sa mission, doit faire part de ses conclusions dans un rapport écrit.</w: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right" w:pos="-1843" w:leader="none"/>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l annexe à son rapport général les états de synthèse élaborés par la société.</w:t>
      </w:r>
    </w:p>
    <w:p>
      <w:pPr>
        <w:pStyle w:val="Normal"/>
        <w:tabs>
          <w:tab w:val="clear" w:pos="708"/>
          <w:tab w:val="right" w:pos="-1843" w:leader="none"/>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01 -</w:t>
        <w:tab/>
        <w:t>Forme du rappor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du commissaire aux comptes, devant être tenu à la disposition des associés et des tiers, est donc nécessairement écrit. Il doit en outre être lu lors de l’assemblée Générale des associés et l’approbation de son contenu par les associés doit être requise par les résolutions de ladite assembl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on contenu doit être clair et concis. Il doit faire ressortir en substanc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étendue des travaux,</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éventuelles limitations à sa miss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réserves éventuell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opinion fina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informations prévues par la loi ou celles jugées utiles d’être portées à la  connaissance des associés ou des tier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sz w:val="24"/>
        </w:rPr>
        <w:tab/>
        <w:t>Il doit être daté et porter la signature personnelle du commissaire aux comptes mandaté.</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Afin d’éviter une profusion dans la forme du rapport, il est impératif de respecter, pour chaque circonstance, le rapport modèle prévu à cet effet figurant en annexe. Toute dérogation rendue nécessaire par une situation jugée particulière doit faire l’objet d’une demande d’autorisation auprès du Conseil National de l’Ordr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b/>
          <w:b/>
          <w:sz w:val="24"/>
        </w:rPr>
      </w:pPr>
      <w:r>
        <w:rPr>
          <w:rFonts w:cs="CG Times;Times New Roman" w:ascii="CG Times;Times New Roman" w:hAnsi="CG Times;Times New Roman"/>
          <w:b/>
          <w:smallCaps/>
          <w:sz w:val="24"/>
        </w:rPr>
        <w:t>02 -</w:t>
        <w:tab/>
        <w:t>Destinatair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général et le rapport spécial du commissaire aux comptes doivent être libellés à l’intention des associés qui l’ont mandaté.</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s rapports relatifs à des missions spécifiques ainsi que les attestations devraient être libellés à l’intention du mandant (associés, Conseil d’Administration, Conseil de Surveillance ou de la Gérance, Président du Conseil d’Administration ou Directoire ou du Conseil de Surveillance, ... )</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mallCaps/>
          <w:sz w:val="24"/>
        </w:rPr>
      </w:pPr>
      <w:r>
        <w:rPr>
          <w:rFonts w:cs="CG Times;Times New Roman" w:ascii="CG Times;Times New Roman" w:hAnsi="CG Times;Times New Roman"/>
          <w:b/>
          <w:sz w:val="24"/>
        </w:rPr>
        <w:t>03 -</w:t>
        <w:tab/>
      </w:r>
      <w:r>
        <w:rPr>
          <w:rFonts w:cs="CG Times;Times New Roman" w:ascii="CG Times;Times New Roman" w:hAnsi="CG Times;Times New Roman"/>
          <w:b/>
          <w:smallCaps/>
          <w:sz w:val="24"/>
        </w:rPr>
        <w:t>Etendue de la miss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doit identifier la nature et l’origine du mandat, les états de synthèse ou autres documents concernés, l’exercice ou période couverte, le rôle du commissaire aux comptes et sa responsabilité, ainsi que la responsabilité des organes de gestion de la société concern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l expose dans un paragraphe distinct qu’il a procédé à une mission d’audit selon les normes de la Profession, et,  explique que l’objet d’une telle mission est de procéder à des sondages et des vérifications permettant d’obtenir une assurance raisonnable que les états de synthèse ne comportent pas d’anomalie significative eu égard à l’importance des états de synthèse pris dans leur ensemble. Il affirme que son audit constitue une base raisonnable lui permettant d’émettre son opin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pour une raison ou une autre, le commissaire aux comptes n’a pas pu mettre en œuvre toutes les diligences requises, il doit en faire état dans son rapport et émettre, le cas échéant, les réserves y afférent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sz w:val="24"/>
        </w:rPr>
        <w:t>04 -</w:t>
        <w:tab/>
      </w:r>
      <w:r>
        <w:rPr>
          <w:rFonts w:cs="CG Times;Times New Roman" w:ascii="CG Times;Times New Roman" w:hAnsi="CG Times;Times New Roman"/>
          <w:b/>
          <w:smallCaps/>
          <w:sz w:val="24"/>
        </w:rPr>
        <w:t>Opin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son rapport général, le commissaire aux comptes doit obligatoirement donner son avis sur l’image fidèle des états de synthèse. Il dit si les états de synthèse donnent une image fidèle de la situation financière, du patrimoine, du résultat des opérations et des flux de trésorerie de l’exercice conformément aux principes comptables admis au Maroc.</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En cas de réserves, le commissaire aux comptes en expose dans son rapport le contenu et les conséquences financières ou incertitudes sur le résultat et la situation financière de la société.</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les circonstances le nécessitent et après avoir exposé les motifs, il annonce que les états de synthèse ne donnent pas l’image fidèle. Dans le cas où les limitations à l’étendue de ses travaux ou les incertitudes liées à certaines situations ne permettraient pas au commissaire aux comptes d’avoir un avis, il l’expose clairement et annonce qu’il ne peut émettre d’avis. Les associés décideront alors de ce qui doit être fai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vis a pour objet de garantir aux actionnaires et aux tiers qu'un professionnel qualifié, après s'être conformé aux normes professionnelles, fixées par la Profession, a acquis l'assurance que les états de synthèse annuels sont réguliers et sincères et donnent une image fidèle de la situation financière et du patrimoine de la société à la fin de l'exercice, ainsi que du résultat de ses opérations et de l’évolution des flux de sa trésorerie pour ce même exercice.</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s notions de régularité, de sincérité et d'image fidèle étant des notions relatives, des anomalies qui peuvent intéresser les dirigeants peuvent n'avoir pas d'intérêt du point de vue de la certification pour les actionnaires ou les tiers. C'est ainsi que si des erreurs de technique comptable, des classements incorrects, des observations relatives à l'organisation, que le commissaire aux comptes aura jugé utile de porter à la connaissance du conseil d'administration, sont sans incidence significative du point de vue des actionnaires, il ne devrait les faire figurer dans le rapport à l'assemblée générale. Il les portera à la connaissance des organes de gestion sur un rapport distinct.</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s états de synthèse comprennent le bilan, le compte de produits et charges, l’état des soldes de gestion, le tableau de financement et l’état des informations complémentaires. Ils sont indissociabl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Certification sans réserv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810" w:hanging="81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810" w:hanging="810"/>
        <w:jc w:val="both"/>
        <w:rPr>
          <w:rFonts w:ascii="CG Times;Times New Roman" w:hAnsi="CG Times;Times New Roman" w:cs="CG Times;Times New Roman"/>
          <w:sz w:val="24"/>
        </w:rPr>
      </w:pPr>
      <w:r>
        <w:rPr>
          <w:rFonts w:cs="CG Times;Times New Roman" w:ascii="CG Times;Times New Roman" w:hAnsi="CG Times;Times New Roman"/>
          <w:sz w:val="24"/>
        </w:rPr>
        <w:tab/>
        <w:t>A l’issue de ses travaux, le commissaire aux comptes émet son rapport dans lequel il expose clairement son avis (voir modèle de rapport sans réserv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810" w:hanging="81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810" w:hanging="810"/>
        <w:jc w:val="both"/>
        <w:rPr>
          <w:rFonts w:ascii="CG Times;Times New Roman" w:hAnsi="CG Times;Times New Roman" w:cs="CG Times;Times New Roman"/>
          <w:sz w:val="24"/>
        </w:rPr>
      </w:pPr>
      <w:r>
        <w:rPr>
          <w:rFonts w:cs="CG Times;Times New Roman" w:ascii="CG Times;Times New Roman" w:hAnsi="CG Times;Times New Roman"/>
          <w:sz w:val="24"/>
        </w:rPr>
        <w:tab/>
        <w:t xml:space="preserve">Une opinion sans réserve doit être exprimée lorsque l'auditeur estime que les états de synthèse donnent une image fidèle dans tous leurs aspects significatifs, conformément au référentiel comptable identifié. Une opinion sans réserve signifie également implicitement que tout changement dans les principes comptables ou dans leur application, et leur incidence, ont été correctement évalués et mentionnés dans l’ETI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810" w:hanging="81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Certification avec réserve(s)</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0" w:hanging="900"/>
        <w:jc w:val="both"/>
        <w:rPr/>
      </w:pPr>
      <w:r>
        <w:rPr>
          <w:rFonts w:cs="CG Times;Times New Roman" w:ascii="CG Times;Times New Roman" w:hAnsi="CG Times;Times New Roman"/>
          <w:sz w:val="24"/>
        </w:rPr>
        <w:tab/>
        <w:t>Une opinion avec réserve</w:t>
      </w:r>
      <w:r>
        <w:rPr>
          <w:rFonts w:cs="CG Times;Times New Roman" w:ascii="CG Times;Times New Roman" w:hAnsi="CG Times;Times New Roman"/>
          <w:i/>
          <w:sz w:val="24"/>
        </w:rPr>
        <w:t xml:space="preserve"> </w:t>
      </w:r>
      <w:r>
        <w:rPr>
          <w:rFonts w:cs="CG Times;Times New Roman" w:ascii="CG Times;Times New Roman" w:hAnsi="CG Times;Times New Roman"/>
          <w:sz w:val="24"/>
        </w:rPr>
        <w:t>doit être exprimée lorsque l'auditeur estime ne pas pouvoir donner une opinion sans réserve, et que cette réserve, portant sur un désaccord avec la direction ou une limitation de l'étendue des travaux d'audit, n'est pas d'une importance telle ou ne concerne pas un nombre important de rubriques, qu'elle entraînerait une opinion défavorab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On exprime également une opinion avec réserve lorsqu’on a constaté une ou plusieurs incertitudes affectant les comptes annuels dont la résolution dépend d'événements futurs mais dont l'incidence est insuffisante pour refuser de certifier. Cette incertitude devra résulter d'une situation particulière ou la direction de l'entreprise ne dispose pas des informations nécessaires pour mesurer les conséquences financières et comptables d'un événement ayant pris naissance au cours de l'exercice.</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rPr>
          <w:rFonts w:ascii="CG Times;Times New Roman" w:hAnsi="CG Times;Times New Roman" w:cs="CG Times;Times New Roman"/>
          <w:sz w:val="24"/>
        </w:rPr>
      </w:pPr>
      <w:r>
        <w:rPr>
          <w:rFonts w:cs="CG Times;Times New Roman" w:ascii="CG Times;Times New Roman" w:hAnsi="CG Times;Times New Roman"/>
          <w:sz w:val="24"/>
        </w:rPr>
        <w:tab/>
        <w:t>Quelle que soit la situation, il devra préciser clairement dans son rapport la nature des erreurs, limitations ou incertitudes qui l'ont conduit à formuler des réserves. De plus, l'incidence de chaque réserve résultant de la première situation devra, dans la mesure du possible, être chiffrée. Les indications chiffrées doivent préciser l'incidence sur le poste des comptes annuels concernés, sur le résultat de l'exercice et sur la situation nette de clôture (si l'erreur l'affecte, sur le bilan d'ouver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rPr>
          <w:rFonts w:ascii="CG Times;Times New Roman" w:hAnsi="CG Times;Times New Roman" w:cs="CG Times;Times New Roman"/>
          <w:sz w:val="24"/>
        </w:rPr>
      </w:pPr>
      <w:r>
        <w:rPr>
          <w:rFonts w:cs="CG Times;Times New Roman" w:ascii="CG Times;Times New Roman" w:hAnsi="CG Times;Times New Roman"/>
          <w:sz w:val="24"/>
        </w:rPr>
        <w:tab/>
        <w:t>Dans les deuxième et troisième situations, il sera nécessaire de préciser les montants figurant dans les comptes annuels qui pourraient être affectés par la limitation des contrôles ou par une incertitud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Refus de certificat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ce cas, le commissaire aux comptes a constaté des erreurs, anomalies ou irrégularités dans l'application des règles et principes comptables qui sont suffisamment importantes pour affecter la validité d'ensemble des comptes annuel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rFonts w:ascii="CG Times;Times New Roman" w:hAnsi="CG Times;Times New Roman" w:cs="CG Times;Times New Roman"/>
          <w:sz w:val="24"/>
        </w:rPr>
      </w:pPr>
      <w:r>
        <w:rPr>
          <w:rFonts w:cs="CG Times;Times New Roman" w:ascii="CG Times;Times New Roman" w:hAnsi="CG Times;Times New Roman"/>
          <w:sz w:val="24"/>
        </w:rPr>
        <w:tab/>
        <w:t>-</w:t>
        <w:tab/>
        <w:t>ou n'a pas pu mettre en œuvre les diligences qu'il avait estimées nécessaires et les limitations imposées par les dirigeants ou les circonstances sont telles qu'il ne lui est pas possible de se former une opinion sur l'ensemble des comptes annuels,</w:t>
      </w:r>
    </w:p>
    <w:p>
      <w:pPr>
        <w:pStyle w:val="Normal"/>
        <w:tabs>
          <w:tab w:val="clear" w:pos="708"/>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rFonts w:ascii="CG Times;Times New Roman" w:hAnsi="CG Times;Times New Roman" w:cs="CG Times;Times New Roman"/>
          <w:sz w:val="24"/>
        </w:rPr>
      </w:pPr>
      <w:r>
        <w:rPr>
          <w:rFonts w:cs="CG Times;Times New Roman" w:ascii="CG Times;Times New Roman" w:hAnsi="CG Times;Times New Roman"/>
          <w:sz w:val="24"/>
        </w:rPr>
        <w:tab/>
        <w:t>-</w:t>
        <w:tab/>
        <w:t>ou a constaté des incertitudes graves et multiples affectant les comptes annuels dont la résolution dépend d'événements futurs et dont l'importance estimée est telle qu'il ne lui est pas possible de se faire une opinion sur l'ensemble des comptes annuel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l peut ainsi être dans l’impossibilité d’exprimer une opinion ou être amené à émettre une opinion défavorable (ou dénis d’opin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 xml:space="preserve">Une impossibilité d'exprimer une opinion doit être formulée par l'auditeur lorsque la conséquence possible d'une restriction de l'étendue des travaux d'audit est si importante ou concerne un nombre important de rubriques que l'auditeur n'est pas parvenu à obtenir d'éléments probants suffisants et adéquats pour pouvoir se prononcer sur les états de synthès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 xml:space="preserve">Une opinion défavorable doit être exprimée par l'auditeur lorsque le désaccord est si important ou concerne un nombre important de rubriques que l'auditeur estime qu'une réserve ne suffirait pas à qualifier la nature incomplète ou trompeuse des états de synthèse. </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l devra dans ces diverses situations, donner le même type d'information sur la nature des désaccords, limitations, et incertitudes et sur leur incidence chiffrée que dans le cas de certification avec réserve. C'est en général l'importance relative de ces incidences, chiffrées ou potentielles, qui permettra au commissaire aux comptes de décider, s'il y a lieu, de faire des réserves ou de refuser de certifier.</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le cas où il y aurait des limitations et des incertitudes, le commissaire aux comptes exprime l'impossibilité où il se trouve d'apprécier si les comptes donnent une image fidè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le cas de désaccord sur l'application de la réglementation comptable et des principes comptables, le commissaire aux comptes indique qu'à son avis les comptes annuels ne donnent pas une image fidè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sz w:val="24"/>
        </w:rPr>
        <w:t>Reprise des réserves et refus de certifier de l’exercice précéden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les motifs ayant entraîné des réserves sur les comptes annuels ou consolidés de l'exercice précédent, ou un refus de certifier, n'existent plus à la clôture de l'exercice, le commissaire aux comptes examine les conséquences éventuelles de cette situation sur les comptes annuels (ou consolidés) de l'exercice afin de déterminer s'il doit en faire mention dans son rappor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a publication des comptes annuels (ou consolidés) comparés doit conduire le commissaire aux comptes à examiner avec une plus grande attention l'incidence des réserves formulées sur les comptes de l'exercice précéden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Bien que le commissaire aux comptes n'exprime pas d'opinion sur les chiffres comparatifs, il ne peut s'abstenir de toute mention qui laisserait croire que les comptes annuels donnaient une image fidèle si tel n'était pas le cas. Par ailleurs, les chiffres comparatifs doivent être «comparables» et s'ils ne le sont pas il doit envisager d'en informer les utilisateurs des comptes publié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Dans certains cas, l'anomalie ayant entraîné la réserve modifie les comptes de l'exercice où elle est corrigée. Ces comptes sont alors aussi irréguliers que l'étaient les précédents. Un exemple peut illustrer cette situation :</w:t>
      </w:r>
    </w:p>
    <w:p>
      <w:pPr>
        <w:pStyle w:val="Normal"/>
        <w:tabs>
          <w:tab w:val="clear" w:pos="708"/>
          <w:tab w:val="left" w:pos="900" w:leader="none"/>
          <w:tab w:val="right" w:pos="5812" w:leader="none"/>
          <w:tab w:val="right" w:pos="7655" w:leader="none"/>
          <w:tab w:val="right" w:pos="9356" w:leader="none"/>
        </w:tabs>
        <w:ind w:left="900" w:hanging="900"/>
        <w:jc w:val="both"/>
        <w:rPr>
          <w:rFonts w:ascii="CG Times;Times New Roman" w:hAnsi="CG Times;Times New Roman" w:cs="CG Times;Times New Roman"/>
        </w:rPr>
      </w:pPr>
      <w:r>
        <w:rPr>
          <w:rFonts w:cs="CG Times;Times New Roman" w:ascii="CG Times;Times New Roman" w:hAnsi="CG Times;Times New Roman"/>
        </w:rPr>
        <w:tab/>
        <w:tab/>
      </w:r>
      <w:r>
        <w:rPr>
          <w:rFonts w:cs="CG Times;Times New Roman" w:ascii="CG Times;Times New Roman" w:hAnsi="CG Times;Times New Roman"/>
          <w:u w:val="single"/>
        </w:rPr>
        <w:t>Exercice N</w:t>
      </w:r>
      <w:r>
        <w:rPr>
          <w:rFonts w:cs="CG Times;Times New Roman" w:ascii="CG Times;Times New Roman" w:hAnsi="CG Times;Times New Roman"/>
        </w:rPr>
        <w:tab/>
      </w:r>
      <w:r>
        <w:rPr>
          <w:rFonts w:cs="CG Times;Times New Roman" w:ascii="CG Times;Times New Roman" w:hAnsi="CG Times;Times New Roman"/>
          <w:u w:val="single"/>
        </w:rPr>
        <w:t>Exercice N + 1</w:t>
      </w:r>
      <w:r>
        <w:rPr>
          <w:rFonts w:cs="CG Times;Times New Roman" w:ascii="CG Times;Times New Roman" w:hAnsi="CG Times;Times New Roman"/>
        </w:rPr>
        <w:tab/>
      </w:r>
      <w:r>
        <w:rPr>
          <w:rFonts w:cs="CG Times;Times New Roman" w:ascii="CG Times;Times New Roman" w:hAnsi="CG Times;Times New Roman"/>
          <w:u w:val="single"/>
        </w:rPr>
        <w:t>Exercice N + 2</w:t>
      </w:r>
    </w:p>
    <w:p>
      <w:pPr>
        <w:pStyle w:val="Normal"/>
        <w:tabs>
          <w:tab w:val="clear" w:pos="708"/>
          <w:tab w:val="left" w:pos="90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900" w:leader="none"/>
          <w:tab w:val="right" w:pos="5490" w:leader="none"/>
          <w:tab w:val="right" w:pos="6946" w:leader="none"/>
          <w:tab w:val="right" w:pos="8647" w:leader="none"/>
        </w:tabs>
        <w:ind w:left="900" w:hanging="900"/>
        <w:jc w:val="both"/>
        <w:rPr>
          <w:rFonts w:ascii="CG Times;Times New Roman" w:hAnsi="CG Times;Times New Roman" w:cs="CG Times;Times New Roman"/>
        </w:rPr>
      </w:pPr>
      <w:r>
        <w:rPr>
          <w:rFonts w:cs="CG Times;Times New Roman" w:ascii="CG Times;Times New Roman" w:hAnsi="CG Times;Times New Roman"/>
        </w:rPr>
        <w:tab/>
        <w:t>Résultat publié par l'entreprise</w:t>
        <w:tab/>
        <w:t>40  </w:t>
        <w:tab/>
        <w:t>50</w:t>
        <w:tab/>
        <w:t>55</w:t>
      </w:r>
    </w:p>
    <w:p>
      <w:pPr>
        <w:pStyle w:val="Normal"/>
        <w:tabs>
          <w:tab w:val="clear" w:pos="708"/>
          <w:tab w:val="left" w:pos="900" w:leader="none"/>
          <w:tab w:val="right" w:pos="5490" w:leader="none"/>
          <w:tab w:val="right" w:pos="6946" w:leader="none"/>
          <w:tab w:val="right" w:pos="8647" w:leader="none"/>
        </w:tabs>
        <w:ind w:left="900" w:hanging="90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08"/>
          <w:tab w:val="left" w:pos="900" w:leader="none"/>
          <w:tab w:val="right" w:pos="5490" w:leader="none"/>
          <w:tab w:val="right" w:pos="6946" w:leader="none"/>
          <w:tab w:val="right" w:pos="8647" w:leader="none"/>
        </w:tabs>
        <w:ind w:left="900" w:hanging="900"/>
        <w:jc w:val="both"/>
        <w:outlineLvl w:val="0"/>
        <w:rPr>
          <w:rFonts w:ascii="CG Times;Times New Roman" w:hAnsi="CG Times;Times New Roman" w:cs="CG Times;Times New Roman"/>
        </w:rPr>
      </w:pPr>
      <w:r>
        <w:rPr>
          <w:rFonts w:cs="CG Times;Times New Roman" w:ascii="CG Times;Times New Roman" w:hAnsi="CG Times;Times New Roman"/>
        </w:rPr>
        <w:tab/>
        <w:t>Provision non comptabilisée ayant</w:t>
      </w:r>
    </w:p>
    <w:p>
      <w:pPr>
        <w:pStyle w:val="Normal"/>
        <w:tabs>
          <w:tab w:val="clear" w:pos="708"/>
          <w:tab w:val="left" w:pos="900" w:leader="none"/>
          <w:tab w:val="right" w:pos="5490" w:leader="none"/>
          <w:tab w:val="right" w:pos="6946" w:leader="none"/>
          <w:tab w:val="right" w:pos="8647" w:leader="none"/>
        </w:tabs>
        <w:ind w:left="900" w:hanging="900"/>
        <w:jc w:val="both"/>
        <w:rPr>
          <w:rFonts w:ascii="CG Times;Times New Roman" w:hAnsi="CG Times;Times New Roman" w:cs="CG Times;Times New Roman"/>
        </w:rPr>
      </w:pPr>
      <w:r>
        <w:rPr>
          <w:rFonts w:cs="CG Times;Times New Roman" w:ascii="CG Times;Times New Roman" w:hAnsi="CG Times;Times New Roman"/>
        </w:rPr>
        <w:tab/>
        <w:t>entraîné une réserve</w:t>
        <w:tab/>
        <w:t>(20) </w:t>
        <w:tab/>
        <w:t>-</w:t>
        <w:tab/>
        <w:t>-</w:t>
      </w:r>
    </w:p>
    <w:p>
      <w:pPr>
        <w:pStyle w:val="Normal"/>
        <w:tabs>
          <w:tab w:val="clear" w:pos="708"/>
          <w:tab w:val="left" w:pos="900" w:leader="none"/>
          <w:tab w:val="right" w:pos="5490" w:leader="none"/>
          <w:tab w:val="right" w:pos="6946" w:leader="none"/>
          <w:tab w:val="right" w:pos="8647" w:leader="none"/>
        </w:tabs>
        <w:ind w:left="900" w:hanging="90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08"/>
          <w:tab w:val="left" w:pos="900" w:leader="none"/>
          <w:tab w:val="right" w:pos="5490" w:leader="none"/>
          <w:tab w:val="right" w:pos="6946" w:leader="none"/>
          <w:tab w:val="right" w:pos="8647" w:leader="none"/>
        </w:tabs>
        <w:ind w:left="900" w:hanging="900"/>
        <w:jc w:val="both"/>
        <w:outlineLvl w:val="0"/>
        <w:rPr>
          <w:rFonts w:ascii="CG Times;Times New Roman" w:hAnsi="CG Times;Times New Roman" w:cs="CG Times;Times New Roman"/>
        </w:rPr>
      </w:pPr>
      <w:r>
        <w:rPr>
          <w:rFonts w:cs="CG Times;Times New Roman" w:ascii="CG Times;Times New Roman" w:hAnsi="CG Times;Times New Roman"/>
        </w:rPr>
        <w:tab/>
        <w:t>Incidence de la correction en</w:t>
      </w:r>
    </w:p>
    <w:p>
      <w:pPr>
        <w:pStyle w:val="Normal"/>
        <w:tabs>
          <w:tab w:val="clear" w:pos="708"/>
          <w:tab w:val="left" w:pos="900" w:leader="none"/>
          <w:tab w:val="right" w:pos="5490" w:leader="none"/>
          <w:tab w:val="right" w:pos="6946" w:leader="none"/>
          <w:tab w:val="right" w:pos="8647" w:leader="none"/>
        </w:tabs>
        <w:ind w:left="900" w:hanging="900"/>
        <w:jc w:val="both"/>
        <w:rPr>
          <w:rFonts w:ascii="CG Times;Times New Roman" w:hAnsi="CG Times;Times New Roman" w:cs="CG Times;Times New Roman"/>
        </w:rPr>
      </w:pPr>
      <w:r>
        <w:rPr>
          <w:rFonts w:cs="CG Times;Times New Roman" w:ascii="CG Times;Times New Roman" w:hAnsi="CG Times;Times New Roman"/>
        </w:rPr>
        <w:tab/>
        <w:t>N + 1</w:t>
        <w:tab/>
        <w:t>-   </w:t>
        <w:tab/>
        <w:t>20</w:t>
        <w:tab/>
        <w:t>-</w:t>
      </w:r>
    </w:p>
    <w:p>
      <w:pPr>
        <w:pStyle w:val="Normal"/>
        <w:tabs>
          <w:tab w:val="clear" w:pos="708"/>
          <w:tab w:val="left" w:pos="900" w:leader="none"/>
          <w:tab w:val="right" w:pos="5490" w:leader="none"/>
          <w:tab w:val="right" w:pos="6946" w:leader="none"/>
          <w:tab w:val="right" w:pos="8647" w:leader="none"/>
        </w:tabs>
        <w:ind w:left="900" w:hanging="90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900" w:leader="none"/>
          <w:tab w:val="right" w:pos="5490" w:leader="none"/>
          <w:tab w:val="right" w:pos="6946" w:leader="none"/>
          <w:tab w:val="right" w:pos="8647" w:leader="none"/>
        </w:tabs>
        <w:ind w:left="900" w:hanging="900"/>
        <w:jc w:val="both"/>
        <w:rPr>
          <w:rFonts w:ascii="CG Times;Times New Roman" w:hAnsi="CG Times;Times New Roman" w:cs="CG Times;Times New Roman"/>
        </w:rPr>
      </w:pPr>
      <w:r>
        <w:rPr>
          <w:rFonts w:cs="CG Times;Times New Roman" w:ascii="CG Times;Times New Roman" w:hAnsi="CG Times;Times New Roman"/>
        </w:rPr>
        <w:tab/>
        <w:t>Résultat réel</w:t>
        <w:tab/>
        <w:t>20  </w:t>
        <w:tab/>
        <w:t>70</w:t>
        <w:tab/>
        <w:t>55</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ésultat de l'exercice N est surévalué de 20. La situation nette d'ouverture de l'exercice N+1 est surévaluée d'un montant identique et le résultat de l'exercice N+1 est lui sous-évalué d'un montant identiqu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s comptes de l'exercice N+2 sont réguliers mais il faut s'interroger sur la comparabilité des résultats N+2 et N+1. Si l'utilisateur des comptes n'est pas informé, il comparera les résultats publiés et y constatera une progression de 5 alors que la comparaison avec le résultat réel ferait apparaître une diminution de 15.</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sz w:val="24"/>
        </w:rPr>
        <w:tab/>
        <w:t>Réserves ou refus de certifier</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sz w:val="24"/>
        </w:rPr>
        <w:tab/>
        <w:t>Les réserves ou refus de certifier de l’exercice précédent peuvent être soit pour désaccord, soit pour limitation soit pour incertitud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 ou les motifs de désaccord (limitation ou incertitudes) ayant conduit le commissaire aux comptes à formuler des réserves dans le rapport de l'exercice précédent n'ont pas été corrigés par l'entreprise et continuent d'exister pour l'exercice suivan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sz w:val="24"/>
        </w:rPr>
        <w:tab/>
        <w:t>Les chiffres comparatifs et les comptes de l'exercice ne sont pas réguliers et le commissaire aux comptes doit formuler une réserve de même</w:t>
      </w:r>
      <w:r>
        <w:rPr>
          <w:rFonts w:cs="CG Times;Times New Roman" w:ascii="CG Times;Times New Roman" w:hAnsi="CG Times;Times New Roman"/>
          <w:i/>
          <w:sz w:val="24"/>
        </w:rPr>
        <w:t xml:space="preserve"> </w:t>
      </w:r>
      <w:r>
        <w:rPr>
          <w:rFonts w:cs="CG Times;Times New Roman" w:ascii="CG Times;Times New Roman" w:hAnsi="CG Times;Times New Roman"/>
          <w:sz w:val="24"/>
        </w:rPr>
        <w:t>nature en précisant qu'une réserve identique avait été formulée sur les comptes de l'exercice précéden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 ou les motifs de désaccord (limitation ou incertitudes) ayant conduit le commissaire aux comptes à formuler des réserves dans le rapport de l'exercice précédent ont été corrigés par l'entreprise pour l'exercice suivant.</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plus souvent les comptes, et en particulier le résultat de l'exercice vérifié, sont affectés par les corrections, de montant identique et de sens opposé, découlant directement des réserves exprimées par le commissaire aux comptes au titre de l'exercice précédent.</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 xml:space="preserve">Dans ce cas, le commissaire aux comptes doit exprimer une réserve de même nature sur les comptes de l'exercice vérifié.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 xml:space="preserve">La description motivée et chiffrée du désaccord (limitation ou incertitudes) faisant l'objet de la réserve précise le fait qu'une réserve avait été faite pour un motif identique sur les comptes de l'exercice précédent, et donne le cas échéant les incidences sur l’exercice. </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mallCaps/>
          <w:sz w:val="24"/>
        </w:rPr>
      </w:pPr>
      <w:r>
        <w:rPr>
          <w:rFonts w:cs="CG Times;Times New Roman" w:ascii="CG Times;Times New Roman" w:hAnsi="CG Times;Times New Roman"/>
          <w:b/>
          <w:sz w:val="24"/>
        </w:rPr>
        <w:t>05 -</w:t>
        <w:tab/>
      </w:r>
      <w:r>
        <w:rPr>
          <w:rFonts w:cs="CG Times;Times New Roman" w:ascii="CG Times;Times New Roman" w:hAnsi="CG Times;Times New Roman"/>
          <w:b/>
          <w:smallCaps/>
          <w:sz w:val="24"/>
        </w:rPr>
        <w:t>Observations du commissaire aux comptes</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smallCaps/>
          <w:sz w:val="24"/>
        </w:rPr>
        <w:tab/>
      </w:r>
      <w:r>
        <w:rPr>
          <w:rFonts w:cs="CG Times;Times New Roman" w:ascii="CG Times;Times New Roman" w:hAnsi="CG Times;Times New Roman"/>
          <w:sz w:val="24"/>
        </w:rPr>
        <w:t>Le rapport du commissaire aux comptes peut dans certains cas intégrer un paragraphe d’observation pour mettre en lumière un élément affectant les états financiers et qui fait l’objet d’une note annexe explicative plus détaillée. L’ajout de ce paragraphe n’a aucune incidence sur l’opinion de l’auditeur.</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Ce paragraphe est inséré lorsque le commissaire aux comptes veut mettre en évidence une incertitude (liée à la continuité de l’exploitation ou non) dont l’issue dépend d’événements futurs et qui est susceptible d’avoir une incidence sur les états financiers. Une incertitude est une question dont l’issue dépend d’actions ou d’événements futurs qui échappent au contrôle direct de l’entité, mais qui peut avoir une incidence sur les états financiers.</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Par ailleurs, et a titre exceptionnel, et indépendamment de la formulation de son opinion et des motifs qui la fondent, le commissaire aux comptes peut faire toutes les observations nécessaires à la bonne compréhension des comptes annuels. Il peut s'agir notamment des modifications justifiées intervenues dans la présentation des comptes annuels et les méthodes d'évaluation.</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sz w:val="24"/>
        </w:rPr>
        <w:tab/>
        <w:t xml:space="preserve">L’exemple suivant montre la rédaction d’un paragraphe d’observation concernant une incertitude significative : </w:t>
      </w:r>
      <w:r>
        <w:rPr>
          <w:rFonts w:cs="CG Times;Times New Roman" w:ascii="CG Times;Times New Roman" w:hAnsi="CG Times;Times New Roman"/>
          <w:i/>
          <w:sz w:val="24"/>
        </w:rPr>
        <w:t>(A insérer juste après l’opinion)</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i/>
          <w:i/>
          <w:sz w:val="24"/>
        </w:rPr>
      </w:pPr>
      <w:r>
        <w:rPr>
          <w:rFonts w:cs="CG Times;Times New Roman" w:ascii="CG Times;Times New Roman" w:hAnsi="CG Times;Times New Roman"/>
          <w:i/>
          <w:sz w:val="24"/>
        </w:rPr>
        <w:tab/>
        <w:t>« Sans remettre en cause l’opinion sans réserve exprimée ci-dessus, nous estimons utile d’attirer l’attention sur la note X des états financiers. La société est actuellement défenderesse dans un procès pour détournements de certains droits de brevets et fait l’objet d’une demande en paiement de redevances et de dommages et intérêts. La société a engagé une action reconventionnelle et des audiences préliminaires ainsi que des expertises sont en cours pour ces deux instances. Il est actuellement impossible d’anticiper l’issue de cette affaire et de ce fait aucune provision pour risque concernant ce procès n’a été constituée dans les états financiers ».</w:t>
      </w:r>
      <w:r>
        <w:br w:type="page"/>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635</wp:posOffset>
                </wp:positionV>
                <wp:extent cx="6401435" cy="530225"/>
                <wp:effectExtent l="13335" t="13335" r="12700" b="12065"/>
                <wp:wrapNone/>
                <wp:docPr id="10"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G Times;Times New Roman" w:hAnsi="CG Times;Times New Roman" w:cs="CG Times;Times New Roman"/>
          <w:sz w:val="24"/>
        </w:rPr>
      </w:pPr>
      <w:r>
        <w:rPr>
          <w:rFonts w:cs="CG Times;Times New Roman" w:ascii="CG Times;Times New Roman" w:hAnsi="CG Times;Times New Roman"/>
          <w:b/>
          <w:sz w:val="24"/>
        </w:rPr>
        <w:tab/>
        <w:t>NORME 2</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7">
                <wp:simplePos x="0" y="0"/>
                <wp:positionH relativeFrom="column">
                  <wp:posOffset>182880</wp:posOffset>
                </wp:positionH>
                <wp:positionV relativeFrom="paragraph">
                  <wp:posOffset>-1270</wp:posOffset>
                </wp:positionV>
                <wp:extent cx="5852795" cy="4574540"/>
                <wp:effectExtent l="13335" t="12700" r="12700" b="13970"/>
                <wp:wrapNone/>
                <wp:docPr id="11" name=""/>
                <a:graphic xmlns:a="http://schemas.openxmlformats.org/drawingml/2006/main">
                  <a:graphicData uri="http://schemas.microsoft.com/office/word/2010/wordprocessingShape">
                    <wps:wsp>
                      <wps:cNvSpPr/>
                      <wps:spPr>
                        <a:xfrm>
                          <a:off x="0" y="0"/>
                          <a:ext cx="5852880" cy="4574520"/>
                        </a:xfrm>
                        <a:custGeom>
                          <a:avLst/>
                          <a:gdLst/>
                          <a:ahLst/>
                          <a:rect l="l" t="t" r="r" b="b"/>
                          <a:pathLst>
                            <a:path w="20000" h="20000">
                              <a:moveTo>
                                <a:pt x="2591" y="0"/>
                              </a:moveTo>
                              <a:lnTo>
                                <a:pt x="2337" y="33"/>
                              </a:lnTo>
                              <a:lnTo>
                                <a:pt x="2079" y="64"/>
                              </a:lnTo>
                              <a:lnTo>
                                <a:pt x="1567" y="255"/>
                              </a:lnTo>
                              <a:lnTo>
                                <a:pt x="1152" y="575"/>
                              </a:lnTo>
                              <a:lnTo>
                                <a:pt x="768" y="991"/>
                              </a:lnTo>
                              <a:lnTo>
                                <a:pt x="449" y="1471"/>
                              </a:lnTo>
                              <a:lnTo>
                                <a:pt x="191" y="2049"/>
                              </a:lnTo>
                              <a:lnTo>
                                <a:pt x="63" y="2657"/>
                              </a:lnTo>
                              <a:lnTo>
                                <a:pt x="0" y="3329"/>
                              </a:lnTo>
                              <a:lnTo>
                                <a:pt x="0" y="16671"/>
                              </a:lnTo>
                              <a:lnTo>
                                <a:pt x="63" y="17343"/>
                              </a:lnTo>
                              <a:lnTo>
                                <a:pt x="191" y="17951"/>
                              </a:lnTo>
                              <a:lnTo>
                                <a:pt x="449" y="18529"/>
                              </a:lnTo>
                              <a:lnTo>
                                <a:pt x="768" y="19009"/>
                              </a:lnTo>
                              <a:lnTo>
                                <a:pt x="1152" y="19425"/>
                              </a:lnTo>
                              <a:lnTo>
                                <a:pt x="1567" y="19745"/>
                              </a:lnTo>
                              <a:lnTo>
                                <a:pt x="2079" y="19936"/>
                              </a:lnTo>
                              <a:lnTo>
                                <a:pt x="2337" y="19967"/>
                              </a:lnTo>
                              <a:lnTo>
                                <a:pt x="2591" y="20000"/>
                              </a:lnTo>
                              <a:lnTo>
                                <a:pt x="17409" y="20000"/>
                              </a:lnTo>
                              <a:lnTo>
                                <a:pt x="17663" y="19967"/>
                              </a:lnTo>
                              <a:lnTo>
                                <a:pt x="17921" y="19936"/>
                              </a:lnTo>
                              <a:lnTo>
                                <a:pt x="18433" y="19745"/>
                              </a:lnTo>
                              <a:lnTo>
                                <a:pt x="18848" y="19425"/>
                              </a:lnTo>
                              <a:lnTo>
                                <a:pt x="19232" y="19009"/>
                              </a:lnTo>
                              <a:lnTo>
                                <a:pt x="19551" y="18529"/>
                              </a:lnTo>
                              <a:lnTo>
                                <a:pt x="19809" y="17951"/>
                              </a:lnTo>
                              <a:lnTo>
                                <a:pt x="19937" y="17343"/>
                              </a:lnTo>
                              <a:lnTo>
                                <a:pt x="20000" y="16671"/>
                              </a:lnTo>
                              <a:lnTo>
                                <a:pt x="20000" y="3329"/>
                              </a:lnTo>
                              <a:lnTo>
                                <a:pt x="19937" y="2657"/>
                              </a:lnTo>
                              <a:lnTo>
                                <a:pt x="19809" y="2049"/>
                              </a:lnTo>
                              <a:lnTo>
                                <a:pt x="19551" y="1471"/>
                              </a:lnTo>
                              <a:lnTo>
                                <a:pt x="19232" y="991"/>
                              </a:lnTo>
                              <a:lnTo>
                                <a:pt x="18848" y="575"/>
                              </a:lnTo>
                              <a:lnTo>
                                <a:pt x="18433" y="255"/>
                              </a:lnTo>
                              <a:lnTo>
                                <a:pt x="17921" y="64"/>
                              </a:lnTo>
                              <a:lnTo>
                                <a:pt x="17663" y="33"/>
                              </a:lnTo>
                              <a:lnTo>
                                <a:pt x="17409" y="0"/>
                              </a:lnTo>
                              <a:lnTo>
                                <a:pt x="2591"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591,0l2337,33l2079,64l1567,255l1152,575l768,991l449,1471l191,2049l63,2657l0,3329l0,16671l63,17343l191,17951l449,18529l768,19009l1152,19425l1567,19745l2079,19936l2337,19967l2591,20000l17409,20000l17663,19967l17921,19936l18433,19745l18848,19425l19232,19009l19551,18529l19809,17951l19937,17343l20000,16671l20000,3329l19937,2657l19809,2049l19551,1471l19232,991l18848,575l18433,255l17921,64l17663,33l17409,0l2591,0xe" fillcolor="#f2f2f2" stroked="t" o:allowincell="f" style="position:absolute;margin-left:14.4pt;margin-top:-0.1pt;width:460.8pt;height:360.15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0"/>
        <w:jc w:val="both"/>
        <w:rPr>
          <w:rFonts w:ascii="CG Times;Times New Roman" w:hAnsi="CG Times;Times New Roman" w:cs="CG Times;Times New Roman"/>
          <w:sz w:val="24"/>
        </w:rPr>
      </w:pPr>
      <w:r>
        <w:rPr>
          <w:rFonts w:cs="CG Times;Times New Roman" w:ascii="CG Times;Times New Roman" w:hAnsi="CG Times;Times New Roman"/>
          <w:sz w:val="24"/>
        </w:rPr>
        <w:t>L’auditeur donne dans son rapport général les informations requises par la loi, telles les prises de participation par la société.</w:t>
      </w:r>
    </w:p>
    <w:p>
      <w:pPr>
        <w:pStyle w:val="Normal"/>
        <w:numPr>
          <w:ilvl w:val="0"/>
          <w:numId w:val="0"/>
        </w:numPr>
        <w:tabs>
          <w:tab w:val="clear" w:pos="708"/>
          <w:tab w:val="left" w:pos="90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mallCaps/>
          <w:sz w:val="24"/>
        </w:rPr>
      </w:pPr>
      <w:r>
        <w:rPr>
          <w:rFonts w:cs="CG Times;Times New Roman" w:ascii="CG Times;Times New Roman" w:hAnsi="CG Times;Times New Roman"/>
          <w:b/>
          <w:sz w:val="24"/>
        </w:rPr>
        <w:t>05 -</w:t>
        <w:tab/>
      </w:r>
      <w:r>
        <w:rPr>
          <w:rFonts w:cs="CG Times;Times New Roman" w:ascii="CG Times;Times New Roman" w:hAnsi="CG Times;Times New Roman"/>
          <w:b/>
          <w:smallCaps/>
          <w:sz w:val="24"/>
        </w:rPr>
        <w:t xml:space="preserve">Verifications et informations specifiqu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après l’avis, expose les observations relatant des inexactitudes, irrégularités, infractions et insuffisances relevées lors des autres vérifications spécifiques prévues par la loi.</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A titre d'exemple, il pourra s'agir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e la violation éventuelle de la règle d'égalité entre les actionnair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es entorses éventuelles aux dispositions concernant les actions de garanti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e la non-conformité de la comptabilité aux règles en vigueur,</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es conventions réglementées conclues sans autorisation préalab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Ces situations peuvent concerner :</w:t>
      </w:r>
    </w:p>
    <w:p>
      <w:pPr>
        <w:pStyle w:val="Normal"/>
        <w:tabs>
          <w:tab w:val="clear" w:pos="708"/>
          <w:tab w:val="left" w:pos="9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 rapport de gestion du conseil d'administration, du directoire ou de la gérance, selon le cas,</w:t>
      </w:r>
    </w:p>
    <w:p>
      <w:pPr>
        <w:pStyle w:val="Normal"/>
        <w:tabs>
          <w:tab w:val="clear" w:pos="708"/>
          <w:tab w:val="left" w:pos="9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 rapport du conseil de surveillance,</w:t>
      </w:r>
    </w:p>
    <w:p>
      <w:pPr>
        <w:pStyle w:val="Normal"/>
        <w:tabs>
          <w:tab w:val="clear" w:pos="708"/>
          <w:tab w:val="left" w:pos="9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inventaire des valeurs mobilièr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projets de résolution et tous les autres documents adressés aux actionnaires, même si cet envoi n'est pas obligatoire. Exemple : situations périodiques, lettres aux actionnaires, publications d'ordre comptable et financier.</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Observations concernant la sincérité des informations donné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 respect de l’égalité entre les associé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a cohérence des informations financières découlant des états de synthèse de l’exercice et figurant dans le rapport de gestion. Ces observations sous forme de précisions ou compléments d'informations concernent la sincérité et la concordance avec les comptes annuels des informations données dans le rapport de gestion et dans les documents adressés aux actionnaires sur la situation financière et les comptes annuels.</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1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w:t>
        <w:tab/>
        <w:t>Lorsque le commissaire aux comptes n'a pas d'observation à formuler sur la sincérité et la concordance avec les comptes annuels des informations données, il en fait mention dans le premier paragraphe de la deuxième partie du rapport, dans les termes suivants :</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i/>
          <w:sz w:val="24"/>
        </w:rPr>
        <w:tab/>
        <w:t>«Les informations données dans le rapport de gestion du conseil d'administration (ou du directoire ou de la gérance) et dans les documents adressés aux actionnaires sur la situation financière et les comptes annuels correspondent aux comptes annuel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b)</w:t>
        <w:tab/>
        <w:t>Dans le cas contraire, c'est-à-dire lorsque le commissaire aux comptes a des observations à formuler sur la sincérité et la concordance avec les comptes annuels de ces informations, il en fait mention dans les termes suivants :</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i/>
          <w:sz w:val="24"/>
        </w:rPr>
        <w:tab/>
        <w:t>«La sincérité et la concordance avec les comptes annuels des informations données dans le rapport de gestion du conseil d'administration (ou du directoire ou de la gérance) et dans les documents adressés aux actionnaires sur la situation financière et les comptes annuels appellent de notre part les observations suivantes :</w:t>
      </w:r>
      <w:r>
        <w:rPr>
          <w:rFonts w:cs="CG Times;Times New Roman" w:ascii="CG Times;Times New Roman" w:hAnsi="CG Times;Times New Roman"/>
          <w:sz w:val="24"/>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c)</w:t>
        <w:tab/>
        <w:t>Les constatations conduisant à la réserve ou au refus de certifier ont généralement une incidence sur la sincérité des informations données. Dans ce cas, afin de ne pas avoir à répéter les faits dans la deuxième partie du rapport, la formulation suivante sera retenu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i/>
          <w:sz w:val="24"/>
        </w:rPr>
        <w:tab/>
        <w:t>«A l'exception de l'incidence des faits exposés ci-dessus (exposer auparavant les faits), nous n’avons pas d'autres observations à formuler sur la sincérité et la concordance des informations figurant dans les documents soumis aux actionnair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d)</w:t>
        <w:tab/>
        <w:t>S'il existe des observations à formuler autres que celles résultant de la réserve ou du refus de certifier, la mention sera la suivant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i/>
          <w:sz w:val="24"/>
        </w:rPr>
        <w:tab/>
        <w:t>«Outre l'incidence des faits exposés ci-dessus (exposer auparavant les faits), la sincérité et la concordance avec les comptes annuels des informations données dans le rapport de gestion du conseil d'administration et dans les documents adressés aux actionnaires sur la situation financière et les comptes annuels, appellent de notre part les observations suivantes :</w:t>
      </w:r>
      <w:r>
        <w:rPr>
          <w:rFonts w:cs="CG Times;Times New Roman" w:ascii="CG Times;Times New Roman" w:hAnsi="CG Times;Times New Roman"/>
          <w:sz w:val="24"/>
        </w:rPr>
        <w:t xml:space="preserve"> »</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Observations résultant des autres vérifications spécifiqu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Lorsque le commissaire aux comptes, à l'occasion des vérifications spécifiques imposées par la loi, ou lors de ses contrôles habituels, n'a pas relevé d'inexactitude, d'irrégularité, d'infraction ou d'anomalie, il mentionne dans son rapport sous cette rubriqu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2" w:hanging="902"/>
        <w:jc w:val="both"/>
        <w:rPr/>
      </w:pPr>
      <w:r>
        <w:rPr>
          <w:rFonts w:cs="CG Times;Times New Roman" w:ascii="CG Times;Times New Roman" w:hAnsi="CG Times;Times New Roman"/>
          <w:sz w:val="24"/>
        </w:rPr>
        <w:tab/>
      </w:r>
      <w:r>
        <w:rPr>
          <w:rFonts w:cs="CG Times;Times New Roman" w:ascii="CG Times;Times New Roman" w:hAnsi="CG Times;Times New Roman"/>
          <w:i/>
          <w:sz w:val="24"/>
        </w:rPr>
        <w:t>A l’issue des autres vérifications imposées par la loi, nous n’avons aucune observation à formuler</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b-</w:t>
        <w:tab/>
        <w:t>Dans le cas contraire, il en fait mention dans les termes suivant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i/>
          <w:sz w:val="24"/>
        </w:rPr>
        <w:tab/>
        <w:t>A l’issue des autres vérifications imposées par la loi, nous avons relevé ce qui sui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Informations prévues par la loi</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des prises de participation, et/ou des aliénations d'actions dans le cas où des participations croisées ont eu lieu, le commissaire aux comptes donne ces informations dans le troisième paragraphe de la deuxième partie du rapport, dans les termes suivant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i/>
          <w:sz w:val="24"/>
        </w:rPr>
        <w:tab/>
        <w:t>«Par application de la loi, je porte à votre connaissance les informations suivantes</w:t>
      </w:r>
      <w:r>
        <w:rPr>
          <w:rFonts w:cs="CG Times;Times New Roman" w:ascii="CG Times;Times New Roman" w:hAnsi="CG Times;Times New Roman"/>
          <w:sz w:val="24"/>
        </w:rPr>
        <w:t>». Il informe ainsi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es prises de participation et des prises de contrôle intervenues au cours de l'exercice,</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e l'identité des autres détenteurs du capita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mallCaps/>
          <w:sz w:val="24"/>
        </w:rPr>
      </w:pPr>
      <w:r>
        <w:rPr>
          <w:rFonts w:cs="CG Times;Times New Roman" w:ascii="CG Times;Times New Roman" w:hAnsi="CG Times;Times New Roman"/>
          <w:b/>
          <w:sz w:val="24"/>
        </w:rPr>
        <w:t>06 -</w:t>
        <w:tab/>
      </w:r>
      <w:r>
        <w:rPr>
          <w:rFonts w:cs="CG Times;Times New Roman" w:ascii="CG Times;Times New Roman" w:hAnsi="CG Times;Times New Roman"/>
          <w:b/>
          <w:smallCaps/>
          <w:sz w:val="24"/>
        </w:rPr>
        <w:t>Datation du rapport</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 date portée sur le rapport engage la responsabilité du commissaire aux comptes pour ce qui concerne les événements survenus jusqu'à cette date, dont il a eu connaissance, et qui pourraient avoir un impact sur ses conclusion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 date du rapport doit être celle de la fin des travaux de vérification dans la société. Cependant, le commissaire aux comptes doit s’assurer avant émission que les états de synthèse annuels ou consolidés arrêtés par le conseil d'administration ne comportent pas de changement, sinon, il doit procéder aux vérifications complémentaires nécessaires. Il doit par ailleurs respecter le délai minimum de 15 jours avant la date de la réunion de l'assemblée générale pour remettre son rapport.</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e même, la responsabilité de l'auditeur étant d'exprimer une opinion sur les états de synthèse tels qu'ils ont été établis et présentés par la direction, la date du rapport d'audit ne doit pas être antérieure à la date de signature ou d'approbation des états de synthèse par la direction.</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mallCaps/>
          <w:sz w:val="24"/>
        </w:rPr>
      </w:pPr>
      <w:r>
        <w:rPr>
          <w:rFonts w:cs="CG Times;Times New Roman" w:ascii="CG Times;Times New Roman" w:hAnsi="CG Times;Times New Roman"/>
          <w:b/>
          <w:sz w:val="24"/>
        </w:rPr>
        <w:t>07 -</w:t>
        <w:tab/>
      </w:r>
      <w:r>
        <w:rPr>
          <w:rFonts w:cs="CG Times;Times New Roman" w:ascii="CG Times;Times New Roman" w:hAnsi="CG Times;Times New Roman"/>
          <w:b/>
          <w:smallCaps/>
          <w:sz w:val="24"/>
        </w:rPr>
        <w:t>Signature du rapport</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sz w:val="24"/>
        </w:rPr>
        <w:tab/>
        <w:t>Le rapport doit être obligatoirement signé par le commissaire aux comptes.</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une société de commissaires aux comptes est titulaire du mandat, le rapport doit être signé par le représentant de la société et par le (ou les) commissaire(s) aux comptes, membre(s) de cette société, chargé(s) de la miss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une seule et même personne physique a la double qualité de représentant légal de la société de commissaires aux comptes, titulaire du mandat et de commissaire aux comptes chargé de la mission, une seule signature suffi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i plusieurs commissaires aux comptes sont en fonction, ils procèdent à leurs investigations réciproques, mais, établissent un rapport commun signé par tous les commissaires aux comptes.</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En cas de désaccord entre les commissaires aux comptes, le rapport indique les différentes opinions exprimées. Pour couvrir son éventuelle responsabilité, chaque commissaire aux comptes est en droit d'exiger que son opinion lui soit attribuée nommémen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tous les cas, chacun des commissaires aux comptes doit signer le «rapport commu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b/>
          <w:sz w:val="24"/>
        </w:rPr>
        <w:t>08 -</w:t>
        <w:tab/>
      </w:r>
      <w:r>
        <w:rPr>
          <w:rFonts w:cs="CG Times;Times New Roman" w:ascii="CG Times;Times New Roman" w:hAnsi="CG Times;Times New Roman"/>
          <w:b/>
          <w:smallCaps/>
          <w:sz w:val="24"/>
        </w:rPr>
        <w:t>Présentation du rapport à l’Assembl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es commissaires aux comptes sont convoqués à toutes les assemblées, mais leur présence n'est pas exig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 loi n'obligeant pas les commissaires aux comptes à présenter eux-mêmes leur rapport à l'assemblée générale ordinaire annuelle des actionnaires, ce rapport peut être simplement lu par le président de l'assemblée ou par toute autre personne qu'il désigne.</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 présentation de son rapport, par le commissaire aux comptes lui-même, peut aller au-delà d'une simple lecture et lui permettre de donner oralement un certain nombre d'indications qui n'ont pas mérité d'être consignées par écrit mais qui pourraient utilement éclairer les actionnaires présents le jour de cette assembl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Ces compléments oraux doivent rester dans les limites de l'obligation au secret professionnel et de l'obligation de discrétion. Ils doivent également rester dans les limites de la mission du commissaire aux comptes et du rapport lui-même. Les informations complémentaires doivent être données par le Président ou, avec son autorisation, par le commissaire aux compt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b/>
          <w:b/>
          <w:sz w:val="24"/>
        </w:rPr>
      </w:pPr>
      <w:r>
        <w:rPr>
          <w:rFonts w:cs="CG Times;Times New Roman" w:ascii="CG Times;Times New Roman" w:hAnsi="CG Times;Times New Roman"/>
          <w:b/>
          <w:sz w:val="24"/>
        </w:rPr>
        <w:t>09 -</w:t>
        <w:tab/>
      </w:r>
      <w:r>
        <w:rPr>
          <w:rFonts w:cs="CG Times;Times New Roman" w:ascii="CG Times;Times New Roman" w:hAnsi="CG Times;Times New Roman"/>
          <w:b/>
          <w:smallCaps/>
          <w:sz w:val="24"/>
        </w:rPr>
        <w:t>Dépôt du rapport au greff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e rapport général du commissaire aux comptes doit être déposé par la société, en double exemplaire, au greffe du tribunal de commerce.</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En revanche le rapport spécial du commissaire aux comptes sur les conventions réglementées n'a pas à être déposé au greffe du tribunal de commerc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b/>
          <w:b/>
          <w:sz w:val="24"/>
        </w:rPr>
      </w:pPr>
      <w:r>
        <w:rPr>
          <w:rFonts w:cs="CG Times;Times New Roman" w:ascii="CG Times;Times New Roman" w:hAnsi="CG Times;Times New Roman"/>
          <w:b/>
          <w:sz w:val="24"/>
        </w:rPr>
        <w:t>10 -</w:t>
        <w:tab/>
      </w:r>
      <w:r>
        <w:rPr>
          <w:rFonts w:cs="CG Times;Times New Roman" w:ascii="CG Times;Times New Roman" w:hAnsi="CG Times;Times New Roman"/>
          <w:b/>
          <w:smallCaps/>
          <w:sz w:val="24"/>
        </w:rPr>
        <w:t>Rapport sur les **COMPTES** consolidé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En l’absence actuellement de règles comptables légales sur les comptes consolidés et de l’obligation de produire ces comptes, ce chapitre est aujourd’hui incomplet. Toutefois, il est à noter qu’en cas de production de comptes consolidés par une société et d’émission d’un avis les concernant, le rapport sur les comptes consolidés ne diffère du rapport général que par la terminologie utilisée pour l'identification des comptes soumis à l'examen des commissaires aux comptes et reprend donc les mêmes formules de certification que celles prévues pour les comptes sociaux.</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agissant de deux obligations distinctes, le rapport sur les comptes consolidés doit être séparé du rapport général sur les comptes annuels.</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es rapports séparés facilitent la diffusion de l'information. La juxtaposition de formulations différentes dans un rapport commun pourrait nuire à sa compréhens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a formulation des réserves ou refus de certifier répond aux mêmes principes que ceux qui ont été exposés pour le rapport généra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635</wp:posOffset>
                </wp:positionV>
                <wp:extent cx="6401435" cy="530225"/>
                <wp:effectExtent l="13335" t="13335" r="12700" b="12065"/>
                <wp:wrapNone/>
                <wp:docPr id="12"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05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b/>
          <w:sz w:val="24"/>
        </w:rPr>
        <w:tab/>
        <w:t>NORME 3</w:t>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8">
                <wp:simplePos x="0" y="0"/>
                <wp:positionH relativeFrom="column">
                  <wp:posOffset>182880</wp:posOffset>
                </wp:positionH>
                <wp:positionV relativeFrom="paragraph">
                  <wp:posOffset>635</wp:posOffset>
                </wp:positionV>
                <wp:extent cx="5944235" cy="5029835"/>
                <wp:effectExtent l="13335" t="13335" r="12700" b="12700"/>
                <wp:wrapNone/>
                <wp:docPr id="13" name=""/>
                <a:graphic xmlns:a="http://schemas.openxmlformats.org/drawingml/2006/main">
                  <a:graphicData uri="http://schemas.microsoft.com/office/word/2010/wordprocessingShape">
                    <wps:wsp>
                      <wps:cNvSpPr/>
                      <wps:spPr>
                        <a:xfrm>
                          <a:off x="0" y="0"/>
                          <a:ext cx="5944320" cy="5029920"/>
                        </a:xfrm>
                        <a:custGeom>
                          <a:avLst/>
                          <a:gdLst/>
                          <a:ahLst/>
                          <a:rect l="l" t="t" r="r" b="b"/>
                          <a:pathLst>
                            <a:path w="20000" h="20000">
                              <a:moveTo>
                                <a:pt x="2816" y="0"/>
                              </a:moveTo>
                              <a:lnTo>
                                <a:pt x="2528" y="33"/>
                              </a:lnTo>
                              <a:lnTo>
                                <a:pt x="2239" y="63"/>
                              </a:lnTo>
                              <a:lnTo>
                                <a:pt x="1728" y="255"/>
                              </a:lnTo>
                              <a:lnTo>
                                <a:pt x="1248" y="576"/>
                              </a:lnTo>
                              <a:lnTo>
                                <a:pt x="833" y="992"/>
                              </a:lnTo>
                              <a:lnTo>
                                <a:pt x="479" y="1472"/>
                              </a:lnTo>
                              <a:lnTo>
                                <a:pt x="224" y="2048"/>
                              </a:lnTo>
                              <a:lnTo>
                                <a:pt x="64" y="2656"/>
                              </a:lnTo>
                              <a:lnTo>
                                <a:pt x="0" y="3328"/>
                              </a:lnTo>
                              <a:lnTo>
                                <a:pt x="0" y="16672"/>
                              </a:lnTo>
                              <a:lnTo>
                                <a:pt x="64" y="17344"/>
                              </a:lnTo>
                              <a:lnTo>
                                <a:pt x="224" y="17952"/>
                              </a:lnTo>
                              <a:lnTo>
                                <a:pt x="479" y="18528"/>
                              </a:lnTo>
                              <a:lnTo>
                                <a:pt x="833" y="19008"/>
                              </a:lnTo>
                              <a:lnTo>
                                <a:pt x="1248" y="19424"/>
                              </a:lnTo>
                              <a:lnTo>
                                <a:pt x="1728" y="19745"/>
                              </a:lnTo>
                              <a:lnTo>
                                <a:pt x="2239" y="19937"/>
                              </a:lnTo>
                              <a:lnTo>
                                <a:pt x="2528" y="19967"/>
                              </a:lnTo>
                              <a:lnTo>
                                <a:pt x="2816" y="20000"/>
                              </a:lnTo>
                              <a:lnTo>
                                <a:pt x="17184" y="20000"/>
                              </a:lnTo>
                              <a:lnTo>
                                <a:pt x="17472" y="19967"/>
                              </a:lnTo>
                              <a:lnTo>
                                <a:pt x="17761" y="19937"/>
                              </a:lnTo>
                              <a:lnTo>
                                <a:pt x="18272" y="19745"/>
                              </a:lnTo>
                              <a:lnTo>
                                <a:pt x="18752" y="19424"/>
                              </a:lnTo>
                              <a:lnTo>
                                <a:pt x="19167" y="19008"/>
                              </a:lnTo>
                              <a:lnTo>
                                <a:pt x="19521" y="18528"/>
                              </a:lnTo>
                              <a:lnTo>
                                <a:pt x="19776" y="17952"/>
                              </a:lnTo>
                              <a:lnTo>
                                <a:pt x="19936" y="17344"/>
                              </a:lnTo>
                              <a:lnTo>
                                <a:pt x="20000" y="16672"/>
                              </a:lnTo>
                              <a:lnTo>
                                <a:pt x="20000" y="3328"/>
                              </a:lnTo>
                              <a:lnTo>
                                <a:pt x="19936" y="2656"/>
                              </a:lnTo>
                              <a:lnTo>
                                <a:pt x="19776" y="2048"/>
                              </a:lnTo>
                              <a:lnTo>
                                <a:pt x="19521" y="1472"/>
                              </a:lnTo>
                              <a:lnTo>
                                <a:pt x="19167" y="992"/>
                              </a:lnTo>
                              <a:lnTo>
                                <a:pt x="18752" y="576"/>
                              </a:lnTo>
                              <a:lnTo>
                                <a:pt x="18272" y="255"/>
                              </a:lnTo>
                              <a:lnTo>
                                <a:pt x="17761" y="63"/>
                              </a:lnTo>
                              <a:lnTo>
                                <a:pt x="17472" y="33"/>
                              </a:lnTo>
                              <a:lnTo>
                                <a:pt x="17184" y="0"/>
                              </a:lnTo>
                              <a:lnTo>
                                <a:pt x="2816"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16,0l2528,33l2239,63l1728,255l1248,576l833,992l479,1472l224,2048l64,2656l0,3328l0,16672l64,17344l224,17952l479,18528l833,19008l1248,19424l1728,19745l2239,19937l2528,19967l2816,20000l17184,20000l17472,19967l17761,19937l18272,19745l18752,19424l19167,19008l19521,18528l19776,17952l19936,17344l20000,16672l20000,3328l19936,2656l19776,2048l19521,1472l19167,992l18752,576l18272,255l17761,63l17472,33l17184,0l2816,0xe" fillcolor="#f2f2f2" stroked="t" o:allowincell="f" style="position:absolute;margin-left:14.4pt;margin-top:0.05pt;width:468pt;height:396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t>Lorsque les motifs ayant entraîné des réserves sur les comptes annuels ou consolidés de l’exercice précédent, ou un refus de certifier, n’existent plus à la clôture de l’exercice, l’auditeur examine les conséquences éventuelles de cette situation sur les comptes annuels (ou consolidés) de l’exercice, afin de déterminer s’il doit en faire mention dans son rapport.</w:t>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b/>
          <w:sz w:val="24"/>
        </w:rPr>
        <w:t>11 -</w:t>
        <w:tab/>
      </w:r>
      <w:r>
        <w:rPr>
          <w:rFonts w:cs="CG Times;Times New Roman" w:ascii="CG Times;Times New Roman" w:hAnsi="CG Times;Times New Roman"/>
          <w:b/>
          <w:smallCaps/>
          <w:sz w:val="24"/>
        </w:rPr>
        <w:t>Les chiffres comparatif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a présentation des comptes annuels ou consolidés avec indication des chiffres de l'exercice précédent est prévue par la loi comptab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Il résulte des textes que les comptes annuels ou consolidés doivent présenter les chiffres de l'exercice précédent de façon comparative. Le commissaire aux comptes certifie, à la fin de chaque année, les comptes annuels ou consolidés de l'exercice et non ceux de l'exercice précédent, qui sont repris à titre d'informat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s diligences spécifiques que met en œuvre le commissaire aux comptes, lors de l'examen des comptes annuels ou consolidés consistent à vérifier si le report des comptes annuels de l'exercice précédent, tels qu'ils ont été approuvés par l'assemblée générale, a été fait correctement pour ce qui concerne leur montant et leur affectation à la bonne rubrique.</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Trois cas peuvent se présenter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comptes de l'exercice précédent ont été certifiés sans réserve par un commissaire aux comptes; dans ce cas, les diligences à mettre en œuvre pour le contrôle des chiffres de l'exercice précédent sont celles précisées ci-dessu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comptes de l'exercice précédent ont fait l'objet d'une réserve ou d'un refus de certifier; dans ce cas, le commissaire aux comptes doit, en dehors de diligences ci-dessus, se référer à la recommandation relative à la reprise de la réserve ou du refus de certifier de l'exercice précéden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comptes de l'exercice précédent n'ont pas été soumis à certification (ex. : transformation de société) : dans ce cas, en dehors des diligences précisées ci-dessus, le commissaire aux comptes apprécie quels sont les contrôles nécessaires sur les soldes d'ouverture pour pouvoir se prononcer sur les comptes de l'exercice contrôlé ; il doit exiger de la société que soit portée ou porter, lui-même, la mention «non audités» dans la colonne des chiffres de l'exercice précédent des comptes annexés au rappor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e plus, dans tous les cas, le commissaire aux comptes prête une attention particulière à ce que l'information sur des faits tels que les changements de méthodes, la restructuration de l'entreprise, le reclassement des intitulés des comptes, les différences de durée d'exercice, les erreurs significatives relevées dans les comptes précédents, ait été traitée de manière satisfaisante dans les comptes.</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Dans la formule de certification, le commissaire aux comptes ne fait pas de référence particulière aux chiffres comparatif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Toutefois, si ses contrôles font apparaître des anomalies dans la reprise des chiffres de l'exercice précédent, le commissaire aux comptes doit en faire l'observation et relever les anomalies constaté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Cependant, si ces anomalies ont une influence directe et significative sur l'interprétation des comptes de l'exercice contrôlé, il peut émettre une réserve ou un refus de certifier.</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Si le commissaire aux comptes a convenu avec l'entreprise d'une certification des comptes sur deux exercices, il modifie en conséquence la formule de certification dans son rapport.</w:t>
      </w:r>
      <w:r>
        <w:br w:type="page"/>
      </w:r>
    </w:p>
    <w:p>
      <w:pPr>
        <w:pStyle w:val="Normal"/>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635</wp:posOffset>
                </wp:positionV>
                <wp:extent cx="6401435" cy="530225"/>
                <wp:effectExtent l="13335" t="13335" r="12700" b="12065"/>
                <wp:wrapNone/>
                <wp:docPr id="14"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05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outlineLvl w:val="0"/>
        <w:rPr>
          <w:rFonts w:ascii="CG Times;Times New Roman" w:hAnsi="CG Times;Times New Roman" w:cs="CG Times;Times New Roman"/>
          <w:sz w:val="24"/>
        </w:rPr>
      </w:pPr>
      <w:r>
        <w:rPr>
          <w:rFonts w:cs="CG Times;Times New Roman" w:ascii="CG Times;Times New Roman" w:hAnsi="CG Times;Times New Roman"/>
          <w:b/>
          <w:sz w:val="24"/>
        </w:rPr>
        <w:tab/>
        <w:t>NORME 4</w:t>
      </w:r>
    </w:p>
    <w:p>
      <w:pPr>
        <w:pStyle w:val="Normal"/>
        <w:numPr>
          <w:ilvl w:val="0"/>
          <w:numId w:val="0"/>
        </w:numPr>
        <w:tabs>
          <w:tab w:val="clear" w:pos="708"/>
          <w:tab w:val="left" w:pos="900" w:leader="none"/>
        </w:tabs>
        <w:ind w:left="90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1270</wp:posOffset>
                </wp:positionV>
                <wp:extent cx="5944235" cy="5854700"/>
                <wp:effectExtent l="13335" t="12700" r="12700" b="13335"/>
                <wp:wrapNone/>
                <wp:docPr id="15" name=""/>
                <a:graphic xmlns:a="http://schemas.openxmlformats.org/drawingml/2006/main">
                  <a:graphicData uri="http://schemas.microsoft.com/office/word/2010/wordprocessingShape">
                    <wps:wsp>
                      <wps:cNvSpPr/>
                      <wps:spPr>
                        <a:xfrm>
                          <a:off x="0" y="0"/>
                          <a:ext cx="5944320" cy="5854680"/>
                        </a:xfrm>
                        <a:custGeom>
                          <a:avLst/>
                          <a:gdLst/>
                          <a:ahLst/>
                          <a:rect l="l" t="t" r="r" b="b"/>
                          <a:pathLst>
                            <a:path w="20000" h="20000">
                              <a:moveTo>
                                <a:pt x="3297" y="0"/>
                              </a:moveTo>
                              <a:lnTo>
                                <a:pt x="2944" y="33"/>
                              </a:lnTo>
                              <a:lnTo>
                                <a:pt x="2624" y="63"/>
                              </a:lnTo>
                              <a:lnTo>
                                <a:pt x="2015" y="256"/>
                              </a:lnTo>
                              <a:lnTo>
                                <a:pt x="1440" y="577"/>
                              </a:lnTo>
                              <a:lnTo>
                                <a:pt x="959" y="991"/>
                              </a:lnTo>
                              <a:lnTo>
                                <a:pt x="577" y="1473"/>
                              </a:lnTo>
                              <a:lnTo>
                                <a:pt x="256" y="2048"/>
                              </a:lnTo>
                              <a:lnTo>
                                <a:pt x="64" y="2655"/>
                              </a:lnTo>
                              <a:lnTo>
                                <a:pt x="32" y="2976"/>
                              </a:lnTo>
                              <a:lnTo>
                                <a:pt x="0" y="3328"/>
                              </a:lnTo>
                              <a:lnTo>
                                <a:pt x="0" y="16672"/>
                              </a:lnTo>
                              <a:lnTo>
                                <a:pt x="32" y="17024"/>
                              </a:lnTo>
                              <a:lnTo>
                                <a:pt x="64" y="17345"/>
                              </a:lnTo>
                              <a:lnTo>
                                <a:pt x="256" y="17952"/>
                              </a:lnTo>
                              <a:lnTo>
                                <a:pt x="577" y="18527"/>
                              </a:lnTo>
                              <a:lnTo>
                                <a:pt x="959" y="19009"/>
                              </a:lnTo>
                              <a:lnTo>
                                <a:pt x="1440" y="19423"/>
                              </a:lnTo>
                              <a:lnTo>
                                <a:pt x="2015" y="19744"/>
                              </a:lnTo>
                              <a:lnTo>
                                <a:pt x="2624" y="19937"/>
                              </a:lnTo>
                              <a:lnTo>
                                <a:pt x="2944" y="19967"/>
                              </a:lnTo>
                              <a:lnTo>
                                <a:pt x="3297" y="20000"/>
                              </a:lnTo>
                              <a:lnTo>
                                <a:pt x="16703" y="20000"/>
                              </a:lnTo>
                              <a:lnTo>
                                <a:pt x="17056" y="19967"/>
                              </a:lnTo>
                              <a:lnTo>
                                <a:pt x="17376" y="19937"/>
                              </a:lnTo>
                              <a:lnTo>
                                <a:pt x="17985" y="19744"/>
                              </a:lnTo>
                              <a:lnTo>
                                <a:pt x="18560" y="19423"/>
                              </a:lnTo>
                              <a:lnTo>
                                <a:pt x="19041" y="19009"/>
                              </a:lnTo>
                              <a:lnTo>
                                <a:pt x="19423" y="18527"/>
                              </a:lnTo>
                              <a:lnTo>
                                <a:pt x="19744" y="17952"/>
                              </a:lnTo>
                              <a:lnTo>
                                <a:pt x="19936" y="17345"/>
                              </a:lnTo>
                              <a:lnTo>
                                <a:pt x="20000" y="17024"/>
                              </a:lnTo>
                              <a:lnTo>
                                <a:pt x="20000" y="16672"/>
                              </a:lnTo>
                              <a:lnTo>
                                <a:pt x="20000" y="3328"/>
                              </a:lnTo>
                              <a:lnTo>
                                <a:pt x="20000" y="2976"/>
                              </a:lnTo>
                              <a:lnTo>
                                <a:pt x="19936" y="2655"/>
                              </a:lnTo>
                              <a:lnTo>
                                <a:pt x="19744" y="2048"/>
                              </a:lnTo>
                              <a:lnTo>
                                <a:pt x="19423" y="1473"/>
                              </a:lnTo>
                              <a:lnTo>
                                <a:pt x="19041" y="991"/>
                              </a:lnTo>
                              <a:lnTo>
                                <a:pt x="18560" y="577"/>
                              </a:lnTo>
                              <a:lnTo>
                                <a:pt x="17985" y="256"/>
                              </a:lnTo>
                              <a:lnTo>
                                <a:pt x="17376" y="63"/>
                              </a:lnTo>
                              <a:lnTo>
                                <a:pt x="17056" y="33"/>
                              </a:lnTo>
                              <a:lnTo>
                                <a:pt x="16703" y="0"/>
                              </a:lnTo>
                              <a:lnTo>
                                <a:pt x="3297"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297,0l2944,33l2624,63l2015,256l1440,577l959,991l577,1473l256,2048l64,2655l32,2976l0,3328l0,16672l32,17024l64,17345l256,17952l577,18527l959,19009l1440,19423l2015,19744l2624,19937l2944,19967l3297,20000l16703,20000l17056,19967l17376,19937l17985,19744l18560,19423l19041,19009l19423,18527l19744,17952l19936,17345l20000,17024l20000,16672l20000,3328l20000,2976l19936,2655l19744,2048l19423,1473l19041,991l18560,577l17985,256l17376,63l17056,33l16703,0l3297,0xe" fillcolor="#f2f2f2" stroked="t" o:allowincell="f" style="position:absolute;margin-left:14.4pt;margin-top:-0.1pt;width:468pt;height:460.95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t>Dans le cadre de ses vérifications le commissaire aux comptes met en œuvre les vérifications nécessaires, afin d’identifier les événements intervenus postérieurement à la date de clôture de l’exercice et pouvant avoir une incidence significative sur les états de synthèse ou le patrimoine de la société.</w:t>
      </w:r>
    </w:p>
    <w:p>
      <w:pPr>
        <w:pStyle w:val="Normal"/>
        <w:numPr>
          <w:ilvl w:val="0"/>
          <w:numId w:val="0"/>
        </w:numPr>
        <w:spacing w:lineRule="auto" w:line="360"/>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t>Ces vérifications sont effectuées jusqu’à une date aussi rapprochée que possible de celle de son rapport.</w:t>
      </w:r>
    </w:p>
    <w:p>
      <w:pPr>
        <w:pStyle w:val="Normal"/>
        <w:numPr>
          <w:ilvl w:val="0"/>
          <w:numId w:val="0"/>
        </w:numPr>
        <w:spacing w:lineRule="auto" w:line="360"/>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tab/>
        <w:t>Lorsque de tels événements ont été identifiés, le commissaire aux comptes s’assure qu’ils ont reçu un traitement conforme aux principes comptables et que l’information en a été donnée dans les documents destinés aux associés.</w:t>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outlineLvl w:val="0"/>
        <w:rPr>
          <w:rFonts w:ascii="CG Times;Times New Roman" w:hAnsi="CG Times;Times New Roman" w:cs="CG Times;Times New Roman"/>
          <w:sz w:val="24"/>
        </w:rPr>
      </w:pPr>
      <w:r>
        <w:rPr>
          <w:rFonts w:cs="CG Times;Times New Roman" w:ascii="CG Times;Times New Roman" w:hAnsi="CG Times;Times New Roman"/>
          <w:sz w:val="24"/>
        </w:rPr>
        <w:tab/>
        <w:t>Il informe de leur incidence éventuelle dans son rapport général.</w:t>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sz w:val="24"/>
        </w:rPr>
        <w:t>12 -</w:t>
        <w:tab/>
      </w:r>
      <w:r>
        <w:rPr>
          <w:rFonts w:cs="CG Times;Times New Roman" w:ascii="CG Times;Times New Roman" w:hAnsi="CG Times;Times New Roman"/>
          <w:b/>
          <w:smallCaps/>
          <w:sz w:val="24"/>
        </w:rPr>
        <w:t xml:space="preserve">Evénements postérieurs a la date de cloture du bilan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le cadre du contrôle des comptes annuels et des comptes consolidés, le commissaire aux comptes met en œuvre des diligences propres à identifier les événements postérieurs significatifs pouvant avoir une incidence sur ces compt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s diligences à mettre en œuvre par le commissaire aux comptes sont définies dans son programme de travail et sont effectuées jusqu'à une date aussi rapprochée que possible de celle de son rappor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des événements postérieurs ont été identifiés, le commissaire aux comptes s'assure qu'ils ont reçu un traitement approprié, conforme aux textes législatifs ou réglementaires et en tire les conséquences éventuelles sur l'expression de son opin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De même que pour les contrôles sur les comptes eux-mêmes, les travaux à effectuer pour l'examen des événements postérieurs sont décrits dans le programme de travail; les diligences à mettre en œuvre ont pour but de rechercher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événements survenus entre la date de clôture et celle de l'arrêté des comptes mais se rapportant à des pertes, risques ou éventualités, couverts ou non par des provisions et qui, ayant trouvé leur origine avant la clôture de l'exercice, doivent être inscrits dans les comptes annuels,</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événements survenus entre la date de clôture de l'exercice et la date à laquelle les comptes sont arrêtés par les organes sociaux et le rapport de gestion établi et qui, se rapportant à des faits n'ayant pas pris naissance avant la clôture de l'exercice, doivent être mentionnés dans le rapport de gestion et, le cas échéant, dans l’ETIC, lorsque ces événements remettent en cause la continuité de l'exploitation.</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l'un et l'autre cas, il ne peut s'agir cependant que d'événements d'importance significativ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Pour obtenir une assurance raisonnable que les événements postérieurs significatifs ont été identifiés, le commissaire aux comptes pourra notamment mettre en œuvre les diligences suivant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s'assurer que des procédures existent dans la société permettant d'identifier les opérations ou faits entrant dans les deux catégories d'événements citées ci-dessus ;</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procéder, par discussions avec la direction de l'entreprise, à une revue critique des situations intermédiaires et documents de gestion (s'ils existent) ainsi qu'à leur comparaison avec les comptes annuels afin de déceler toutes variations importantes ou anormales ;</w:t>
      </w:r>
      <w:r>
        <w:br w:type="page"/>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prendre connaissance, en utilisant, le cas échéant, les documents, des prévisions les plus récentes et obtenir de la direction de l'entreprise toute information jugée utile sur leur évolution, et en particulier l'évolution du chiffre d'affaires, de la trésorerie et de la structure financière ;</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prendre connaissance des procès-verbaux du conseil d'administration (directoire) et du comité de direction (s'il en existe un) ;</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interroger la direction de l'entreprise sur le dénouement d'opérations en cours et sur ses plans de restructuration éventuels ;</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prendre connaissance des budgets d'investissement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interroger, dans le cas d'un groupe, les commissaires aux comptes des filiales les plus importantes; cette interrogation restera d'ordre général lorsqu'il s'agit de la certification des comptes sociaux mais devra être plus étendue lorsqu'il s'agit de la certification de comptes consolidés. Le commissaire aux comptes de la société mère s'assurera, notamment, que les travaux ci-dessus visés font l'objet du programme de travail défini avec les confrères dans le cadre des travaux de consolidation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se tenir informé auprès de la direction de l'entreprise de l'évolution de la marche des affaires et demander à celle-ci une lettre d'affirmation attestant, entre autres, qu'aucun événement ou fait postérieur de nature à entacher l'image fidèle des comptes annuels présentés et dont il n'aurait pas été tenu compte lors de l'arrêté des comptes, n'est intervenu depuis la clôture. L'obtention d'une lettre d'affirmation ne dispense pas le commissaire aux comptes des contrôles énumérés ci-dessus.</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es diligences rappelées ci-dessus sont mises en œuvre par le commissaire aux comptes jusqu'à une date aussi rapprochée que possible de celle de son rapport. Après cette date, le commissaire aux comptes n'est pas tenu de poursuivre ses travaux pour rechercher les événements postérieurs. Cependant, s'il vient à connaître de tels événements, que ceux-ci aient pris ou non naissance avant la clôture de l'exercice, il doit en tirer les conséquences, comme expliqué aux points ci-aprè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En théorie, les obligations de diligences du commissaire aux comptes pour ce qui concerne sa certification des comptes annuels s'arrêtent à la date de son rapport. En pratique, et en matière d'événements postérieurs, sa responsabilité ne peut s'arrêter à la date de son rapport dès lors qu'il viendrait à connaître des événements ou faits significatifs alors que l'assemblée qui approuve les comptes soumis à sa certification se tiendra ultérieurement.</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es obligations du commissaire aux comptes quant à l'appréciation des événements postérieurs et de leur incidence éventuelle sur sa certification des comptes annuels sont déterminées en fonction de trois périod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Entre la date de clôture et la date d'arrêté des comptes par les organes sociaux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i le commissaire aux comptes a eu connaissance d'événements postérieurs de caractère significatif, que ces événements aient été ou non révélés par ses travaux, il a l'obligation d'informer les dirigeants sociaux et de les inviter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w:t>
        <w:tab/>
        <w:t>à modifier le bilan, le compte de résultat et éventuellement l'ETIC, dès lors qu'il s'agit d'événements relevant de la première catégorie, c'est-à-dire, tirant leur origine de l'exercice précéden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b)</w:t>
        <w:tab/>
        <w:t>à mentionner ces faits dans le rapport de gestion en insistant sur le fait qu'il serait souhaitable d'en faire également mention dans l’ETIC, dès lors qu'il s'agit d'événements de la seconde catégorie, c'est-à-dire ayant pris naissance après la clôture de l'exercice, mais qui ne remettent pas en cause la continuité de l'exploitat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c)</w:t>
        <w:tab/>
        <w:t>à mentionner ces faits dans le rapport de gestion et dans l'ETIC, dès lors qu'il s'agit d'événements de la deuxième catégorie mais qui remettent gravement en cause la continuité de l'exploitat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 demande faite aux dirigeants sociaux de modifier les comptes annuels et/ou de faire mention de ces faits dans le rapport de gestion et, le cas échéant, dans l'ETIC, se fera généralement par écrit. Le commissaire aux comptes précisera que si les comptes (ou le rapport de gestion et, le cas échéant, l'ETIC lorsqu'il s'agit d'événements remettant en cause la continuité de l'exploitation) n'étaient pas modifiés, il serait dans l'obligation soit de formuler des réserves, soit de refuser de certifier, voire de révéler au conseil d’administration et à l’assemblée le délit de présentation de bilan non conforme à l'image fidè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les cas où une information (lorsqu'elle n'est pas obligatoire) sur des événements de la seconde catégorie (paragraphe b ci-avant) n'a pas été fournie dans l'ETIC mais que ces événements sont correctement relatés dans le rapport de gestion, le commissaire aux comptes n'aura pas à faire de réserve dans son rapport général. Il en fera cependant mention dans la seconde partie de son rapport sous forme d'observation en faisant référence au rapport de gestion.</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w:t>
        <w:tab/>
      </w:r>
      <w:r>
        <w:rPr>
          <w:rFonts w:cs="CG Times;Times New Roman" w:ascii="CG Times;Times New Roman" w:hAnsi="CG Times;Times New Roman"/>
          <w:sz w:val="24"/>
        </w:rPr>
        <w:t>Entre la date d'arrêté des comptes et la date de son rappor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Bien que le commissaire aux comptes n'ait pas à se substituer aux dirigeants sociaux qui ne sont tenus de ne prendre en compte que les événements intervenus jusqu'à la date d'arrêté des comptes, ses obligations de diligences restent entières jusqu'à une date aussi rapprochée que possible de la date de son rapport. A partir du moment où le commissaire aux comptes aura connaissance d'événements postérieurs survenus entre la date d'arrêté des comptes et la date de son rapport, et si ces derniers sont significatifs, il informera par écrit les dirigeants sociaux de leur incidence sur les comptes annuels tels qu'arrêtés par les organes sociaux. Il précisera, comme dans le cas précédent, que si les comptes annuels et/ou le rapport de gestion n'étaient pas modifiés, il serait dans l'obligation, soit de formuler des réserves, soit de refuser de certifier ou de donner dans son rapport un complément d'information s'il s'agit d'événements de la deuxième catégorie que le rapport de gestion devrait normalement relater.</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indiquera également que la modification des comptes annuels implique la tenue d'une nouvelle réunion du Conseil d'administration pour approuver les documents modifiés. Il soulignera que, si les comptes n'étaient pas modifiés, de tels événements survenus après l'arrêté des comptes par les organes sociaux doivent, au minimum, faire l'objet d'une information aux actionnaires en complément du rapport de gestion à publier avec les comptes annuels, faute de quoi il pourrait être amené à devoir révéler dans son rapport à l’assemblée la publication d'informations mensongèr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w:t>
        <w:tab/>
      </w:r>
      <w:r>
        <w:rPr>
          <w:rFonts w:cs="CG Times;Times New Roman" w:ascii="CG Times;Times New Roman" w:hAnsi="CG Times;Times New Roman"/>
          <w:sz w:val="24"/>
        </w:rPr>
        <w:t>Entre la date de son rapport et la date de l'assemblée générale ordinair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n'a pas l'obligation de mettre en œuvre de diligences particulières pour vérifier si des événements postérieurs à la clôture de l'exercice sont survenus. Dans le cas cependant où il viendrait à connaître de tels événements, il informera les dirigeants sociaux des faits ayant une incidence significative sur les comptes du dernier exercice et qui tirent leur origine dans celui-ci ou de ceux qui trouvent leur origine dans l'exercice en cours, et qui devraient faire l'objet d'une information lors de l'assembl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l suggérera, si les délais le permettent, compte tenu des délais de convocation de l'assemblée, que les comptes annuels soient modifiés, ceci nécessitant, pour les sociétés anonymes, la tenue d'un nouveau conseil ou, à tout le moins, que l'information soit fournie aux actionnaires en complément du rapport de gestion. Dans les cas où les comptes annuels ne sont pas modifiés ou que le rapport de gestion ne comporte pas un complément d'information sur les faits dont il s'agit - que le temps ne le permette pas ou que les dirigeants s'y refusent - le commissaire aux comptes aura l'obligation de rédiger une communication dont il sera donné lecture à l'assemblée. Il ne s'agira en aucun cas d'un nouveau rapport qui se substituerait au premier, mais simplement d'une communication faisant état d'informations que l'assemblée doit connaître pour statuer sur les comptes annuels en connaissance de cause.</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une telle situation, le commissaire aux comptes s'efforcera d'assister à l'assemblée générale afin de s'assurer que cette dernière est informée de sa communication. Il rappellera aux dirigeants, comme dans le cas précédent, que la publication des comptes annuels et du rapport de gestion sans un complément d'information sur les événements postérieurs à l'arrêté des comptes peut être constitutif du délit de publication d'informations mensongères et demandera, si l'assemblée décide de ne pas modifier les comptes, que sa communication écrite soit déposée au Greffe avec son rapport et les comptes annuel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i à la suite de cette communication, l'assemblée décide de modifier les comptes, le commissaire aux comptes substituera à sa communication écrite un complément de rapport faisant état de ses observations sur les modifications apportées. Il demandera à ce que ce complément de rapport soit déposé au Greffe avec les comptes modifié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Après la tenue de l'assemblée générale qui a approuvé les comptes, le commissaire aux comptes n'a plus aucune obligation alors même que la date de dépôt des comptes annuels au Greffe du Tribunal de commerce est postérieure, dès lors que sa mission de certification est clôturée et les comptes approuvés par l'assembl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investi d’une obligation de moyens, ne peut être tenu pour responsable d'événements postérieurs non révélés si ceux-ci lui ont été volontairement ou involontairement cachés et s'il a mis en œuvre les diligences approprié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Ces diligences ne se substituent pas à celles que le commissaire aux comptes doit effectuer dans le cadre de la procédure d'alerte. Par conséquent, tout événement postérieur à l'assemblée générale ayant approuvé les comptes que le commissaire viendrait à connaître et qui est de nature à remettre en cause la continuité de l'exploitation fera l'objet de la démarche proposée dans ce manuel.</w:t>
      </w:r>
      <w:r>
        <w:br w:type="page"/>
      </w:r>
    </w:p>
    <w:p>
      <w:pPr>
        <w:pStyle w:val="Normal"/>
        <w:tabs>
          <w:tab w:val="clear" w:pos="708"/>
          <w:tab w:val="left" w:pos="90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s>
        <w:ind w:left="900" w:hanging="900"/>
        <w:jc w:val="both"/>
        <w:rPr>
          <w:rFonts w:ascii="CG Times;Times New Roman" w:hAnsi="CG Times;Times New Roman" w:cs="CG Times;Times New Roman"/>
          <w:b/>
          <w:b/>
          <w:sz w:val="24"/>
          <w:lang w:val="en-US" w:eastAsia="en-US"/>
        </w:rPr>
      </w:pPr>
      <w:r>
        <w:rPr>
          <w:rFonts w:cs="CG Times;Times New Roman" w:ascii="CG Times;Times New Roman" w:hAnsi="CG Times;Times New Roman"/>
          <w:b/>
          <w:sz w:val="24"/>
          <w:lang w:val="en-US" w:eastAsia="en-US"/>
        </w:rPr>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635</wp:posOffset>
                </wp:positionV>
                <wp:extent cx="6401435" cy="530225"/>
                <wp:effectExtent l="13335" t="13335" r="12700" b="12065"/>
                <wp:wrapNone/>
                <wp:docPr id="16"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05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jc w:val="both"/>
        <w:outlineLvl w:val="0"/>
        <w:rPr>
          <w:rFonts w:ascii="CG Times;Times New Roman" w:hAnsi="CG Times;Times New Roman" w:cs="CG Times;Times New Roman"/>
          <w:b/>
          <w:b/>
          <w:sz w:val="24"/>
        </w:rPr>
      </w:pPr>
      <w:r>
        <w:rPr>
          <w:rFonts w:cs="CG Times;Times New Roman" w:ascii="CG Times;Times New Roman" w:hAnsi="CG Times;Times New Roman"/>
          <w:b/>
          <w:sz w:val="24"/>
        </w:rPr>
        <w:tab/>
        <w:t>NORME 5</w:t>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ind w:left="900" w:hanging="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1270</wp:posOffset>
                </wp:positionV>
                <wp:extent cx="5852795" cy="5031740"/>
                <wp:effectExtent l="13335" t="12700" r="12700" b="13335"/>
                <wp:wrapNone/>
                <wp:docPr id="17" name=""/>
                <a:graphic xmlns:a="http://schemas.openxmlformats.org/drawingml/2006/main">
                  <a:graphicData uri="http://schemas.microsoft.com/office/word/2010/wordprocessingShape">
                    <wps:wsp>
                      <wps:cNvSpPr/>
                      <wps:spPr>
                        <a:xfrm>
                          <a:off x="0" y="0"/>
                          <a:ext cx="5852880" cy="5031720"/>
                        </a:xfrm>
                        <a:custGeom>
                          <a:avLst/>
                          <a:gdLst/>
                          <a:ahLst/>
                          <a:rect l="l" t="t" r="r" b="b"/>
                          <a:pathLst>
                            <a:path w="20000" h="20000">
                              <a:moveTo>
                                <a:pt x="2879" y="0"/>
                              </a:moveTo>
                              <a:lnTo>
                                <a:pt x="2591" y="33"/>
                              </a:lnTo>
                              <a:lnTo>
                                <a:pt x="2304" y="63"/>
                              </a:lnTo>
                              <a:lnTo>
                                <a:pt x="1760" y="255"/>
                              </a:lnTo>
                              <a:lnTo>
                                <a:pt x="1280" y="575"/>
                              </a:lnTo>
                              <a:lnTo>
                                <a:pt x="833" y="992"/>
                              </a:lnTo>
                              <a:lnTo>
                                <a:pt x="480" y="1471"/>
                              </a:lnTo>
                              <a:lnTo>
                                <a:pt x="224" y="2047"/>
                              </a:lnTo>
                              <a:lnTo>
                                <a:pt x="63" y="2655"/>
                              </a:lnTo>
                              <a:lnTo>
                                <a:pt x="0" y="3327"/>
                              </a:lnTo>
                              <a:lnTo>
                                <a:pt x="0" y="16673"/>
                              </a:lnTo>
                              <a:lnTo>
                                <a:pt x="63" y="17345"/>
                              </a:lnTo>
                              <a:lnTo>
                                <a:pt x="224" y="17953"/>
                              </a:lnTo>
                              <a:lnTo>
                                <a:pt x="480" y="18529"/>
                              </a:lnTo>
                              <a:lnTo>
                                <a:pt x="833" y="19008"/>
                              </a:lnTo>
                              <a:lnTo>
                                <a:pt x="1280" y="19425"/>
                              </a:lnTo>
                              <a:lnTo>
                                <a:pt x="1760" y="19745"/>
                              </a:lnTo>
                              <a:lnTo>
                                <a:pt x="2304" y="19937"/>
                              </a:lnTo>
                              <a:lnTo>
                                <a:pt x="2591" y="19967"/>
                              </a:lnTo>
                              <a:lnTo>
                                <a:pt x="2879" y="20000"/>
                              </a:lnTo>
                              <a:lnTo>
                                <a:pt x="17121" y="20000"/>
                              </a:lnTo>
                              <a:lnTo>
                                <a:pt x="17409" y="19967"/>
                              </a:lnTo>
                              <a:lnTo>
                                <a:pt x="17696" y="19937"/>
                              </a:lnTo>
                              <a:lnTo>
                                <a:pt x="18240" y="19745"/>
                              </a:lnTo>
                              <a:lnTo>
                                <a:pt x="18720" y="19425"/>
                              </a:lnTo>
                              <a:lnTo>
                                <a:pt x="19167" y="19008"/>
                              </a:lnTo>
                              <a:lnTo>
                                <a:pt x="19520" y="18529"/>
                              </a:lnTo>
                              <a:lnTo>
                                <a:pt x="19776" y="17953"/>
                              </a:lnTo>
                              <a:lnTo>
                                <a:pt x="19937" y="17345"/>
                              </a:lnTo>
                              <a:lnTo>
                                <a:pt x="20000" y="16673"/>
                              </a:lnTo>
                              <a:lnTo>
                                <a:pt x="20000" y="3327"/>
                              </a:lnTo>
                              <a:lnTo>
                                <a:pt x="19937" y="2655"/>
                              </a:lnTo>
                              <a:lnTo>
                                <a:pt x="19776" y="2047"/>
                              </a:lnTo>
                              <a:lnTo>
                                <a:pt x="19520" y="1471"/>
                              </a:lnTo>
                              <a:lnTo>
                                <a:pt x="19167" y="992"/>
                              </a:lnTo>
                              <a:lnTo>
                                <a:pt x="18720" y="575"/>
                              </a:lnTo>
                              <a:lnTo>
                                <a:pt x="18240" y="255"/>
                              </a:lnTo>
                              <a:lnTo>
                                <a:pt x="17696" y="63"/>
                              </a:lnTo>
                              <a:lnTo>
                                <a:pt x="17409" y="33"/>
                              </a:lnTo>
                              <a:lnTo>
                                <a:pt x="17121" y="0"/>
                              </a:lnTo>
                              <a:lnTo>
                                <a:pt x="2879"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79,0l2591,33l2304,63l1760,255l1280,575l833,992l480,1471l224,2047l63,2655l0,3327l0,16673l63,17345l224,17953l480,18529l833,19008l1280,19425l1760,19745l2304,19937l2591,19967l2879,20000l17121,20000l17409,19967l17696,19937l18240,19745l18720,19425l19167,19008l19520,18529l19776,17953l19937,17345l20000,16673l20000,3327l19937,2655l19776,2047l19520,1471l19167,992l18720,575l18240,255l17696,63l17409,33l17121,0l2879,0xe" fillcolor="#f2f2f2" stroked="t" o:allowincell="f" style="position:absolute;margin-left:14.4pt;margin-top:-0.1pt;width:460.8pt;height:396.15pt;mso-wrap-style:none;v-text-anchor:middle">
                <v:fill o:detectmouseclick="t" type="solid" color2="#0d0d0d"/>
                <v:stroke color="black" weight="25560" joinstyle="round" endcap="flat"/>
                <w10:wrap type="none"/>
              </v:shape>
            </w:pict>
          </mc:Fallback>
        </mc:AlternateContent>
      </w:r>
    </w:p>
    <w:p>
      <w:pPr>
        <w:pStyle w:val="Normal"/>
        <w:numPr>
          <w:ilvl w:val="0"/>
          <w:numId w:val="0"/>
        </w:numPr>
        <w:ind w:left="90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ind w:left="90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ind w:left="90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32"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32"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32" w:hanging="0"/>
        <w:jc w:val="both"/>
        <w:rPr>
          <w:rFonts w:ascii="CG Times;Times New Roman" w:hAnsi="CG Times;Times New Roman" w:cs="CG Times;Times New Roman"/>
          <w:sz w:val="24"/>
        </w:rPr>
      </w:pPr>
      <w:r>
        <w:rPr>
          <w:rFonts w:cs="CG Times;Times New Roman" w:ascii="CG Times;Times New Roman" w:hAnsi="CG Times;Times New Roman"/>
          <w:sz w:val="24"/>
        </w:rPr>
        <w:t>L’auditeur s’assure que la présentation des états de synthèse comme les principes comptables et les méthodes d’évaluation retenues, n’ont pas été modifiées par rapport à l’exercice précédent.</w:t>
      </w:r>
    </w:p>
    <w:p>
      <w:pPr>
        <w:pStyle w:val="Normal"/>
        <w:numPr>
          <w:ilvl w:val="0"/>
          <w:numId w:val="0"/>
        </w:numPr>
        <w:spacing w:lineRule="auto" w:line="360"/>
        <w:ind w:left="907" w:right="432"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32" w:hanging="0"/>
        <w:jc w:val="both"/>
        <w:rPr>
          <w:rFonts w:ascii="CG Times;Times New Roman" w:hAnsi="CG Times;Times New Roman" w:cs="CG Times;Times New Roman"/>
          <w:sz w:val="24"/>
        </w:rPr>
      </w:pPr>
      <w:r>
        <w:rPr>
          <w:rFonts w:cs="CG Times;Times New Roman" w:ascii="CG Times;Times New Roman" w:hAnsi="CG Times;Times New Roman"/>
          <w:sz w:val="24"/>
        </w:rPr>
        <w:t>Dans le cas contraire, il fait part dans son rapport général des modifications intervenues, de leur incidence chiffrée et de son avis sur leur bien fondé ou non.</w:t>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sz w:val="24"/>
        </w:rPr>
        <w:t>13 -</w:t>
        <w:tab/>
      </w:r>
      <w:r>
        <w:rPr>
          <w:rFonts w:cs="CG Times;Times New Roman" w:ascii="CG Times;Times New Roman" w:hAnsi="CG Times;Times New Roman"/>
          <w:b/>
          <w:smallCaps/>
          <w:sz w:val="24"/>
        </w:rPr>
        <w:t>Modification des règles et méthodes comptabl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s'assure que la présentation des comptes annuels (ou consolidés) comme les méthodes d'évaluation retenues, n'ont pas été modifiées d'un exercice à l'autre. Dans le cas où des modifications sont intervenues, il en tire les conséquences dans son rapport généra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 convention comptable de base de permanence des méthodes est affirmée par la loi comptable qui définit les conditions dans lesquelles les modifications de présentation ou d'évaluation sont possibl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l résulte de ces textes, outre le fait que toute modification doit être justifiée, une triple obligation d'information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ans l'ETIC,</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ans le rapport de gest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ans le rapport du commissaire aux compt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a permanence des méthodes étant un principe comptable fondamental, c'est lors de la mission de certification des comptes annuels que le commissaire aux comptes doit s'assurer qu'elle a été respect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ce cadre, lorsqu'un changement intervient, le commissaire aux compt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en examine les raisons pour s'assurer qu'il est justifié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vérifie que la justification du changement et son incidence sur les comptes annuels sont correctement décrites dans l'ETIC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apprécie s'il doit en faire mention dans son rapport généra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Cette mention dans le rapport général (partie «Opinion sur les comptes annuels») peut, lorsque l'importance relative le justifie, constituer, selon les ca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une observation si le commissaire aux comptes estime que la modification est justifiée et que l'information suffisante est faite dans l'ETIC et dans le rapport de gestion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une réserve ou un refus de certifier si le commissaire aux comptes estime que la modification n'est pas justifiée ou que la modification est justifiée mais que l'information dans l'ETIC n'est pas suffisante.</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e commissaire aux comptes vérifie également, lorsqu'un changement intervient, si l'information est donnée dans le rapport de gestion. En cas d'absence ou d'insuffisance de cette information, le commissaire aux comptes doit, si l'importance relative le justifie, signaler cette irrégularité sous forme d'observation dans le rapport général.</w:t>
      </w:r>
      <w:r>
        <w:br w:type="page"/>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635</wp:posOffset>
                </wp:positionV>
                <wp:extent cx="6401435" cy="530225"/>
                <wp:effectExtent l="13335" t="13335" r="12700" b="12065"/>
                <wp:wrapNone/>
                <wp:docPr id="18"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05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b/>
          <w:sz w:val="24"/>
        </w:rPr>
        <w:tab/>
        <w:t>NORME 6</w: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1">
                <wp:simplePos x="0" y="0"/>
                <wp:positionH relativeFrom="column">
                  <wp:posOffset>182880</wp:posOffset>
                </wp:positionH>
                <wp:positionV relativeFrom="paragraph">
                  <wp:posOffset>90170</wp:posOffset>
                </wp:positionV>
                <wp:extent cx="5852795" cy="5214620"/>
                <wp:effectExtent l="13335" t="13335" r="12700" b="13335"/>
                <wp:wrapNone/>
                <wp:docPr id="19" name=""/>
                <a:graphic xmlns:a="http://schemas.openxmlformats.org/drawingml/2006/main">
                  <a:graphicData uri="http://schemas.microsoft.com/office/word/2010/wordprocessingShape">
                    <wps:wsp>
                      <wps:cNvSpPr/>
                      <wps:spPr>
                        <a:xfrm>
                          <a:off x="0" y="0"/>
                          <a:ext cx="5852880" cy="5214600"/>
                        </a:xfrm>
                        <a:custGeom>
                          <a:avLst/>
                          <a:gdLst/>
                          <a:ahLst/>
                          <a:rect l="l" t="t" r="r" b="b"/>
                          <a:pathLst>
                            <a:path w="20000" h="20000">
                              <a:moveTo>
                                <a:pt x="2975" y="0"/>
                              </a:moveTo>
                              <a:lnTo>
                                <a:pt x="2689" y="32"/>
                              </a:lnTo>
                              <a:lnTo>
                                <a:pt x="2367" y="63"/>
                              </a:lnTo>
                              <a:lnTo>
                                <a:pt x="1825" y="256"/>
                              </a:lnTo>
                              <a:lnTo>
                                <a:pt x="1313" y="575"/>
                              </a:lnTo>
                              <a:lnTo>
                                <a:pt x="864" y="991"/>
                              </a:lnTo>
                              <a:lnTo>
                                <a:pt x="512" y="1471"/>
                              </a:lnTo>
                              <a:lnTo>
                                <a:pt x="224" y="2048"/>
                              </a:lnTo>
                              <a:lnTo>
                                <a:pt x="63" y="2655"/>
                              </a:lnTo>
                              <a:lnTo>
                                <a:pt x="0" y="3327"/>
                              </a:lnTo>
                              <a:lnTo>
                                <a:pt x="0" y="16673"/>
                              </a:lnTo>
                              <a:lnTo>
                                <a:pt x="63" y="17345"/>
                              </a:lnTo>
                              <a:lnTo>
                                <a:pt x="224" y="17952"/>
                              </a:lnTo>
                              <a:lnTo>
                                <a:pt x="512" y="18529"/>
                              </a:lnTo>
                              <a:lnTo>
                                <a:pt x="864" y="19009"/>
                              </a:lnTo>
                              <a:lnTo>
                                <a:pt x="1313" y="19425"/>
                              </a:lnTo>
                              <a:lnTo>
                                <a:pt x="1825" y="19744"/>
                              </a:lnTo>
                              <a:lnTo>
                                <a:pt x="2367" y="19937"/>
                              </a:lnTo>
                              <a:lnTo>
                                <a:pt x="2689" y="19968"/>
                              </a:lnTo>
                              <a:lnTo>
                                <a:pt x="2975" y="20000"/>
                              </a:lnTo>
                              <a:lnTo>
                                <a:pt x="17025" y="20000"/>
                              </a:lnTo>
                              <a:lnTo>
                                <a:pt x="17311" y="19968"/>
                              </a:lnTo>
                              <a:lnTo>
                                <a:pt x="17633" y="19937"/>
                              </a:lnTo>
                              <a:lnTo>
                                <a:pt x="18175" y="19744"/>
                              </a:lnTo>
                              <a:lnTo>
                                <a:pt x="18687" y="19425"/>
                              </a:lnTo>
                              <a:lnTo>
                                <a:pt x="19136" y="19009"/>
                              </a:lnTo>
                              <a:lnTo>
                                <a:pt x="19488" y="18529"/>
                              </a:lnTo>
                              <a:lnTo>
                                <a:pt x="19776" y="17952"/>
                              </a:lnTo>
                              <a:lnTo>
                                <a:pt x="19937" y="17345"/>
                              </a:lnTo>
                              <a:lnTo>
                                <a:pt x="20000" y="16673"/>
                              </a:lnTo>
                              <a:lnTo>
                                <a:pt x="20000" y="3327"/>
                              </a:lnTo>
                              <a:lnTo>
                                <a:pt x="19937" y="2655"/>
                              </a:lnTo>
                              <a:lnTo>
                                <a:pt x="19776" y="2048"/>
                              </a:lnTo>
                              <a:lnTo>
                                <a:pt x="19488" y="1471"/>
                              </a:lnTo>
                              <a:lnTo>
                                <a:pt x="19136" y="991"/>
                              </a:lnTo>
                              <a:lnTo>
                                <a:pt x="18687" y="575"/>
                              </a:lnTo>
                              <a:lnTo>
                                <a:pt x="18175" y="256"/>
                              </a:lnTo>
                              <a:lnTo>
                                <a:pt x="17633" y="63"/>
                              </a:lnTo>
                              <a:lnTo>
                                <a:pt x="17311" y="32"/>
                              </a:lnTo>
                              <a:lnTo>
                                <a:pt x="17025" y="0"/>
                              </a:lnTo>
                              <a:lnTo>
                                <a:pt x="2975"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975,0l2689,32l2367,63l1825,256l1313,575l864,991l512,1471l224,2048l63,2655l0,3327l0,16673l63,17345l224,17952l512,18529l864,19009l1313,19425l1825,19744l2367,19937l2689,19968l2975,20000l17025,20000l17311,19968l17633,19937l18175,19744l18687,19425l19136,19009l19488,18529l19776,17952l19937,17345l20000,16673l20000,3327l19937,2655l19776,2048l19488,1471l19136,991l18687,575l18175,256l17633,63l17311,32l17025,0l2975,0xe" fillcolor="#f2f2f2" stroked="t" o:allowincell="f" style="position:absolute;margin-left:14.4pt;margin-top:7.1pt;width:460.8pt;height:410.55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25" w:hanging="7"/>
        <w:jc w:val="both"/>
        <w:rPr>
          <w:rFonts w:ascii="CG Times;Times New Roman" w:hAnsi="CG Times;Times New Roman" w:cs="CG Times;Times New Roman"/>
          <w:sz w:val="24"/>
        </w:rPr>
      </w:pPr>
      <w:r>
        <w:rPr>
          <w:rFonts w:cs="CG Times;Times New Roman" w:ascii="CG Times;Times New Roman" w:hAnsi="CG Times;Times New Roman"/>
          <w:sz w:val="24"/>
        </w:rPr>
        <w:t>Le commissaire aux comptes s’assure que les états de synthèse ont été établis dans le respect de la convention comptable de base de continuité de l’exploitation.</w:t>
      </w:r>
    </w:p>
    <w:p>
      <w:pPr>
        <w:pStyle w:val="Normal"/>
        <w:numPr>
          <w:ilvl w:val="0"/>
          <w:numId w:val="0"/>
        </w:numPr>
        <w:tabs>
          <w:tab w:val="clear" w:pos="708"/>
          <w:tab w:val="left" w:pos="1440" w:leader="none"/>
        </w:tabs>
        <w:spacing w:lineRule="auto" w:line="360"/>
        <w:ind w:left="907" w:right="425" w:hanging="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1440" w:leader="none"/>
        </w:tabs>
        <w:spacing w:lineRule="auto" w:line="360"/>
        <w:ind w:left="907" w:right="425" w:hanging="7"/>
        <w:jc w:val="both"/>
        <w:rPr>
          <w:rFonts w:ascii="CG Times;Times New Roman" w:hAnsi="CG Times;Times New Roman" w:cs="CG Times;Times New Roman"/>
          <w:sz w:val="24"/>
        </w:rPr>
      </w:pPr>
      <w:r>
        <w:rPr>
          <w:rFonts w:cs="CG Times;Times New Roman" w:ascii="CG Times;Times New Roman" w:hAnsi="CG Times;Times New Roman"/>
          <w:sz w:val="24"/>
        </w:rPr>
        <w:t>Lorsque des incertitudes pèsent sur la continuité de l’exploitation ou lorsque la continuité de l’exploitation est définitivement compromise, le commissaire aux comptes examine si la traduction comptable de ces situations est conforme aux principes comptables ; il apprécie, selon le cas, s’il émet une réserve sur l’élaboration des états de synthèse ou informe seulement des incertitudes qui pèsent sur la continuité de l’exploitation.</w:t>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sz w:val="24"/>
        </w:rPr>
        <w:t>14 -</w:t>
        <w:tab/>
      </w:r>
      <w:r>
        <w:rPr>
          <w:rFonts w:cs="CG Times;Times New Roman" w:ascii="CG Times;Times New Roman" w:hAnsi="CG Times;Times New Roman"/>
          <w:b/>
          <w:smallCaps/>
          <w:sz w:val="24"/>
        </w:rPr>
        <w:t>Continuité de l’exploitat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s'assure que les comptes annuels (ou consolidés) ont été établis dans le respect de la convention comptable de base de continuité de l'exploitat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des incertitudes pèsent sur la continuité de l'exploitation, ou lorsque la continuité de l'exploitation est définitivement compromise, le commissaire aux comptes examine si la traduction comptable de ces situations est conforme aux principes comptables; il apprécie, selon le cas, les conséquences à tirer dans son rapport généra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a convention comptable de base de continuité de l'exploitation est affirmée par la loi comptabl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a continuité de l'exploitation s'apprécie lors de l'arrêté des comptes annuels par les organes de direction de l'entreprise en tenant compte de tous les éléments susceptibles d'affecter la poursuite de l'activité dans un avenir prévisible. La période à considérer est généralement l'exercice qui suit la clôture; cependant, tous les éléments d'appréciation connus lors de l'arrêté des comptes annuels doivent être considérés même si leurs effets peuvent se produire au-delà de cette périod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e commissaire aux comptes apprécie si, compte tenu de la situation de l'entreprise, la convention de continuité de l'exploitation a été traduite de façon appropriée dans les comptes annuel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i cette appréciation se fait lors de l'arrêté des comptes annuels, c'est dès la phase d'orientation et de planification de la mission, et plus particulièrement lors de la prise de connaissance générale de l'entreprise et de l'analyse des risques généraux, que le commissaire aux comptes, recherche les indices de difficultés pouvant affecter la continuité de l'exploitation; il est d'autant plus attentif à la recherche d'autres faits lors du contrôle des comptes et de l'examen des comptes annuels que la prise de connaissance générale aura permis de déceler des difficulté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a recherche des événements postérieurs à la clôture de l'exercice prend une importance accrue car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es faits complémentaires peuvent rendre certains des passifs qui n'étaient qu'éventuels à la clôtur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tendances et critères défavorables peuvent se confirmer ou s'atténuer,</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es éléments nouveaux peuvent révéler une situation qui n'était pas encore évidente à la date de clôture.</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ors de l'examen des comptes annuels, le commissaire aux comptes fait la synthèse de tous les facteurs de risques et des éléments qui peuvent en atténuer la portée, collectés lors de ses contrôles ; il doit, à ce stade, acquérir l'assurance que les comptes annuel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reflètent bien la situation de l'entreprise et le résultat de son activité et s'assurer notamment en cas de difficulté que les comptes annuels indiquent dans l'ETIC les raisons qui justifient le maintien du principe de la continuité de l'exploitation lorsqu'il existe des incertitudes graves concernant la capacité de l'entreprise à poursuivre son activité,</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sont établis en valeurs liquidatives lorsque le maintien du principe de la continuité de l'exploitation n'est plus justifié.</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peut demander une lettre d'affirmation précisant les opinions de la direction et les raisons qui justifient le maintien du principe de la continuité de l'exploitation lorsque l'entreprise est en difficulté.</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la continuité de l'exploitation est compromise, le commissaire aux comptes doit en tirer les conséquences dans son rapport généra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i les informations concernant les doutes qui pèsent sur la continuité d'exploitation sont correctement décrites dans l’ETIC, l'auditeur doit normalement formuler une opinion sans réserve en ajoutant un paragraphe d'observation soulignant le problème de continuité d'exploitation en faisant référence à l’ETIC des états de synthèse qui présente les éléments évoqu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orsqu'il existe des faits de nature à compromettre la continuité de l'exploitation et que le commissaire aux comptes considère que la situation est grave mais non définitivement compromise, il doit faire apparaître le risque en certifiant avec réserve ou en refusant de certifi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i une information adéquate concernant les doutes qui pèsent sur la continuité d'exploitation n'est pas donnée dans l’ETIC, l'auditeur doit formuler, selon les circonstances, une opinion avec réserve ou une opinion défavorable. Exemple d'explication et de formulation d'opinion avec réserv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 société n'est pas parvenue à renégocier ses emprunts auprès de ses banquiers. Faute de ce soutien financier, des doutes importants pèsent sur la continuité d'exploitation. Par conséquent, des ajustements du montant des actifs enregistrés et de la classification des dettes pourraient s'avérer nécessaires. Les états de synthèse et l’ETIC ne tiennent pas compte de ces ajustements.</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A notre avis, sous réserve de l'omission des informations évoquées au paragraphe précédent, les états de synthèse donnent une image fidè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le paragraphe précédant la certification, il expose les éléments d'incertitude et précise que les évaluations retenues pour établir les comptes annuels pourraient s'avérer non appropriées si la situation n'était pas redress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orsque le commissaire aux comptes, compte tenu des éléments d'appréciation dont il dispose sur l'entreprise, considère que la continuité de l'exploitation est définitivement compromise et que les comptes annuels ne traduisent pas cette situation, il doit, en fonction de l'importance relative des ajustements qui auraient dû être constatés, formuler une réserve ou émettre une opinion défavorab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i, au vu des procédures complémentaires mises en œuvre et des informations réunies, ainsi que de l'incidence des circonstances positives et négatives analysées, l'auditeur estime que l'entité ne parviendra pas à poursuivre ses activités dans un futur prévisible, il en conclura que l'hypothèse de continuité d'exploitation utilisée dans la préparation des états de synthèse n'est pas fondée. Si l'incidence de l'utilisation de cette hypothèse inapropriée pour la préparation des états de synthèse est si importante et touche de si nombreuses rubriques que les états de synthèse présentés en sont gravement affectés, l'auditeur doit exprimer une opinion défavorab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orsque la continuité de l'exploitation n'est plus assurée et que les comptes annuels sont présentés en valeurs liquidatives, le commissaire aux comptes formule dans son rapport général une observation précisant le contexte dans lequel sont présentés les comptes annuel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635</wp:posOffset>
                </wp:positionV>
                <wp:extent cx="6401435" cy="530225"/>
                <wp:effectExtent l="13335" t="13335" r="12700" b="12065"/>
                <wp:wrapNone/>
                <wp:docPr id="20"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05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sz w:val="24"/>
        </w:rPr>
        <w:t>NORME 7</w: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2">
                <wp:simplePos x="0" y="0"/>
                <wp:positionH relativeFrom="column">
                  <wp:posOffset>274320</wp:posOffset>
                </wp:positionH>
                <wp:positionV relativeFrom="paragraph">
                  <wp:posOffset>92075</wp:posOffset>
                </wp:positionV>
                <wp:extent cx="5761355" cy="4938395"/>
                <wp:effectExtent l="13335" t="13335" r="12700" b="12700"/>
                <wp:wrapNone/>
                <wp:docPr id="21" name=""/>
                <a:graphic xmlns:a="http://schemas.openxmlformats.org/drawingml/2006/main">
                  <a:graphicData uri="http://schemas.microsoft.com/office/word/2010/wordprocessingShape">
                    <wps:wsp>
                      <wps:cNvSpPr/>
                      <wps:spPr>
                        <a:xfrm>
                          <a:off x="0" y="0"/>
                          <a:ext cx="5761440" cy="4938480"/>
                        </a:xfrm>
                        <a:custGeom>
                          <a:avLst/>
                          <a:gdLst/>
                          <a:ahLst/>
                          <a:rect l="l" t="t" r="r" b="b"/>
                          <a:pathLst>
                            <a:path w="20000" h="20000">
                              <a:moveTo>
                                <a:pt x="2848" y="0"/>
                              </a:moveTo>
                              <a:lnTo>
                                <a:pt x="2559" y="33"/>
                              </a:lnTo>
                              <a:lnTo>
                                <a:pt x="2273" y="64"/>
                              </a:lnTo>
                              <a:lnTo>
                                <a:pt x="1728" y="255"/>
                              </a:lnTo>
                              <a:lnTo>
                                <a:pt x="1248" y="576"/>
                              </a:lnTo>
                              <a:lnTo>
                                <a:pt x="833" y="993"/>
                              </a:lnTo>
                              <a:lnTo>
                                <a:pt x="481" y="1471"/>
                              </a:lnTo>
                              <a:lnTo>
                                <a:pt x="225" y="2047"/>
                              </a:lnTo>
                              <a:lnTo>
                                <a:pt x="64" y="2657"/>
                              </a:lnTo>
                              <a:lnTo>
                                <a:pt x="0" y="3328"/>
                              </a:lnTo>
                              <a:lnTo>
                                <a:pt x="0" y="16672"/>
                              </a:lnTo>
                              <a:lnTo>
                                <a:pt x="64" y="17343"/>
                              </a:lnTo>
                              <a:lnTo>
                                <a:pt x="225" y="17953"/>
                              </a:lnTo>
                              <a:lnTo>
                                <a:pt x="481" y="18529"/>
                              </a:lnTo>
                              <a:lnTo>
                                <a:pt x="833" y="19007"/>
                              </a:lnTo>
                              <a:lnTo>
                                <a:pt x="1248" y="19424"/>
                              </a:lnTo>
                              <a:lnTo>
                                <a:pt x="1728" y="19745"/>
                              </a:lnTo>
                              <a:lnTo>
                                <a:pt x="2273" y="19936"/>
                              </a:lnTo>
                              <a:lnTo>
                                <a:pt x="2559" y="19967"/>
                              </a:lnTo>
                              <a:lnTo>
                                <a:pt x="2848" y="20000"/>
                              </a:lnTo>
                              <a:lnTo>
                                <a:pt x="17152" y="20000"/>
                              </a:lnTo>
                              <a:lnTo>
                                <a:pt x="17441" y="19967"/>
                              </a:lnTo>
                              <a:lnTo>
                                <a:pt x="17727" y="19936"/>
                              </a:lnTo>
                              <a:lnTo>
                                <a:pt x="18272" y="19745"/>
                              </a:lnTo>
                              <a:lnTo>
                                <a:pt x="18752" y="19424"/>
                              </a:lnTo>
                              <a:lnTo>
                                <a:pt x="19167" y="19007"/>
                              </a:lnTo>
                              <a:lnTo>
                                <a:pt x="19519" y="18529"/>
                              </a:lnTo>
                              <a:lnTo>
                                <a:pt x="19775" y="17953"/>
                              </a:lnTo>
                              <a:lnTo>
                                <a:pt x="19936" y="17343"/>
                              </a:lnTo>
                              <a:lnTo>
                                <a:pt x="20000" y="16672"/>
                              </a:lnTo>
                              <a:lnTo>
                                <a:pt x="20000" y="3328"/>
                              </a:lnTo>
                              <a:lnTo>
                                <a:pt x="19936" y="2657"/>
                              </a:lnTo>
                              <a:lnTo>
                                <a:pt x="19775" y="2047"/>
                              </a:lnTo>
                              <a:lnTo>
                                <a:pt x="19519" y="1471"/>
                              </a:lnTo>
                              <a:lnTo>
                                <a:pt x="19167" y="993"/>
                              </a:lnTo>
                              <a:lnTo>
                                <a:pt x="18752" y="576"/>
                              </a:lnTo>
                              <a:lnTo>
                                <a:pt x="18272" y="255"/>
                              </a:lnTo>
                              <a:lnTo>
                                <a:pt x="17727" y="64"/>
                              </a:lnTo>
                              <a:lnTo>
                                <a:pt x="17441" y="33"/>
                              </a:lnTo>
                              <a:lnTo>
                                <a:pt x="17152" y="0"/>
                              </a:lnTo>
                              <a:lnTo>
                                <a:pt x="284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48,0l2559,33l2273,64l1728,255l1248,576l833,993l481,1471l225,2047l64,2657l0,3328l0,16672l64,17343l225,17953l481,18529l833,19007l1248,19424l1728,19745l2273,19936l2559,19967l2848,20000l17152,20000l17441,19967l17727,19936l18272,19745l18752,19424l19167,19007l19519,18529l19775,17953l19936,17343l20000,16672l20000,3328l19936,2657l19775,2047l19519,1471l19167,993l18752,576l18272,255l17727,64l17441,33l17152,0l2848,0xe" fillcolor="#f2f2f2" stroked="t" o:allowincell="f" style="position:absolute;margin-left:21.6pt;margin-top:7.25pt;width:453.6pt;height:388.8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25"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7" w:right="425" w:hanging="0"/>
        <w:jc w:val="both"/>
        <w:rPr>
          <w:rFonts w:ascii="CG Times;Times New Roman" w:hAnsi="CG Times;Times New Roman" w:cs="CG Times;Times New Roman"/>
          <w:sz w:val="24"/>
        </w:rPr>
      </w:pPr>
      <w:r>
        <w:rPr>
          <w:rFonts w:cs="CG Times;Times New Roman" w:ascii="CG Times;Times New Roman" w:hAnsi="CG Times;Times New Roman"/>
          <w:sz w:val="24"/>
        </w:rPr>
        <w:t>Le commissaire aux comptes, en application de la loi, signale dans son rapport général les irrégularités graves commises par le Conseil d’Administration, la Direction Générale ou d’autres personnes de la société qu’il juge nécessaire de porter à la connaissance des associés.</w:t>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25" w:hanging="907"/>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outlineLvl w:val="0"/>
        <w:rPr>
          <w:rFonts w:ascii="CG Times;Times New Roman" w:hAnsi="CG Times;Times New Roman" w:cs="CG Times;Times New Roman"/>
          <w:b/>
          <w:b/>
          <w:smallCaps/>
          <w:sz w:val="24"/>
        </w:rPr>
      </w:pPr>
      <w:r>
        <w:rPr>
          <w:rFonts w:cs="CG Times;Times New Roman" w:ascii="CG Times;Times New Roman" w:hAnsi="CG Times;Times New Roman"/>
          <w:b/>
          <w:smallCaps/>
          <w:sz w:val="24"/>
        </w:rPr>
        <w:t>15 -</w:t>
        <w:tab/>
        <w:t>Irrégularités, inexactitudes et aspects fiscaux</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signale à l'assemblée générale les irrégularités ou inexactitudes dès lor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qu'elles sont relatives à l'objet direct de sa mission ; il en est ainsi :</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es irrégularités liées au non respect des lois et décrets sur les sociétés commerciales et des irrégularités liées aux lois et textes réglementaires de base régissant les autres entité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es irrégularités liées à d'autres lois et textes réglementaires dès lors qu'elles peuvent avoir une incidence sur les comptes annuel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et qu’elles présentent un caractère significatif : est considérée comme significative</w:t>
      </w:r>
      <w:r>
        <w:rPr>
          <w:rFonts w:cs="CG Times;Times New Roman" w:ascii="CG Times;Times New Roman" w:hAnsi="CG Times;Times New Roman"/>
          <w:i/>
          <w:sz w:val="24"/>
        </w:rPr>
        <w:t xml:space="preserve"> </w:t>
      </w:r>
      <w:r>
        <w:rPr>
          <w:rFonts w:cs="CG Times;Times New Roman" w:ascii="CG Times;Times New Roman" w:hAnsi="CG Times;Times New Roman"/>
          <w:sz w:val="24"/>
        </w:rPr>
        <w:t>toute irrégularité ou inexactitude qui :</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modifie sensiblement la présentation de la situation financière, du patrimoine ou du résultat, ou l'interprétation qui peut en être fait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ou porte ou est de nature à porter préjudice à l'entreprise ou à un tier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irrégularités pour infractions fiscal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ne peut pas se désintéresser des incidences de la législation fiscale sur les comptes annuels. Cependant, l'objectif de sa mission ne peut se confondre avec celui des vérifications fiscal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n'a donc pas à signaler en tant que telles, dans son rapport, les irrégularités ou infractions de nature fiscale dont il a pu avoir connaissance, sauf si, elles sont en même temps constitutives d'une irrégularité au regard du droit ou des principes comptables ou peuvent avoir des conséquences sur les comptes jugées significatives par le commissaire aux compt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lang w:val="en-US" w:eastAsia="en-US"/>
        </w:rPr>
      </w:pPr>
      <w:r>
        <w:rPr>
          <w:rFonts w:cs="CG Times;Times New Roman" w:ascii="CG Times;Times New Roman" w:hAnsi="CG Times;Times New Roman"/>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635</wp:posOffset>
                </wp:positionV>
                <wp:extent cx="6401435" cy="530225"/>
                <wp:effectExtent l="13335" t="13335" r="12700" b="12065"/>
                <wp:wrapNone/>
                <wp:docPr id="22"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05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7" w:hanging="907"/>
        <w:jc w:val="both"/>
        <w:outlineLvl w:val="0"/>
        <w:rPr>
          <w:rFonts w:ascii="CG Times;Times New Roman" w:hAnsi="CG Times;Times New Roman" w:cs="CG Times;Times New Roman"/>
          <w:b/>
          <w:b/>
          <w:sz w:val="24"/>
        </w:rPr>
      </w:pPr>
      <w:r>
        <w:rPr>
          <w:rFonts w:cs="CG Times;Times New Roman" w:ascii="CG Times;Times New Roman" w:hAnsi="CG Times;Times New Roman"/>
          <w:b/>
          <w:sz w:val="24"/>
        </w:rPr>
        <w:tab/>
        <w:t>NORME  8</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lang w:val="en-US" w:eastAsia="en-US"/>
        </w:rPr>
      </w:pPr>
      <w:r>
        <w:rPr>
          <w:rFonts w:cs="CG Times;Times New Roman" w:ascii="CG Times;Times New Roman" w:hAnsi="CG Times;Times New Roman"/>
          <w:b/>
          <w:sz w:val="24"/>
          <w:lang w:val="en-US" w:eastAsia="en-US"/>
        </w:rPr>
        <mc:AlternateContent>
          <mc:Choice Requires="wps">
            <w:drawing>
              <wp:anchor behindDoc="1" distT="0" distB="0" distL="114935" distR="114935" simplePos="0" locked="0" layoutInCell="0" allowOverlap="1" relativeHeight="25">
                <wp:simplePos x="0" y="0"/>
                <wp:positionH relativeFrom="column">
                  <wp:posOffset>274320</wp:posOffset>
                </wp:positionH>
                <wp:positionV relativeFrom="paragraph">
                  <wp:posOffset>92075</wp:posOffset>
                </wp:positionV>
                <wp:extent cx="5761355" cy="4938395"/>
                <wp:effectExtent l="13335" t="13335" r="12700" b="12700"/>
                <wp:wrapNone/>
                <wp:docPr id="23" name=""/>
                <a:graphic xmlns:a="http://schemas.openxmlformats.org/drawingml/2006/main">
                  <a:graphicData uri="http://schemas.microsoft.com/office/word/2010/wordprocessingShape">
                    <wps:wsp>
                      <wps:cNvSpPr/>
                      <wps:spPr>
                        <a:xfrm>
                          <a:off x="0" y="0"/>
                          <a:ext cx="5761440" cy="4938480"/>
                        </a:xfrm>
                        <a:custGeom>
                          <a:avLst/>
                          <a:gdLst/>
                          <a:ahLst/>
                          <a:rect l="l" t="t" r="r" b="b"/>
                          <a:pathLst>
                            <a:path w="20000" h="20000">
                              <a:moveTo>
                                <a:pt x="2848" y="0"/>
                              </a:moveTo>
                              <a:lnTo>
                                <a:pt x="2559" y="33"/>
                              </a:lnTo>
                              <a:lnTo>
                                <a:pt x="2273" y="64"/>
                              </a:lnTo>
                              <a:lnTo>
                                <a:pt x="1728" y="255"/>
                              </a:lnTo>
                              <a:lnTo>
                                <a:pt x="1248" y="576"/>
                              </a:lnTo>
                              <a:lnTo>
                                <a:pt x="833" y="993"/>
                              </a:lnTo>
                              <a:lnTo>
                                <a:pt x="481" y="1471"/>
                              </a:lnTo>
                              <a:lnTo>
                                <a:pt x="225" y="2047"/>
                              </a:lnTo>
                              <a:lnTo>
                                <a:pt x="64" y="2657"/>
                              </a:lnTo>
                              <a:lnTo>
                                <a:pt x="0" y="3328"/>
                              </a:lnTo>
                              <a:lnTo>
                                <a:pt x="0" y="16672"/>
                              </a:lnTo>
                              <a:lnTo>
                                <a:pt x="64" y="17343"/>
                              </a:lnTo>
                              <a:lnTo>
                                <a:pt x="225" y="17953"/>
                              </a:lnTo>
                              <a:lnTo>
                                <a:pt x="481" y="18529"/>
                              </a:lnTo>
                              <a:lnTo>
                                <a:pt x="833" y="19007"/>
                              </a:lnTo>
                              <a:lnTo>
                                <a:pt x="1248" y="19424"/>
                              </a:lnTo>
                              <a:lnTo>
                                <a:pt x="1728" y="19745"/>
                              </a:lnTo>
                              <a:lnTo>
                                <a:pt x="2273" y="19936"/>
                              </a:lnTo>
                              <a:lnTo>
                                <a:pt x="2559" y="19967"/>
                              </a:lnTo>
                              <a:lnTo>
                                <a:pt x="2848" y="20000"/>
                              </a:lnTo>
                              <a:lnTo>
                                <a:pt x="17152" y="20000"/>
                              </a:lnTo>
                              <a:lnTo>
                                <a:pt x="17441" y="19967"/>
                              </a:lnTo>
                              <a:lnTo>
                                <a:pt x="17727" y="19936"/>
                              </a:lnTo>
                              <a:lnTo>
                                <a:pt x="18272" y="19745"/>
                              </a:lnTo>
                              <a:lnTo>
                                <a:pt x="18752" y="19424"/>
                              </a:lnTo>
                              <a:lnTo>
                                <a:pt x="19167" y="19007"/>
                              </a:lnTo>
                              <a:lnTo>
                                <a:pt x="19519" y="18529"/>
                              </a:lnTo>
                              <a:lnTo>
                                <a:pt x="19775" y="17953"/>
                              </a:lnTo>
                              <a:lnTo>
                                <a:pt x="19936" y="17343"/>
                              </a:lnTo>
                              <a:lnTo>
                                <a:pt x="20000" y="16672"/>
                              </a:lnTo>
                              <a:lnTo>
                                <a:pt x="20000" y="3328"/>
                              </a:lnTo>
                              <a:lnTo>
                                <a:pt x="19936" y="2657"/>
                              </a:lnTo>
                              <a:lnTo>
                                <a:pt x="19775" y="2047"/>
                              </a:lnTo>
                              <a:lnTo>
                                <a:pt x="19519" y="1471"/>
                              </a:lnTo>
                              <a:lnTo>
                                <a:pt x="19167" y="993"/>
                              </a:lnTo>
                              <a:lnTo>
                                <a:pt x="18752" y="576"/>
                              </a:lnTo>
                              <a:lnTo>
                                <a:pt x="18272" y="255"/>
                              </a:lnTo>
                              <a:lnTo>
                                <a:pt x="17727" y="64"/>
                              </a:lnTo>
                              <a:lnTo>
                                <a:pt x="17441" y="33"/>
                              </a:lnTo>
                              <a:lnTo>
                                <a:pt x="17152" y="0"/>
                              </a:lnTo>
                              <a:lnTo>
                                <a:pt x="284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48,0l2559,33l2273,64l1728,255l1248,576l833,993l481,1471l225,2047l64,2657l0,3328l0,16672l64,17343l225,17953l481,18529l833,19007l1248,19424l1728,19745l2273,19936l2559,19967l2848,20000l17152,20000l17441,19967l17727,19936l18272,19745l18752,19424l19167,19007l19519,18529l19775,17953l19936,17343l20000,16672l20000,3328l19936,2657l19775,2047l19519,1471l19167,993l18752,576l18272,255l17727,64l17441,33l17152,0l2848,0xe" fillcolor="#f2f2f2" stroked="t" o:allowincell="f" style="position:absolute;margin-left:21.6pt;margin-top:7.25pt;width:453.6pt;height:388.8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900" w:right="515"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doit apprécier le caractère significatif de ses constatations en fonction des critères d’importance relative qu’il aura déterminés.</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900" w:right="51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900" w:right="515" w:hanging="900"/>
        <w:jc w:val="both"/>
        <w:rPr>
          <w:rFonts w:ascii="CG Times;Times New Roman" w:hAnsi="CG Times;Times New Roman" w:cs="CG Times;Times New Roman"/>
          <w:sz w:val="24"/>
        </w:rPr>
      </w:pPr>
      <w:r>
        <w:rPr>
          <w:rFonts w:cs="CG Times;Times New Roman" w:ascii="CG Times;Times New Roman" w:hAnsi="CG Times;Times New Roman"/>
          <w:sz w:val="24"/>
        </w:rPr>
        <w:tab/>
        <w:t>Ainsi, l’exercice de la mission requiert à tout instant une suite de choix, de décisions.</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900" w:right="51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900" w:right="515" w:hanging="900"/>
        <w:jc w:val="both"/>
        <w:rPr>
          <w:rFonts w:ascii="CG Times;Times New Roman" w:hAnsi="CG Times;Times New Roman" w:cs="CG Times;Times New Roman"/>
          <w:b/>
          <w:b/>
          <w:sz w:val="24"/>
        </w:rPr>
      </w:pPr>
      <w:r>
        <w:rPr>
          <w:rFonts w:cs="CG Times;Times New Roman" w:ascii="CG Times;Times New Roman" w:hAnsi="CG Times;Times New Roman"/>
          <w:sz w:val="24"/>
        </w:rPr>
        <w:tab/>
        <w:t>Le jugement personnel est donc une composante essentielle de la démarche du commissaire aux comptes.</w:t>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900" w:right="515"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b/>
          <w:smallCaps/>
          <w:sz w:val="24"/>
        </w:rPr>
        <w:t>norm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ors de la conduite de l’audit, l’auditeur doit tenir compte du caractère significatif d’un élément des états de synthèse ou d’une information y afférente.</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l convient de tenir compte à la fois du montant (quantitatif) et de la nature (qualitatif) des anomalies affectant les états de synthèse et leur présentation.</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mallCaps/>
          <w:sz w:val="24"/>
        </w:rPr>
      </w:pPr>
      <w:r>
        <w:rPr>
          <w:rFonts w:cs="CG Times;Times New Roman" w:ascii="CG Times;Times New Roman" w:hAnsi="CG Times;Times New Roman"/>
          <w:b/>
          <w:sz w:val="24"/>
        </w:rPr>
        <w:t xml:space="preserve">16 - </w:t>
        <w:tab/>
      </w:r>
      <w:r>
        <w:rPr>
          <w:rFonts w:cs="CG Times;Times New Roman" w:ascii="CG Times;Times New Roman" w:hAnsi="CG Times;Times New Roman"/>
          <w:b/>
          <w:smallCaps/>
          <w:sz w:val="24"/>
        </w:rPr>
        <w:t>commentaires de la norme</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ppréciation du caractère significatif d'une constatation qu'il a faite est l'une des tâches les plus délicates de la mission du commissaire aux comptes. En effet, il n'existe pas en la matière de règle donnant des seuils de signification qu'il suffirait d'appliquer purement et simplement. Mais des lignes générales de réflexion ont été dégagées par la doctrine comptable auxquelles le commissaire aux comptes peut utilement se référer.</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l est possible de distinguer les constatations qui portent sur des éléments ayant une influence sur le résultat de l'exercice et celles qui n'ont d'influence que sur la présentation des comptes.</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Certaines ont une incidence susceptible d'être quantifiée, et le commissaire aux comptes doit s'attacher à le faire dans toute la mesure du possible. Pour d'autres, l'incidence est indéterminable, soit que le commissaire aux comptes ne dispose pas des informations nécessaires pour tenter une quantification, soit qu'il n'y ait pas d'effet direct sur les comptes de l'exercice.</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Cependant, il apparaît à l'expérience que la plupart des constatations peuvent se rattacher directement à un poste des documents comptables présentés et faire l'objet d'une estimation. L'appréciation du caractère significatif de cette estimation implique deux démarches successives, de caractère quantitatif et qualitatif.</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 première consiste à rapprocher l'estimation faite du montant du poste concerné d'une part, et du montant du résultat d'autre part (ou de tout autre critère pertinent), et ce pour en mesurer l'importance relative.</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la démarche suivante, il s'agit de corriger, éventuellement, une première appréciation sur le caractère significatif de la constatation par la prise en considération d'autres éléments, tels que : l'environnement économique de l'entreprise, sa situation financière, son évolution dans le temps, l'interaction des diverses constatations jugées a priori significatives (neutralisation, amplification).</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tableau de la page suivante permet une approche méthodologique d’appréciation de l’importance significative.</w:t>
      </w:r>
      <w:r>
        <w:br w:type="page"/>
      </w:r>
    </w:p>
    <w:p>
      <w:pPr>
        <w:pStyle w:val="Normal"/>
        <w:tabs>
          <w:tab w:val="clear" w:pos="708"/>
          <w:tab w:val="left" w:pos="900" w:leader="none"/>
        </w:tabs>
        <w:ind w:left="90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900" w:leader="none"/>
        </w:tabs>
        <w:ind w:left="900" w:hanging="90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sz w:val="24"/>
        </w:rPr>
        <w:tab/>
      </w:r>
      <w:r>
        <w:rPr>
          <w:rFonts w:cs="CG Times;Times New Roman" w:ascii="CG Times;Times New Roman" w:hAnsi="CG Times;Times New Roman"/>
          <w:sz w:val="24"/>
        </w:rPr>
        <w:t>Approche possible pour l’appréciation de l'importance significative en audit</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864"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i/>
          <w:i/>
        </w:rPr>
      </w:pPr>
      <w:r>
        <w:rPr>
          <w:rFonts w:cs="CG Times;Times New Roman" w:ascii="CG Times;Times New Roman" w:hAnsi="CG Times;Times New Roman"/>
          <w:b/>
          <w:sz w:val="24"/>
        </w:rPr>
        <w:tab/>
      </w:r>
      <w:r>
        <w:rPr>
          <w:rFonts w:cs="CG Times;Times New Roman" w:ascii="CG Times;Times New Roman" w:hAnsi="CG Times;Times New Roman"/>
          <w:b/>
          <w:i/>
        </w:rPr>
        <w:t>ATTENTION</w:t>
      </w:r>
    </w:p>
    <w:p>
      <w:pPr>
        <w:pStyle w:val="Normal"/>
        <w:tabs>
          <w:tab w:val="clear" w:pos="708"/>
          <w:tab w:val="left" w:pos="864"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clear" w:pos="708"/>
          <w:tab w:val="left" w:pos="864"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i/>
          <w:i/>
          <w:sz w:val="24"/>
        </w:rPr>
      </w:pPr>
      <w:r>
        <w:rPr>
          <w:rFonts w:cs="CG Times;Times New Roman" w:ascii="CG Times;Times New Roman" w:hAnsi="CG Times;Times New Roman"/>
          <w:i/>
          <w:sz w:val="24"/>
        </w:rPr>
        <w:tab/>
        <w:t>Aucun pourcentage ne saurait constituer une référence absolue. Les pourcentages mentionnés sont donnés à titre indicatif car c'est en général à l'intérieur de cette fourchette que les décisions sont complexes. Cela n'exclut nullement que le commissaire aux comptes examine les éléments dont l'incidence est inférieure au pourcentage indiqué.</w:t>
      </w:r>
    </w:p>
    <w:p>
      <w:pPr>
        <w:pStyle w:val="Normal"/>
        <w:tabs>
          <w:tab w:val="clear" w:pos="708"/>
          <w:tab w:val="left" w:pos="900" w:leader="none"/>
        </w:tabs>
        <w:ind w:left="900" w:hanging="900"/>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right="-475" w:hanging="0"/>
        <w:rPr>
          <w:rFonts w:ascii="CG Times;Times New Roman" w:hAnsi="CG Times;Times New Roman" w:cs="CG Times;Times New Roman"/>
        </w:rPr>
      </w:pPr>
      <w:r>
        <w:rPr>
          <w:rFonts w:cs="CG Times;Times New Roman" w:ascii="CG Times;Times New Roman" w:hAnsi="CG Times;Times New Roman"/>
        </w:rPr>
      </w:r>
    </w:p>
    <w:p>
      <w:pPr>
        <w:pStyle w:val="Normal"/>
        <w:ind w:right="-47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553460</wp:posOffset>
                </wp:positionH>
                <wp:positionV relativeFrom="paragraph">
                  <wp:posOffset>-12065</wp:posOffset>
                </wp:positionV>
                <wp:extent cx="2311400" cy="666115"/>
                <wp:effectExtent l="0" t="0" r="0" b="0"/>
                <wp:wrapNone/>
                <wp:docPr id="24" name="Frame3"/>
                <a:graphic xmlns:a="http://schemas.openxmlformats.org/drawingml/2006/main">
                  <a:graphicData uri="http://schemas.microsoft.com/office/word/2010/wordprocessingShape">
                    <wps:wsp>
                      <wps:cNvSpPr txBox="1"/>
                      <wps:spPr>
                        <a:xfrm>
                          <a:off x="0" y="0"/>
                          <a:ext cx="2311400" cy="666115"/>
                        </a:xfrm>
                        <a:prstGeom prst="rect"/>
                        <a:solidFill>
                          <a:srgbClr val="FFFFFF">
                            <a:alpha val="0"/>
                          </a:srgbClr>
                        </a:solidFill>
                        <a:ln w="12700">
                          <a:solidFill>
                            <a:srgbClr val="000000"/>
                          </a:solidFill>
                        </a:ln>
                      </wps:spPr>
                      <wps:txbx>
                        <w:txbxContent>
                          <w:p>
                            <w:pPr>
                              <w:pStyle w:val="Normal"/>
                              <w:numPr>
                                <w:ilvl w:val="0"/>
                                <w:numId w:val="0"/>
                              </w:numPr>
                              <w:spacing w:before="120" w:after="0"/>
                              <w:ind w:left="0" w:hanging="0"/>
                              <w:jc w:val="center"/>
                              <w:rPr/>
                            </w:pPr>
                            <w:r>
                              <w:rPr/>
                              <w:t>Existe-t-il des circonstances</w:t>
                            </w:r>
                          </w:p>
                          <w:p>
                            <w:pPr>
                              <w:pStyle w:val="Normal"/>
                              <w:numPr>
                                <w:ilvl w:val="0"/>
                                <w:numId w:val="0"/>
                              </w:numPr>
                              <w:ind w:left="0" w:hanging="0"/>
                              <w:jc w:val="center"/>
                              <w:rPr/>
                            </w:pPr>
                            <w:r>
                              <w:rPr/>
                              <w:t>particulière pour rendre l’élément</w:t>
                            </w:r>
                          </w:p>
                          <w:p>
                            <w:pPr>
                              <w:pStyle w:val="Normal"/>
                              <w:numPr>
                                <w:ilvl w:val="0"/>
                                <w:numId w:val="0"/>
                              </w:numPr>
                              <w:ind w:left="0" w:hanging="0"/>
                              <w:jc w:val="center"/>
                              <w:rPr/>
                            </w:pPr>
                            <w:r>
                              <w:rPr/>
                              <w:t>moins important ?</w:t>
                            </w:r>
                          </w:p>
                        </w:txbxContent>
                      </wps:txbx>
                      <wps:bodyPr anchor="t" lIns="0" tIns="0" rIns="0" bIns="0">
                        <a:noAutofit/>
                      </wps:bodyPr>
                    </wps:wsp>
                  </a:graphicData>
                </a:graphic>
              </wp:anchor>
            </w:drawing>
          </mc:Choice>
          <mc:Fallback>
            <w:pict>
              <v:rect fillcolor="#FFFFFF" strokecolor="#000000" strokeweight="1pt" style="position:absolute;rotation:-0;width:182pt;height:52.45pt;mso-wrap-distance-left:9.05pt;mso-wrap-distance-right:9.05pt;mso-wrap-distance-top:0pt;mso-wrap-distance-bottom:0pt;margin-top:-0.95pt;mso-position-vertical-relative:text;margin-left:279.8pt;mso-position-horizontal-relative:text">
                <v:fill opacity="0f"/>
                <v:textbox inset="0in,0in,0in,0in">
                  <w:txbxContent>
                    <w:p>
                      <w:pPr>
                        <w:pStyle w:val="Normal"/>
                        <w:numPr>
                          <w:ilvl w:val="0"/>
                          <w:numId w:val="0"/>
                        </w:numPr>
                        <w:spacing w:before="120" w:after="0"/>
                        <w:ind w:left="0" w:hanging="0"/>
                        <w:jc w:val="center"/>
                        <w:rPr/>
                      </w:pPr>
                      <w:r>
                        <w:rPr/>
                        <w:t>Existe-t-il des circonstances</w:t>
                      </w:r>
                    </w:p>
                    <w:p>
                      <w:pPr>
                        <w:pStyle w:val="Normal"/>
                        <w:numPr>
                          <w:ilvl w:val="0"/>
                          <w:numId w:val="0"/>
                        </w:numPr>
                        <w:ind w:left="0" w:hanging="0"/>
                        <w:jc w:val="center"/>
                        <w:rPr/>
                      </w:pPr>
                      <w:r>
                        <w:rPr/>
                        <w:t>particulière pour rendre l’élément</w:t>
                      </w:r>
                    </w:p>
                    <w:p>
                      <w:pPr>
                        <w:pStyle w:val="Normal"/>
                        <w:numPr>
                          <w:ilvl w:val="0"/>
                          <w:numId w:val="0"/>
                        </w:numPr>
                        <w:ind w:left="0" w:hanging="0"/>
                        <w:jc w:val="center"/>
                        <w:rPr/>
                      </w:pPr>
                      <w:r>
                        <w:rPr/>
                        <w:t>moins importan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7380</wp:posOffset>
                </wp:positionH>
                <wp:positionV relativeFrom="paragraph">
                  <wp:posOffset>-12700</wp:posOffset>
                </wp:positionV>
                <wp:extent cx="2311400" cy="666115"/>
                <wp:effectExtent l="0" t="0" r="0" b="0"/>
                <wp:wrapNone/>
                <wp:docPr id="25" name="Frame4"/>
                <a:graphic xmlns:a="http://schemas.openxmlformats.org/drawingml/2006/main">
                  <a:graphicData uri="http://schemas.microsoft.com/office/word/2010/wordprocessingShape">
                    <wps:wsp>
                      <wps:cNvSpPr txBox="1"/>
                      <wps:spPr>
                        <a:xfrm>
                          <a:off x="0" y="0"/>
                          <a:ext cx="2311400" cy="666115"/>
                        </a:xfrm>
                        <a:prstGeom prst="rect"/>
                        <a:solidFill>
                          <a:srgbClr val="FFFFFF">
                            <a:alpha val="0"/>
                          </a:srgbClr>
                        </a:solidFill>
                        <a:ln w="12700">
                          <a:solidFill>
                            <a:srgbClr val="000000"/>
                          </a:solidFill>
                        </a:ln>
                      </wps:spPr>
                      <wps:txbx>
                        <w:txbxContent>
                          <w:p>
                            <w:pPr>
                              <w:pStyle w:val="Normal"/>
                              <w:numPr>
                                <w:ilvl w:val="0"/>
                                <w:numId w:val="0"/>
                              </w:numPr>
                              <w:spacing w:before="120" w:after="0"/>
                              <w:ind w:left="0" w:hanging="0"/>
                              <w:jc w:val="center"/>
                              <w:rPr/>
                            </w:pPr>
                            <w:r>
                              <w:rPr/>
                              <w:t>L’élément considéré a-t-il une incidence sur les capitaux propres de 5% à 10%</w:t>
                            </w:r>
                          </w:p>
                          <w:p>
                            <w:pPr>
                              <w:pStyle w:val="Normal"/>
                              <w:numPr>
                                <w:ilvl w:val="0"/>
                                <w:numId w:val="0"/>
                              </w:numPr>
                              <w:ind w:left="0" w:hanging="0"/>
                              <w:jc w:val="center"/>
                              <w:rPr/>
                            </w:pPr>
                            <w:r>
                              <w:rPr/>
                              <w:t>ou plus ?</w:t>
                            </w:r>
                          </w:p>
                        </w:txbxContent>
                      </wps:txbx>
                      <wps:bodyPr anchor="t" lIns="0" tIns="0" rIns="0" bIns="0">
                        <a:noAutofit/>
                      </wps:bodyPr>
                    </wps:wsp>
                  </a:graphicData>
                </a:graphic>
              </wp:anchor>
            </w:drawing>
          </mc:Choice>
          <mc:Fallback>
            <w:pict>
              <v:rect fillcolor="#FFFFFF" strokecolor="#000000" strokeweight="1pt" style="position:absolute;rotation:-0;width:182pt;height:52.45pt;mso-wrap-distance-left:9.05pt;mso-wrap-distance-right:9.05pt;mso-wrap-distance-top:0pt;mso-wrap-distance-bottom:0pt;margin-top:-1pt;mso-position-vertical-relative:text;margin-left:49.4pt;mso-position-horizontal-relative:text">
                <v:fill opacity="0f"/>
                <v:textbox inset="0in,0in,0in,0in">
                  <w:txbxContent>
                    <w:p>
                      <w:pPr>
                        <w:pStyle w:val="Normal"/>
                        <w:numPr>
                          <w:ilvl w:val="0"/>
                          <w:numId w:val="0"/>
                        </w:numPr>
                        <w:spacing w:before="120" w:after="0"/>
                        <w:ind w:left="0" w:hanging="0"/>
                        <w:jc w:val="center"/>
                        <w:rPr/>
                      </w:pPr>
                      <w:r>
                        <w:rPr/>
                        <w:t>L’élément considéré a-t-il une incidence sur les capitaux propres de 5% à 10%</w:t>
                      </w:r>
                    </w:p>
                    <w:p>
                      <w:pPr>
                        <w:pStyle w:val="Normal"/>
                        <w:numPr>
                          <w:ilvl w:val="0"/>
                          <w:numId w:val="0"/>
                        </w:numPr>
                        <w:ind w:left="0" w:hanging="0"/>
                        <w:jc w:val="center"/>
                        <w:rPr/>
                      </w:pPr>
                      <w:r>
                        <w:rPr/>
                        <w:t>ou plus ?</w:t>
                      </w:r>
                    </w:p>
                  </w:txbxContent>
                </v:textbox>
                <w10:wrap type="none"/>
              </v:rect>
            </w:pict>
          </mc:Fallback>
        </mc:AlternateContent>
      </w:r>
    </w:p>
    <w:p>
      <w:pPr>
        <w:pStyle w:val="Normal"/>
        <w:tabs>
          <w:tab w:val="clear" w:pos="708"/>
          <w:tab w:val="left" w:pos="4860" w:leader="none"/>
        </w:tabs>
        <w:ind w:right="-655" w:hanging="0"/>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43">
                <wp:simplePos x="0" y="0"/>
                <wp:positionH relativeFrom="column">
                  <wp:posOffset>5852160</wp:posOffset>
                </wp:positionH>
                <wp:positionV relativeFrom="paragraph">
                  <wp:posOffset>122555</wp:posOffset>
                </wp:positionV>
                <wp:extent cx="183515" cy="635"/>
                <wp:effectExtent l="635" t="5080" r="635" b="5080"/>
                <wp:wrapNone/>
                <wp:docPr id="2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9.65pt" to="475.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35040</wp:posOffset>
                </wp:positionH>
                <wp:positionV relativeFrom="paragraph">
                  <wp:posOffset>122555</wp:posOffset>
                </wp:positionV>
                <wp:extent cx="635" cy="4755515"/>
                <wp:effectExtent l="5080" t="635" r="5080" b="635"/>
                <wp:wrapNone/>
                <wp:docPr id="27" name=""/>
                <a:graphic xmlns:a="http://schemas.openxmlformats.org/drawingml/2006/main">
                  <a:graphicData uri="http://schemas.microsoft.com/office/word/2010/wordprocessingShape">
                    <wps:wsp>
                      <wps:cNvSpPr/>
                      <wps:spPr>
                        <a:xfrm>
                          <a:off x="0" y="0"/>
                          <a:ext cx="720" cy="47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9.65pt" to="475.2pt,384.0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rPr>
        <w:tab/>
        <w:t>Oui</w:t>
        <w:tab/>
        <w:tab/>
        <w:tab/>
        <w:tab/>
        <w:tab/>
        <w:tab/>
        <w:t xml:space="preserve">        Non</w:t>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61595</wp:posOffset>
                </wp:positionV>
                <wp:extent cx="640715" cy="635"/>
                <wp:effectExtent l="635" t="5080" r="635" b="5080"/>
                <wp:wrapNone/>
                <wp:docPr id="2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30.4pt,4.85pt" to="280.8pt,4.85pt" stroked="t" o:allowincell="f" style="position:absolute">
                <v:stroke color="#0d0d0d" weight="9360" joinstyle="miter" endcap="flat"/>
                <v:fill o:detectmouseclick="t" on="false"/>
                <w10:wrap type="none"/>
              </v:line>
            </w:pict>
          </mc:Fallback>
        </mc:AlternateContent>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645920</wp:posOffset>
                </wp:positionH>
                <wp:positionV relativeFrom="paragraph">
                  <wp:posOffset>30480</wp:posOffset>
                </wp:positionV>
                <wp:extent cx="635" cy="549275"/>
                <wp:effectExtent l="5080" t="635" r="5080" b="635"/>
                <wp:wrapNone/>
                <wp:docPr id="2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pt" to="129.6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46320</wp:posOffset>
                </wp:positionH>
                <wp:positionV relativeFrom="paragraph">
                  <wp:posOffset>30480</wp:posOffset>
                </wp:positionV>
                <wp:extent cx="635" cy="183515"/>
                <wp:effectExtent l="6350" t="635" r="635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81.6pt,2.4pt" to="381.6pt,16.8pt" stroked="t" o:allowincell="f" style="position:absolute">
                <v:stroke color="#0d0d0d" weight="12600" joinstyle="miter" endcap="flat"/>
                <v:fill o:detectmouseclick="t" on="false"/>
                <w10:wrap type="none"/>
              </v:line>
            </w:pict>
          </mc:Fallback>
        </mc:AlternateContent>
      </w:r>
    </w:p>
    <w:p>
      <w:pPr>
        <w:pStyle w:val="Normal"/>
        <w:ind w:right="-655" w:hanging="0"/>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60">
                <wp:simplePos x="0" y="0"/>
                <wp:positionH relativeFrom="column">
                  <wp:posOffset>2193925</wp:posOffset>
                </wp:positionH>
                <wp:positionV relativeFrom="paragraph">
                  <wp:posOffset>61595</wp:posOffset>
                </wp:positionV>
                <wp:extent cx="2652395" cy="183515"/>
                <wp:effectExtent l="635" t="6350" r="635" b="6350"/>
                <wp:wrapNone/>
                <wp:docPr id="31" name=""/>
                <a:graphic xmlns:a="http://schemas.openxmlformats.org/drawingml/2006/main">
                  <a:graphicData uri="http://schemas.microsoft.com/office/word/2010/wordprocessingShape">
                    <wps:wsp>
                      <wps:cNvSpPr/>
                      <wps:spPr>
                        <a:xfrm flipH="1">
                          <a:off x="0" y="0"/>
                          <a:ext cx="2652480" cy="1836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72.75pt,4.85pt" to="381.55pt,19.25pt" stroked="t" o:allowincell="f" style="position:absolute;flip:x">
                <v:stroke color="#0d0d0d" weight="12600" joinstyle="miter" endcap="flat"/>
                <v:fill o:detectmouseclick="t" on="false"/>
                <w10:wrap type="none"/>
              </v:line>
            </w:pict>
          </mc:Fallback>
        </mc:AlternateContent>
      </w:r>
      <w:r>
        <w:rPr>
          <w:rFonts w:cs="CG Times;Times New Roman" w:ascii="CG Times;Times New Roman" w:hAnsi="CG Times;Times New Roman"/>
        </w:rPr>
        <w:tab/>
        <w:tab/>
        <w:t xml:space="preserve">      Non</w:t>
      </w:r>
    </w:p>
    <w:p>
      <w:pPr>
        <w:pStyle w:val="Normal"/>
        <w:ind w:right="-655" w:hanging="0"/>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53">
                <wp:simplePos x="0" y="0"/>
                <wp:positionH relativeFrom="column">
                  <wp:posOffset>2194560</wp:posOffset>
                </wp:positionH>
                <wp:positionV relativeFrom="paragraph">
                  <wp:posOffset>92075</wp:posOffset>
                </wp:positionV>
                <wp:extent cx="635" cy="183515"/>
                <wp:effectExtent l="5080" t="635" r="508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25pt" to="172.8pt,21.6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rPr>
        <w:tab/>
        <w:tab/>
        <w:t xml:space="preserve">      ou N/A</w:t>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553460</wp:posOffset>
                </wp:positionH>
                <wp:positionV relativeFrom="paragraph">
                  <wp:posOffset>109220</wp:posOffset>
                </wp:positionV>
                <wp:extent cx="2311400" cy="818515"/>
                <wp:effectExtent l="0" t="0" r="0" b="0"/>
                <wp:wrapNone/>
                <wp:docPr id="33" name="Frame5"/>
                <a:graphic xmlns:a="http://schemas.openxmlformats.org/drawingml/2006/main">
                  <a:graphicData uri="http://schemas.microsoft.com/office/word/2010/wordprocessingShape">
                    <wps:wsp>
                      <wps:cNvSpPr txBox="1"/>
                      <wps:spPr>
                        <a:xfrm>
                          <a:off x="0" y="0"/>
                          <a:ext cx="2311400" cy="81851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r>
                          </w:p>
                          <w:p>
                            <w:pPr>
                              <w:pStyle w:val="Normal"/>
                              <w:numPr>
                                <w:ilvl w:val="0"/>
                                <w:numId w:val="0"/>
                              </w:numPr>
                              <w:ind w:left="0" w:hanging="0"/>
                              <w:jc w:val="center"/>
                              <w:rPr/>
                            </w:pPr>
                            <w:r>
                              <w:rPr/>
                              <w:t>Existe-t-il des circonstances</w:t>
                            </w:r>
                          </w:p>
                          <w:p>
                            <w:pPr>
                              <w:pStyle w:val="Normal"/>
                              <w:numPr>
                                <w:ilvl w:val="0"/>
                                <w:numId w:val="0"/>
                              </w:numPr>
                              <w:ind w:left="0" w:hanging="0"/>
                              <w:jc w:val="center"/>
                              <w:rPr/>
                            </w:pPr>
                            <w:r>
                              <w:rPr/>
                              <w:t>particulières pour rendre l’élément</w:t>
                            </w:r>
                          </w:p>
                          <w:p>
                            <w:pPr>
                              <w:pStyle w:val="Normal"/>
                              <w:numPr>
                                <w:ilvl w:val="0"/>
                                <w:numId w:val="0"/>
                              </w:numPr>
                              <w:ind w:left="0" w:hanging="0"/>
                              <w:jc w:val="center"/>
                              <w:rPr/>
                            </w:pPr>
                            <w:r>
                              <w:rPr/>
                              <w:t>moins important ?</w:t>
                            </w:r>
                          </w:p>
                        </w:txbxContent>
                      </wps:txbx>
                      <wps:bodyPr anchor="t" lIns="0" tIns="0" rIns="0" bIns="0">
                        <a:noAutofit/>
                      </wps:bodyPr>
                    </wps:wsp>
                  </a:graphicData>
                </a:graphic>
              </wp:anchor>
            </w:drawing>
          </mc:Choice>
          <mc:Fallback>
            <w:pict>
              <v:rect fillcolor="#FFFFFF" strokecolor="#000000" strokeweight="1pt" style="position:absolute;rotation:-0;width:182pt;height:64.45pt;mso-wrap-distance-left:9.05pt;mso-wrap-distance-right:9.05pt;mso-wrap-distance-top:0pt;mso-wrap-distance-bottom:0pt;margin-top:8.6pt;mso-position-vertical-relative:text;margin-left:279.8pt;mso-position-horizontal-relative:text">
                <v:fill opacity="0f"/>
                <v:textbox inset="0in,0in,0in,0in">
                  <w:txbxContent>
                    <w:p>
                      <w:pPr>
                        <w:pStyle w:val="Normal"/>
                        <w:numPr>
                          <w:ilvl w:val="0"/>
                          <w:numId w:val="0"/>
                        </w:numPr>
                        <w:ind w:left="0" w:hanging="0"/>
                        <w:jc w:val="center"/>
                        <w:rPr/>
                      </w:pPr>
                      <w:r>
                        <w:rPr/>
                      </w:r>
                    </w:p>
                    <w:p>
                      <w:pPr>
                        <w:pStyle w:val="Normal"/>
                        <w:numPr>
                          <w:ilvl w:val="0"/>
                          <w:numId w:val="0"/>
                        </w:numPr>
                        <w:ind w:left="0" w:hanging="0"/>
                        <w:jc w:val="center"/>
                        <w:rPr/>
                      </w:pPr>
                      <w:r>
                        <w:rPr/>
                        <w:t>Existe-t-il des circonstances</w:t>
                      </w:r>
                    </w:p>
                    <w:p>
                      <w:pPr>
                        <w:pStyle w:val="Normal"/>
                        <w:numPr>
                          <w:ilvl w:val="0"/>
                          <w:numId w:val="0"/>
                        </w:numPr>
                        <w:ind w:left="0" w:hanging="0"/>
                        <w:jc w:val="center"/>
                        <w:rPr/>
                      </w:pPr>
                      <w:r>
                        <w:rPr/>
                        <w:t>particulières pour rendre l’élément</w:t>
                      </w:r>
                    </w:p>
                    <w:p>
                      <w:pPr>
                        <w:pStyle w:val="Normal"/>
                        <w:numPr>
                          <w:ilvl w:val="0"/>
                          <w:numId w:val="0"/>
                        </w:numPr>
                        <w:ind w:left="0" w:hanging="0"/>
                        <w:jc w:val="center"/>
                        <w:rPr/>
                      </w:pPr>
                      <w:r>
                        <w:rPr/>
                        <w:t>moins importan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7380</wp:posOffset>
                </wp:positionH>
                <wp:positionV relativeFrom="paragraph">
                  <wp:posOffset>109220</wp:posOffset>
                </wp:positionV>
                <wp:extent cx="2311400" cy="788670"/>
                <wp:effectExtent l="0" t="0" r="0" b="0"/>
                <wp:wrapNone/>
                <wp:docPr id="34" name="Frame6"/>
                <a:graphic xmlns:a="http://schemas.openxmlformats.org/drawingml/2006/main">
                  <a:graphicData uri="http://schemas.microsoft.com/office/word/2010/wordprocessingShape">
                    <wps:wsp>
                      <wps:cNvSpPr txBox="1"/>
                      <wps:spPr>
                        <a:xfrm>
                          <a:off x="0" y="0"/>
                          <a:ext cx="2311400" cy="788670"/>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r>
                          </w:p>
                          <w:p>
                            <w:pPr>
                              <w:pStyle w:val="Normal"/>
                              <w:numPr>
                                <w:ilvl w:val="0"/>
                                <w:numId w:val="0"/>
                              </w:numPr>
                              <w:ind w:left="0" w:hanging="0"/>
                              <w:jc w:val="center"/>
                              <w:rPr/>
                            </w:pPr>
                            <w:r>
                              <w:rPr/>
                              <w:t>L’élément considéré a-t-il une incidence</w:t>
                            </w:r>
                          </w:p>
                          <w:p>
                            <w:pPr>
                              <w:pStyle w:val="Normal"/>
                              <w:numPr>
                                <w:ilvl w:val="0"/>
                                <w:numId w:val="0"/>
                              </w:numPr>
                              <w:ind w:left="0" w:hanging="0"/>
                              <w:jc w:val="center"/>
                              <w:rPr/>
                            </w:pPr>
                            <w:r>
                              <w:rPr/>
                              <w:t>sur le bénéfice net après impôt de 5%</w:t>
                            </w:r>
                          </w:p>
                          <w:p>
                            <w:pPr>
                              <w:pStyle w:val="Normal"/>
                              <w:numPr>
                                <w:ilvl w:val="0"/>
                                <w:numId w:val="0"/>
                              </w:numPr>
                              <w:ind w:left="0" w:hanging="0"/>
                              <w:jc w:val="center"/>
                              <w:rPr/>
                            </w:pPr>
                            <w:r>
                              <w:rPr/>
                              <w:t>à 10% ou plus ?</w:t>
                            </w:r>
                          </w:p>
                        </w:txbxContent>
                      </wps:txbx>
                      <wps:bodyPr anchor="t" lIns="0" tIns="0" rIns="0" bIns="0">
                        <a:noAutofit/>
                      </wps:bodyPr>
                    </wps:wsp>
                  </a:graphicData>
                </a:graphic>
              </wp:anchor>
            </w:drawing>
          </mc:Choice>
          <mc:Fallback>
            <w:pict>
              <v:rect fillcolor="#FFFFFF" strokecolor="#000000" strokeweight="1pt" style="position:absolute;rotation:-0;width:182pt;height:62.1pt;mso-wrap-distance-left:9.05pt;mso-wrap-distance-right:9.05pt;mso-wrap-distance-top:0pt;mso-wrap-distance-bottom:0pt;margin-top:8.6pt;mso-position-vertical-relative:text;margin-left:49.4pt;mso-position-horizontal-relative:text">
                <v:fill opacity="0f"/>
                <v:textbox inset="0in,0in,0in,0in">
                  <w:txbxContent>
                    <w:p>
                      <w:pPr>
                        <w:pStyle w:val="Normal"/>
                        <w:numPr>
                          <w:ilvl w:val="0"/>
                          <w:numId w:val="0"/>
                        </w:numPr>
                        <w:ind w:left="0" w:hanging="0"/>
                        <w:jc w:val="center"/>
                        <w:rPr/>
                      </w:pPr>
                      <w:r>
                        <w:rPr/>
                      </w:r>
                    </w:p>
                    <w:p>
                      <w:pPr>
                        <w:pStyle w:val="Normal"/>
                        <w:numPr>
                          <w:ilvl w:val="0"/>
                          <w:numId w:val="0"/>
                        </w:numPr>
                        <w:ind w:left="0" w:hanging="0"/>
                        <w:jc w:val="center"/>
                        <w:rPr/>
                      </w:pPr>
                      <w:r>
                        <w:rPr/>
                        <w:t>L’élément considéré a-t-il une incidence</w:t>
                      </w:r>
                    </w:p>
                    <w:p>
                      <w:pPr>
                        <w:pStyle w:val="Normal"/>
                        <w:numPr>
                          <w:ilvl w:val="0"/>
                          <w:numId w:val="0"/>
                        </w:numPr>
                        <w:ind w:left="0" w:hanging="0"/>
                        <w:jc w:val="center"/>
                        <w:rPr/>
                      </w:pPr>
                      <w:r>
                        <w:rPr/>
                        <w:t>sur le bénéfice net après impôt de 5%</w:t>
                      </w:r>
                    </w:p>
                    <w:p>
                      <w:pPr>
                        <w:pStyle w:val="Normal"/>
                        <w:numPr>
                          <w:ilvl w:val="0"/>
                          <w:numId w:val="0"/>
                        </w:numPr>
                        <w:ind w:left="0" w:hanging="0"/>
                        <w:jc w:val="center"/>
                        <w:rPr/>
                      </w:pPr>
                      <w:r>
                        <w:rPr/>
                        <w:t>à 10% ou plus ?</w:t>
                      </w:r>
                    </w:p>
                  </w:txbxContent>
                </v:textbox>
                <w10:wrap type="none"/>
              </v:rect>
            </w:pict>
          </mc:Fallback>
        </mc:AlternateContent>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4860" w:leader="none"/>
        </w:tabs>
        <w:ind w:right="-655" w:hanging="0"/>
        <w:rPr>
          <w:rFonts w:ascii="CG Times;Times New Roman" w:hAnsi="CG Times;Times New Roman" w:cs="CG Times;Times New Roman"/>
        </w:rPr>
      </w:pPr>
      <w:r>
        <w:rPr>
          <w:rFonts w:cs="CG Times;Times New Roman" w:ascii="CG Times;Times New Roman" w:hAnsi="CG Times;Times New Roman"/>
        </w:rPr>
        <w:tab/>
        <w:t>Oui</w:t>
        <w:tab/>
        <w:tab/>
        <w:tab/>
        <w:tab/>
        <w:tab/>
        <w:tab/>
        <w:t xml:space="preserve">        Non</w:t>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5852160</wp:posOffset>
                </wp:positionH>
                <wp:positionV relativeFrom="paragraph">
                  <wp:posOffset>635</wp:posOffset>
                </wp:positionV>
                <wp:extent cx="183515" cy="635"/>
                <wp:effectExtent l="635" t="5080" r="635" b="5080"/>
                <wp:wrapNone/>
                <wp:docPr id="3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05pt" to="475.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121920</wp:posOffset>
                </wp:positionV>
                <wp:extent cx="640715" cy="635"/>
                <wp:effectExtent l="635" t="5080" r="635" b="5080"/>
                <wp:wrapNone/>
                <wp:docPr id="3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30.4pt,9.6pt" to="280.8pt,9.6pt" stroked="t" o:allowincell="f" style="position:absolute">
                <v:stroke color="#0d0d0d" weight="9360" joinstyle="miter" endcap="flat"/>
                <v:fill o:detectmouseclick="t" on="false"/>
                <w10:wrap type="none"/>
              </v:line>
            </w:pict>
          </mc:Fallback>
        </mc:AlternateContent>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1270</wp:posOffset>
                </wp:positionV>
                <wp:extent cx="635" cy="549275"/>
                <wp:effectExtent l="5080" t="635" r="5080" b="635"/>
                <wp:wrapNone/>
                <wp:docPr id="3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1pt" to="129.6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54880</wp:posOffset>
                </wp:positionH>
                <wp:positionV relativeFrom="paragraph">
                  <wp:posOffset>30480</wp:posOffset>
                </wp:positionV>
                <wp:extent cx="635" cy="183515"/>
                <wp:effectExtent l="6350" t="635" r="6350" b="635"/>
                <wp:wrapNone/>
                <wp:docPr id="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2.4pt" to="374.4pt,16.8pt" stroked="t" o:allowincell="f" style="position:absolute">
                <v:stroke color="black" weight="12600" joinstyle="miter" endcap="flat"/>
                <v:fill o:detectmouseclick="t" on="false"/>
                <w10:wrap type="none"/>
              </v:line>
            </w:pict>
          </mc:Fallback>
        </mc:AlternateContent>
      </w:r>
    </w:p>
    <w:p>
      <w:pPr>
        <w:pStyle w:val="Normal"/>
        <w:ind w:right="-655" w:hanging="0"/>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45">
                <wp:simplePos x="0" y="0"/>
                <wp:positionH relativeFrom="column">
                  <wp:posOffset>2193925</wp:posOffset>
                </wp:positionH>
                <wp:positionV relativeFrom="paragraph">
                  <wp:posOffset>61595</wp:posOffset>
                </wp:positionV>
                <wp:extent cx="2560955" cy="183515"/>
                <wp:effectExtent l="635" t="6350" r="635" b="6350"/>
                <wp:wrapNone/>
                <wp:docPr id="39" name=""/>
                <a:graphic xmlns:a="http://schemas.openxmlformats.org/drawingml/2006/main">
                  <a:graphicData uri="http://schemas.microsoft.com/office/word/2010/wordprocessingShape">
                    <wps:wsp>
                      <wps:cNvSpPr/>
                      <wps:spPr>
                        <a:xfrm flipH="1">
                          <a:off x="0" y="0"/>
                          <a:ext cx="2561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75pt,4.85pt" to="374.35pt,19.25pt" stroked="t" o:allowincell="f" style="position:absolute;flip:x">
                <v:stroke color="black" weight="12600" joinstyle="miter" endcap="flat"/>
                <v:fill o:detectmouseclick="t" on="false"/>
                <w10:wrap type="none"/>
              </v:line>
            </w:pict>
          </mc:Fallback>
        </mc:AlternateContent>
      </w:r>
      <w:r>
        <w:rPr>
          <w:rFonts w:cs="CG Times;Times New Roman" w:ascii="CG Times;Times New Roman" w:hAnsi="CG Times;Times New Roman"/>
        </w:rPr>
        <w:tab/>
        <w:tab/>
        <w:t xml:space="preserve">      Non</w:t>
      </w:r>
      <w:r>
        <w:rPr>
          <w:rFonts w:cs="CG Times;Times New Roman" w:ascii="CG Times;Times New Roman" w:hAnsi="CG Times;Times New Roman"/>
          <w:lang w:val="en-US" w:eastAsia="en-US"/>
        </w:rPr>
        <w:t xml:space="preserve"> </w:t>
      </w:r>
    </w:p>
    <w:p>
      <w:pPr>
        <w:pStyle w:val="Normal"/>
        <w:ind w:right="-655" w:hanging="0"/>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46">
                <wp:simplePos x="0" y="0"/>
                <wp:positionH relativeFrom="column">
                  <wp:posOffset>2194560</wp:posOffset>
                </wp:positionH>
                <wp:positionV relativeFrom="paragraph">
                  <wp:posOffset>92075</wp:posOffset>
                </wp:positionV>
                <wp:extent cx="635" cy="151130"/>
                <wp:effectExtent l="5080" t="635" r="5080" b="635"/>
                <wp:wrapNone/>
                <wp:docPr id="40" name=""/>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25pt" to="172.8pt,19.1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rPr>
        <w:tab/>
        <w:tab/>
        <w:t xml:space="preserve">      ou N/A</w:t>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3553460</wp:posOffset>
                </wp:positionH>
                <wp:positionV relativeFrom="paragraph">
                  <wp:posOffset>17780</wp:posOffset>
                </wp:positionV>
                <wp:extent cx="2311400" cy="757555"/>
                <wp:effectExtent l="0" t="0" r="0" b="0"/>
                <wp:wrapNone/>
                <wp:docPr id="41" name="Frame8"/>
                <a:graphic xmlns:a="http://schemas.openxmlformats.org/drawingml/2006/main">
                  <a:graphicData uri="http://schemas.microsoft.com/office/word/2010/wordprocessingShape">
                    <wps:wsp>
                      <wps:cNvSpPr txBox="1"/>
                      <wps:spPr>
                        <a:xfrm>
                          <a:off x="0" y="0"/>
                          <a:ext cx="2311400" cy="75755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r>
                          </w:p>
                          <w:p>
                            <w:pPr>
                              <w:pStyle w:val="Normal"/>
                              <w:numPr>
                                <w:ilvl w:val="0"/>
                                <w:numId w:val="0"/>
                              </w:numPr>
                              <w:ind w:left="0" w:hanging="0"/>
                              <w:jc w:val="center"/>
                              <w:rPr/>
                            </w:pPr>
                            <w:r>
                              <w:rPr/>
                              <w:t>Existe-t-il des circonstances</w:t>
                            </w:r>
                          </w:p>
                          <w:p>
                            <w:pPr>
                              <w:pStyle w:val="Normal"/>
                              <w:numPr>
                                <w:ilvl w:val="0"/>
                                <w:numId w:val="0"/>
                              </w:numPr>
                              <w:ind w:left="0" w:hanging="0"/>
                              <w:jc w:val="center"/>
                              <w:rPr/>
                            </w:pPr>
                            <w:r>
                              <w:rPr/>
                              <w:t>particulières pour rendre l’élément</w:t>
                            </w:r>
                          </w:p>
                          <w:p>
                            <w:pPr>
                              <w:pStyle w:val="Normal"/>
                              <w:numPr>
                                <w:ilvl w:val="0"/>
                                <w:numId w:val="0"/>
                              </w:numPr>
                              <w:ind w:left="0" w:hanging="0"/>
                              <w:jc w:val="center"/>
                              <w:rPr/>
                            </w:pPr>
                            <w:r>
                              <w:rPr/>
                              <w:t>moins importants ?</w:t>
                            </w:r>
                          </w:p>
                        </w:txbxContent>
                      </wps:txbx>
                      <wps:bodyPr anchor="t" lIns="0" tIns="0" rIns="0" bIns="0">
                        <a:noAutofit/>
                      </wps:bodyPr>
                    </wps:wsp>
                  </a:graphicData>
                </a:graphic>
              </wp:anchor>
            </w:drawing>
          </mc:Choice>
          <mc:Fallback>
            <w:pict>
              <v:rect fillcolor="#FFFFFF" strokecolor="#000000" strokeweight="1pt" style="position:absolute;rotation:-0;width:182pt;height:59.65pt;mso-wrap-distance-left:9.05pt;mso-wrap-distance-right:9.05pt;mso-wrap-distance-top:0pt;mso-wrap-distance-bottom:0pt;margin-top:1.4pt;mso-position-vertical-relative:text;margin-left:279.8pt;mso-position-horizontal-relative:text">
                <v:fill opacity="0f"/>
                <v:textbox inset="0in,0in,0in,0in">
                  <w:txbxContent>
                    <w:p>
                      <w:pPr>
                        <w:pStyle w:val="Normal"/>
                        <w:numPr>
                          <w:ilvl w:val="0"/>
                          <w:numId w:val="0"/>
                        </w:numPr>
                        <w:ind w:left="0" w:hanging="0"/>
                        <w:jc w:val="center"/>
                        <w:rPr/>
                      </w:pPr>
                      <w:r>
                        <w:rPr/>
                      </w:r>
                    </w:p>
                    <w:p>
                      <w:pPr>
                        <w:pStyle w:val="Normal"/>
                        <w:numPr>
                          <w:ilvl w:val="0"/>
                          <w:numId w:val="0"/>
                        </w:numPr>
                        <w:ind w:left="0" w:hanging="0"/>
                        <w:jc w:val="center"/>
                        <w:rPr/>
                      </w:pPr>
                      <w:r>
                        <w:rPr/>
                        <w:t>Existe-t-il des circonstances</w:t>
                      </w:r>
                    </w:p>
                    <w:p>
                      <w:pPr>
                        <w:pStyle w:val="Normal"/>
                        <w:numPr>
                          <w:ilvl w:val="0"/>
                          <w:numId w:val="0"/>
                        </w:numPr>
                        <w:ind w:left="0" w:hanging="0"/>
                        <w:jc w:val="center"/>
                        <w:rPr/>
                      </w:pPr>
                      <w:r>
                        <w:rPr/>
                        <w:t>particulières pour rendre l’élément</w:t>
                      </w:r>
                    </w:p>
                    <w:p>
                      <w:pPr>
                        <w:pStyle w:val="Normal"/>
                        <w:numPr>
                          <w:ilvl w:val="0"/>
                          <w:numId w:val="0"/>
                        </w:numPr>
                        <w:ind w:left="0" w:hanging="0"/>
                        <w:jc w:val="center"/>
                        <w:rPr/>
                      </w:pPr>
                      <w:r>
                        <w:rPr/>
                        <w:t>moins important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7380</wp:posOffset>
                </wp:positionH>
                <wp:positionV relativeFrom="paragraph">
                  <wp:posOffset>77470</wp:posOffset>
                </wp:positionV>
                <wp:extent cx="2311400" cy="789305"/>
                <wp:effectExtent l="0" t="0" r="0" b="0"/>
                <wp:wrapNone/>
                <wp:docPr id="42" name="Frame7"/>
                <a:graphic xmlns:a="http://schemas.openxmlformats.org/drawingml/2006/main">
                  <a:graphicData uri="http://schemas.microsoft.com/office/word/2010/wordprocessingShape">
                    <wps:wsp>
                      <wps:cNvSpPr txBox="1"/>
                      <wps:spPr>
                        <a:xfrm>
                          <a:off x="0" y="0"/>
                          <a:ext cx="2311400" cy="78930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r>
                          </w:p>
                          <w:p>
                            <w:pPr>
                              <w:pStyle w:val="Normal"/>
                              <w:numPr>
                                <w:ilvl w:val="0"/>
                                <w:numId w:val="0"/>
                              </w:numPr>
                              <w:ind w:left="0" w:hanging="0"/>
                              <w:jc w:val="center"/>
                              <w:rPr/>
                            </w:pPr>
                            <w:r>
                              <w:rPr/>
                              <w:t>L’élément considéré a-t-il une incidence</w:t>
                            </w:r>
                          </w:p>
                          <w:p>
                            <w:pPr>
                              <w:pStyle w:val="Normal"/>
                              <w:numPr>
                                <w:ilvl w:val="0"/>
                                <w:numId w:val="0"/>
                              </w:numPr>
                              <w:ind w:left="0" w:hanging="0"/>
                              <w:jc w:val="center"/>
                              <w:rPr/>
                            </w:pPr>
                            <w:r>
                              <w:rPr/>
                              <w:t>sur le bénéfice net après impôt de 5%</w:t>
                            </w:r>
                          </w:p>
                          <w:p>
                            <w:pPr>
                              <w:pStyle w:val="Normal"/>
                              <w:numPr>
                                <w:ilvl w:val="0"/>
                                <w:numId w:val="0"/>
                              </w:numPr>
                              <w:ind w:left="0" w:hanging="0"/>
                              <w:jc w:val="center"/>
                              <w:rPr/>
                            </w:pPr>
                            <w:r>
                              <w:rPr/>
                              <w:t>à 10% ou plus ?</w:t>
                            </w:r>
                          </w:p>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182pt;height:62.15pt;mso-wrap-distance-left:9.05pt;mso-wrap-distance-right:9.05pt;mso-wrap-distance-top:0pt;mso-wrap-distance-bottom:0pt;margin-top:6.1pt;mso-position-vertical-relative:text;margin-left:49.4pt;mso-position-horizontal-relative:text">
                <v:fill opacity="0f"/>
                <v:textbox inset="0in,0in,0in,0in">
                  <w:txbxContent>
                    <w:p>
                      <w:pPr>
                        <w:pStyle w:val="Normal"/>
                        <w:numPr>
                          <w:ilvl w:val="0"/>
                          <w:numId w:val="0"/>
                        </w:numPr>
                        <w:ind w:left="0" w:hanging="0"/>
                        <w:jc w:val="center"/>
                        <w:rPr/>
                      </w:pPr>
                      <w:r>
                        <w:rPr/>
                      </w:r>
                    </w:p>
                    <w:p>
                      <w:pPr>
                        <w:pStyle w:val="Normal"/>
                        <w:numPr>
                          <w:ilvl w:val="0"/>
                          <w:numId w:val="0"/>
                        </w:numPr>
                        <w:ind w:left="0" w:hanging="0"/>
                        <w:jc w:val="center"/>
                        <w:rPr/>
                      </w:pPr>
                      <w:r>
                        <w:rPr/>
                        <w:t>L’élément considéré a-t-il une incidence</w:t>
                      </w:r>
                    </w:p>
                    <w:p>
                      <w:pPr>
                        <w:pStyle w:val="Normal"/>
                        <w:numPr>
                          <w:ilvl w:val="0"/>
                          <w:numId w:val="0"/>
                        </w:numPr>
                        <w:ind w:left="0" w:hanging="0"/>
                        <w:jc w:val="center"/>
                        <w:rPr/>
                      </w:pPr>
                      <w:r>
                        <w:rPr/>
                        <w:t>sur le bénéfice net après impôt de 5%</w:t>
                      </w:r>
                    </w:p>
                    <w:p>
                      <w:pPr>
                        <w:pStyle w:val="Normal"/>
                        <w:numPr>
                          <w:ilvl w:val="0"/>
                          <w:numId w:val="0"/>
                        </w:numPr>
                        <w:ind w:left="0" w:hanging="0"/>
                        <w:jc w:val="center"/>
                        <w:rPr/>
                      </w:pPr>
                      <w:r>
                        <w:rPr/>
                        <w:t>à 10% ou plus ?</w:t>
                      </w:r>
                    </w:p>
                    <w:p>
                      <w:pPr>
                        <w:pStyle w:val="Normal"/>
                        <w:numPr>
                          <w:ilvl w:val="0"/>
                          <w:numId w:val="0"/>
                        </w:numPr>
                        <w:ind w:left="0" w:hanging="0"/>
                        <w:rPr/>
                      </w:pPr>
                      <w:r>
                        <w:rPr/>
                      </w:r>
                    </w:p>
                  </w:txbxContent>
                </v:textbox>
                <w10:wrap type="none"/>
              </v:rect>
            </w:pict>
          </mc:Fallback>
        </mc:AlternateContent>
      </w:r>
    </w:p>
    <w:p>
      <w:pPr>
        <w:pStyle w:val="Normal"/>
        <w:tabs>
          <w:tab w:val="clear" w:pos="708"/>
          <w:tab w:val="left" w:pos="4860" w:leader="none"/>
        </w:tabs>
        <w:ind w:right="-655" w:hanging="0"/>
        <w:rPr>
          <w:rFonts w:ascii="CG Times;Times New Roman" w:hAnsi="CG Times;Times New Roman" w:cs="CG Times;Times New Roman"/>
        </w:rPr>
      </w:pPr>
      <w:r>
        <w:rPr>
          <w:rFonts w:cs="CG Times;Times New Roman" w:ascii="CG Times;Times New Roman" w:hAnsi="CG Times;Times New Roman"/>
        </w:rPr>
        <w:tab/>
        <w:t>Oui</w:t>
        <w:tab/>
        <w:tab/>
        <w:tab/>
        <w:tab/>
        <w:tab/>
        <w:tab/>
        <w:t xml:space="preserve">        Non</w:t>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5852160</wp:posOffset>
                </wp:positionH>
                <wp:positionV relativeFrom="paragraph">
                  <wp:posOffset>635</wp:posOffset>
                </wp:positionV>
                <wp:extent cx="183515" cy="635"/>
                <wp:effectExtent l="635" t="5080" r="635" b="5080"/>
                <wp:wrapNone/>
                <wp:docPr id="4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05pt" to="475.2pt,0.05pt" stroked="t" o:allowincell="f" style="position:absolute">
                <v:stroke color="black" weight="9360" joinstyle="miter" endcap="flat"/>
                <v:fill o:detectmouseclick="t" on="false"/>
                <w10:wrap type="none"/>
              </v:line>
            </w:pict>
          </mc:Fallback>
        </mc:AlternateContent>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30480</wp:posOffset>
                </wp:positionV>
                <wp:extent cx="640715" cy="635"/>
                <wp:effectExtent l="635" t="5080" r="635" b="5080"/>
                <wp:wrapNone/>
                <wp:docPr id="4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30.4pt,2.4pt" to="280.8pt,2.4pt" stroked="t" o:allowincell="f" style="position:absolute">
                <v:stroke color="#0d0d0d" weight="9360" joinstyle="miter" endcap="flat"/>
                <v:fill o:detectmouseclick="t" on="false"/>
                <w10:wrap type="none"/>
              </v:line>
            </w:pict>
          </mc:Fallback>
        </mc:AlternateContent>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92075</wp:posOffset>
                </wp:positionV>
                <wp:extent cx="635" cy="549275"/>
                <wp:effectExtent l="5080" t="635" r="5080" b="635"/>
                <wp:wrapNone/>
                <wp:docPr id="4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5pt" to="129.6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54880</wp:posOffset>
                </wp:positionH>
                <wp:positionV relativeFrom="paragraph">
                  <wp:posOffset>635</wp:posOffset>
                </wp:positionV>
                <wp:extent cx="635" cy="183515"/>
                <wp:effectExtent l="6350" t="635" r="6350" b="635"/>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74.4pt,0.05pt" to="374.4pt,14.45pt" stroked="t" o:allowincell="f" style="position:absolute">
                <v:stroke color="#0d0d0d" weight="12600" joinstyle="miter" endcap="flat"/>
                <v:fill o:detectmouseclick="t" on="false"/>
                <w10:wrap type="none"/>
              </v:line>
            </w:pict>
          </mc:Fallback>
        </mc:AlternateContent>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193925</wp:posOffset>
                </wp:positionH>
                <wp:positionV relativeFrom="paragraph">
                  <wp:posOffset>30480</wp:posOffset>
                </wp:positionV>
                <wp:extent cx="2560955" cy="274955"/>
                <wp:effectExtent l="1270" t="6350" r="1270" b="6350"/>
                <wp:wrapNone/>
                <wp:docPr id="47" name=""/>
                <a:graphic xmlns:a="http://schemas.openxmlformats.org/drawingml/2006/main">
                  <a:graphicData uri="http://schemas.microsoft.com/office/word/2010/wordprocessingShape">
                    <wps:wsp>
                      <wps:cNvSpPr/>
                      <wps:spPr>
                        <a:xfrm flipH="1">
                          <a:off x="0" y="0"/>
                          <a:ext cx="2561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75pt,2.4pt" to="374.35pt,24pt" stroked="t" o:allowincell="f" style="position:absolute;flip:x">
                <v:stroke color="black" weight="12600" joinstyle="miter" endcap="flat"/>
                <v:fill o:detectmouseclick="t" on="false"/>
                <w10:wrap type="none"/>
              </v:line>
            </w:pict>
          </mc:Fallback>
        </mc:AlternateContent>
      </w:r>
    </w:p>
    <w:p>
      <w:pPr>
        <w:pStyle w:val="Normal"/>
        <w:ind w:right="-655" w:hanging="0"/>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57">
                <wp:simplePos x="0" y="0"/>
                <wp:positionH relativeFrom="column">
                  <wp:posOffset>2194560</wp:posOffset>
                </wp:positionH>
                <wp:positionV relativeFrom="paragraph">
                  <wp:posOffset>153035</wp:posOffset>
                </wp:positionV>
                <wp:extent cx="635" cy="183515"/>
                <wp:effectExtent l="5080" t="635" r="5080" b="635"/>
                <wp:wrapNone/>
                <wp:docPr id="4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72.8pt,12.05pt" to="172.8pt,26.45pt" stroked="t" o:allowincell="f" style="position:absolute">
                <v:stroke color="#0d0d0d" weight="9360" joinstyle="miter" endcap="flat"/>
                <v:fill o:detectmouseclick="t" on="false"/>
                <w10:wrap type="none"/>
              </v:line>
            </w:pict>
          </mc:Fallback>
        </mc:AlternateContent>
      </w:r>
      <w:r>
        <w:rPr>
          <w:rFonts w:cs="CG Times;Times New Roman" w:ascii="CG Times;Times New Roman" w:hAnsi="CG Times;Times New Roman"/>
        </w:rPr>
        <w:tab/>
        <w:tab/>
        <w:t xml:space="preserve">       Non</w:t>
        <w:tab/>
        <w:tab/>
        <w:tab/>
        <w:tab/>
        <w:tab/>
        <w:tab/>
        <w:tab/>
        <w:tab/>
        <w:t>Oui</w:t>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627380</wp:posOffset>
                </wp:positionH>
                <wp:positionV relativeFrom="paragraph">
                  <wp:posOffset>17780</wp:posOffset>
                </wp:positionV>
                <wp:extent cx="2311400" cy="758190"/>
                <wp:effectExtent l="0" t="0" r="0" b="0"/>
                <wp:wrapNone/>
                <wp:docPr id="49" name="Frame9"/>
                <a:graphic xmlns:a="http://schemas.openxmlformats.org/drawingml/2006/main">
                  <a:graphicData uri="http://schemas.microsoft.com/office/word/2010/wordprocessingShape">
                    <wps:wsp>
                      <wps:cNvSpPr txBox="1"/>
                      <wps:spPr>
                        <a:xfrm>
                          <a:off x="0" y="0"/>
                          <a:ext cx="2311400" cy="758190"/>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
                          </w:p>
                          <w:p>
                            <w:pPr>
                              <w:pStyle w:val="Normal"/>
                              <w:numPr>
                                <w:ilvl w:val="0"/>
                                <w:numId w:val="0"/>
                              </w:numPr>
                              <w:ind w:left="0" w:hanging="0"/>
                              <w:jc w:val="center"/>
                              <w:rPr/>
                            </w:pPr>
                            <w:r>
                              <w:rPr/>
                              <w:t>Existe-t-il d’autres considérations</w:t>
                            </w:r>
                          </w:p>
                          <w:p>
                            <w:pPr>
                              <w:pStyle w:val="Normal"/>
                              <w:numPr>
                                <w:ilvl w:val="0"/>
                                <w:numId w:val="0"/>
                              </w:numPr>
                              <w:ind w:left="0" w:hanging="0"/>
                              <w:jc w:val="center"/>
                              <w:rPr/>
                            </w:pPr>
                            <w:r>
                              <w:rPr/>
                              <w:t xml:space="preserve">pour rendre l’élément plus important ? </w:t>
                            </w:r>
                          </w:p>
                        </w:txbxContent>
                      </wps:txbx>
                      <wps:bodyPr anchor="t" lIns="0" tIns="0" rIns="0" bIns="0">
                        <a:noAutofit/>
                      </wps:bodyPr>
                    </wps:wsp>
                  </a:graphicData>
                </a:graphic>
              </wp:anchor>
            </w:drawing>
          </mc:Choice>
          <mc:Fallback>
            <w:pict>
              <v:rect fillcolor="#FFFFFF" strokecolor="#000000" strokeweight="1pt" style="position:absolute;rotation:-0;width:182pt;height:59.7pt;mso-wrap-distance-left:9.05pt;mso-wrap-distance-right:9.05pt;mso-wrap-distance-top:0pt;mso-wrap-distance-bottom:0pt;margin-top:1.4pt;mso-position-vertical-relative:text;margin-left:49.4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jc w:val="center"/>
                        <w:rPr/>
                      </w:pPr>
                      <w:r>
                        <w:rPr/>
                        <w:t>Existe-t-il d’autres considérations</w:t>
                      </w:r>
                    </w:p>
                    <w:p>
                      <w:pPr>
                        <w:pStyle w:val="Normal"/>
                        <w:numPr>
                          <w:ilvl w:val="0"/>
                          <w:numId w:val="0"/>
                        </w:numPr>
                        <w:ind w:left="0" w:hanging="0"/>
                        <w:jc w:val="center"/>
                        <w:rPr/>
                      </w:pPr>
                      <w:r>
                        <w:rPr/>
                        <w:t xml:space="preserve">pour rendre l’élément plus important ? </w:t>
                      </w:r>
                    </w:p>
                  </w:txbxContent>
                </v:textbox>
                <w10:wrap type="none"/>
              </v:rect>
            </w:pict>
          </mc:Fallback>
        </mc:AlternateContent>
      </w:r>
    </w:p>
    <w:p>
      <w:pPr>
        <w:pStyle w:val="Normal"/>
        <w:numPr>
          <w:ilvl w:val="0"/>
          <w:numId w:val="0"/>
        </w:numPr>
        <w:tabs>
          <w:tab w:val="clear" w:pos="708"/>
          <w:tab w:val="left" w:pos="4860" w:leader="none"/>
        </w:tabs>
        <w:ind w:right="-655" w:hanging="0"/>
        <w:outlineLvl w:val="0"/>
        <w:rPr>
          <w:rFonts w:ascii="CG Times;Times New Roman" w:hAnsi="CG Times;Times New Roman" w:cs="CG Times;Times New Roman"/>
        </w:rPr>
      </w:pPr>
      <w:r>
        <w:rPr>
          <w:rFonts w:cs="CG Times;Times New Roman" w:ascii="CG Times;Times New Roman" w:hAnsi="CG Times;Times New Roman"/>
        </w:rPr>
        <w:tab/>
        <w:t>Oui</w:t>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92075</wp:posOffset>
                </wp:positionV>
                <wp:extent cx="1829435" cy="635"/>
                <wp:effectExtent l="635" t="6350" r="635" b="6350"/>
                <wp:wrapNone/>
                <wp:docPr id="5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7.25pt" to="374.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54880</wp:posOffset>
                </wp:positionH>
                <wp:positionV relativeFrom="paragraph">
                  <wp:posOffset>92075</wp:posOffset>
                </wp:positionV>
                <wp:extent cx="635" cy="823595"/>
                <wp:effectExtent l="5080" t="635" r="5080" b="635"/>
                <wp:wrapNone/>
                <wp:docPr id="51"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5pt" to="374.4pt,72.05pt" stroked="t" o:allowincell="f" style="position:absolute">
                <v:stroke color="black" weight="9360" joinstyle="miter" endcap="flat"/>
                <v:fill o:detectmouseclick="t" on="false"/>
                <w10:wrap type="none"/>
              </v:line>
            </w:pict>
          </mc:Fallback>
        </mc:AlternateContent>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645920</wp:posOffset>
                </wp:positionH>
                <wp:positionV relativeFrom="paragraph">
                  <wp:posOffset>153035</wp:posOffset>
                </wp:positionV>
                <wp:extent cx="635" cy="516890"/>
                <wp:effectExtent l="5080" t="635" r="5080" b="635"/>
                <wp:wrapNone/>
                <wp:docPr id="52" name=""/>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05pt" to="129.6pt,52.7pt" stroked="t" o:allowincell="f" style="position:absolute">
                <v:stroke color="black" weight="9360" joinstyle="miter" endcap="flat"/>
                <v:fill o:detectmouseclick="t" on="false"/>
                <w10:wrap type="none"/>
              </v:line>
            </w:pict>
          </mc:Fallback>
        </mc:AlternateContent>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right="-655" w:hanging="0"/>
        <w:outlineLvl w:val="0"/>
        <w:rPr>
          <w:rFonts w:ascii="CG Times;Times New Roman" w:hAnsi="CG Times;Times New Roman" w:cs="CG Times;Times New Roman"/>
        </w:rPr>
      </w:pPr>
      <w:r>
        <w:rPr>
          <w:rFonts w:cs="CG Times;Times New Roman" w:ascii="CG Times;Times New Roman" w:hAnsi="CG Times;Times New Roman"/>
        </w:rPr>
        <w:tab/>
        <w:tab/>
        <w:t xml:space="preserve">       Non</w:t>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4860" w:leader="none"/>
        </w:tabs>
        <w:ind w:right="-655"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4010660</wp:posOffset>
                </wp:positionH>
                <wp:positionV relativeFrom="paragraph">
                  <wp:posOffset>-12065</wp:posOffset>
                </wp:positionV>
                <wp:extent cx="2311400" cy="757555"/>
                <wp:effectExtent l="0" t="0" r="0" b="0"/>
                <wp:wrapNone/>
                <wp:docPr id="53" name="Frame11"/>
                <a:graphic xmlns:a="http://schemas.openxmlformats.org/drawingml/2006/main">
                  <a:graphicData uri="http://schemas.microsoft.com/office/word/2010/wordprocessingShape">
                    <wps:wsp>
                      <wps:cNvSpPr txBox="1"/>
                      <wps:spPr>
                        <a:xfrm>
                          <a:off x="0" y="0"/>
                          <a:ext cx="2311400" cy="75755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r>
                          </w:p>
                          <w:p>
                            <w:pPr>
                              <w:pStyle w:val="Normal"/>
                              <w:numPr>
                                <w:ilvl w:val="0"/>
                                <w:numId w:val="0"/>
                              </w:numPr>
                              <w:spacing w:before="120" w:after="0"/>
                              <w:ind w:left="0" w:hanging="0"/>
                              <w:jc w:val="center"/>
                              <w:rPr/>
                            </w:pPr>
                            <w:r>
                              <w:rPr/>
                              <w:t>Importance significative</w:t>
                            </w:r>
                          </w:p>
                        </w:txbxContent>
                      </wps:txbx>
                      <wps:bodyPr anchor="t" lIns="0" tIns="0" rIns="0" bIns="0">
                        <a:noAutofit/>
                      </wps:bodyPr>
                    </wps:wsp>
                  </a:graphicData>
                </a:graphic>
              </wp:anchor>
            </w:drawing>
          </mc:Choice>
          <mc:Fallback>
            <w:pict>
              <v:rect fillcolor="#FFFFFF" strokecolor="#000000" strokeweight="1pt" style="position:absolute;rotation:-0;width:182pt;height:59.65pt;mso-wrap-distance-left:9.05pt;mso-wrap-distance-right:9.05pt;mso-wrap-distance-top:0pt;mso-wrap-distance-bottom:0pt;margin-top:-0.95pt;mso-position-vertical-relative:text;margin-left:315.8pt;mso-position-horizontal-relative:text">
                <v:fill opacity="0f"/>
                <v:textbox inset="0in,0in,0in,0in">
                  <w:txbxContent>
                    <w:p>
                      <w:pPr>
                        <w:pStyle w:val="Normal"/>
                        <w:numPr>
                          <w:ilvl w:val="0"/>
                          <w:numId w:val="0"/>
                        </w:numPr>
                        <w:ind w:left="0" w:hanging="0"/>
                        <w:jc w:val="center"/>
                        <w:rPr/>
                      </w:pPr>
                      <w:r>
                        <w:rPr/>
                      </w:r>
                    </w:p>
                    <w:p>
                      <w:pPr>
                        <w:pStyle w:val="Normal"/>
                        <w:numPr>
                          <w:ilvl w:val="0"/>
                          <w:numId w:val="0"/>
                        </w:numPr>
                        <w:spacing w:before="120" w:after="0"/>
                        <w:ind w:left="0" w:hanging="0"/>
                        <w:jc w:val="center"/>
                        <w:rPr/>
                      </w:pPr>
                      <w:r>
                        <w:rPr/>
                        <w:t>Importance significati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380</wp:posOffset>
                </wp:positionH>
                <wp:positionV relativeFrom="paragraph">
                  <wp:posOffset>46990</wp:posOffset>
                </wp:positionV>
                <wp:extent cx="2311400" cy="758190"/>
                <wp:effectExtent l="0" t="0" r="0" b="0"/>
                <wp:wrapNone/>
                <wp:docPr id="54" name="Frame10"/>
                <a:graphic xmlns:a="http://schemas.openxmlformats.org/drawingml/2006/main">
                  <a:graphicData uri="http://schemas.microsoft.com/office/word/2010/wordprocessingShape">
                    <wps:wsp>
                      <wps:cNvSpPr txBox="1"/>
                      <wps:spPr>
                        <a:xfrm>
                          <a:off x="0" y="0"/>
                          <a:ext cx="2311400" cy="758190"/>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
                          </w:p>
                          <w:p>
                            <w:pPr>
                              <w:pStyle w:val="Normal"/>
                              <w:numPr>
                                <w:ilvl w:val="0"/>
                                <w:numId w:val="0"/>
                              </w:numPr>
                              <w:spacing w:before="120" w:after="0"/>
                              <w:ind w:left="0" w:hanging="0"/>
                              <w:jc w:val="center"/>
                              <w:rPr/>
                            </w:pPr>
                            <w:r>
                              <w:rPr/>
                              <w:t>Pas d’importance significative</w:t>
                            </w:r>
                          </w:p>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182pt;height:59.7pt;mso-wrap-distance-left:9.05pt;mso-wrap-distance-right:9.05pt;mso-wrap-distance-top:0pt;mso-wrap-distance-bottom:0pt;margin-top:3.7pt;mso-position-vertical-relative:text;margin-left:49.4pt;mso-position-horizontal-relative:text">
                <v:fill opacity="0f"/>
                <v:textbox inset="0in,0in,0in,0in">
                  <w:txbxContent>
                    <w:p>
                      <w:pPr>
                        <w:pStyle w:val="Normal"/>
                        <w:numPr>
                          <w:ilvl w:val="0"/>
                          <w:numId w:val="0"/>
                        </w:numPr>
                        <w:ind w:left="0" w:hanging="0"/>
                        <w:rPr/>
                      </w:pPr>
                      <w:r>
                        <w:rPr/>
                      </w:r>
                    </w:p>
                    <w:p>
                      <w:pPr>
                        <w:pStyle w:val="Normal"/>
                        <w:numPr>
                          <w:ilvl w:val="0"/>
                          <w:numId w:val="0"/>
                        </w:numPr>
                        <w:spacing w:before="120" w:after="0"/>
                        <w:ind w:left="0" w:hanging="0"/>
                        <w:jc w:val="center"/>
                        <w:rPr/>
                      </w:pPr>
                      <w:r>
                        <w:rPr/>
                        <w:t>Pas d’importance significative</w:t>
                      </w:r>
                    </w:p>
                    <w:p>
                      <w:pPr>
                        <w:pStyle w:val="Normal"/>
                        <w:numPr>
                          <w:ilvl w:val="0"/>
                          <w:numId w:val="0"/>
                        </w:numPr>
                        <w:ind w:left="0" w:hanging="0"/>
                        <w:rPr/>
                      </w:pPr>
                      <w:r>
                        <w:rPr/>
                      </w:r>
                    </w:p>
                  </w:txbxContent>
                </v:textbox>
                <w10:wrap type="none"/>
              </v:rect>
            </w:pict>
          </mc:Fallback>
        </mc:AlternateContent>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p>
    <w:p>
      <w:pPr>
        <w:pStyle w:val="Normal"/>
        <w:ind w:right="-655" w:hanging="0"/>
        <w:rPr>
          <w:rFonts w:ascii="CG Times;Times New Roman" w:hAnsi="CG Times;Times New Roman" w:cs="CG Times;Times New Roman"/>
        </w:rPr>
      </w:pPr>
      <w:r>
        <w:rPr>
          <w:rFonts w:cs="CG Times;Times New Roman" w:ascii="CG Times;Times New Roman" w:hAnsi="CG Times;Times New Roman"/>
        </w:rPr>
      </w:r>
      <w:r>
        <w:br w:type="page"/>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635</wp:posOffset>
                </wp:positionV>
                <wp:extent cx="6401435" cy="530225"/>
                <wp:effectExtent l="13335" t="13335" r="12700" b="12065"/>
                <wp:wrapNone/>
                <wp:docPr id="55"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05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jc w:val="both"/>
        <w:outlineLvl w:val="0"/>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sz w:val="24"/>
        </w:rPr>
        <w:t xml:space="preserve">NORME 9       </w:t>
      </w:r>
      <w:r>
        <w:rPr>
          <w:rFonts w:cs="CG Times;Times New Roman" w:ascii="CG Times;Times New Roman" w:hAnsi="CG Times;Times New Roman"/>
          <w:b/>
          <w:smallCaps/>
          <w:sz w:val="24"/>
        </w:rPr>
        <w:t>Examen limité d’une situation intermédiaire</w:t>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182880</wp:posOffset>
                </wp:positionH>
                <wp:positionV relativeFrom="paragraph">
                  <wp:posOffset>181610</wp:posOffset>
                </wp:positionV>
                <wp:extent cx="5852795" cy="5184140"/>
                <wp:effectExtent l="13335" t="13335" r="12700" b="13335"/>
                <wp:wrapNone/>
                <wp:docPr id="56" name=""/>
                <a:graphic xmlns:a="http://schemas.openxmlformats.org/drawingml/2006/main">
                  <a:graphicData uri="http://schemas.microsoft.com/office/word/2010/wordprocessingShape">
                    <wps:wsp>
                      <wps:cNvSpPr/>
                      <wps:spPr>
                        <a:xfrm>
                          <a:off x="0" y="0"/>
                          <a:ext cx="5852880" cy="5184000"/>
                        </a:xfrm>
                        <a:custGeom>
                          <a:avLst/>
                          <a:gdLst/>
                          <a:ahLst/>
                          <a:rect l="l" t="t" r="r" b="b"/>
                          <a:pathLst>
                            <a:path w="20000" h="20000">
                              <a:moveTo>
                                <a:pt x="2945" y="0"/>
                              </a:moveTo>
                              <a:lnTo>
                                <a:pt x="2656" y="32"/>
                              </a:lnTo>
                              <a:lnTo>
                                <a:pt x="2337" y="64"/>
                              </a:lnTo>
                              <a:lnTo>
                                <a:pt x="1792" y="255"/>
                              </a:lnTo>
                              <a:lnTo>
                                <a:pt x="1313" y="576"/>
                              </a:lnTo>
                              <a:lnTo>
                                <a:pt x="864" y="992"/>
                              </a:lnTo>
                              <a:lnTo>
                                <a:pt x="512" y="1472"/>
                              </a:lnTo>
                              <a:lnTo>
                                <a:pt x="224" y="2048"/>
                              </a:lnTo>
                              <a:lnTo>
                                <a:pt x="63" y="2656"/>
                              </a:lnTo>
                              <a:lnTo>
                                <a:pt x="0" y="3327"/>
                              </a:lnTo>
                              <a:lnTo>
                                <a:pt x="0" y="16673"/>
                              </a:lnTo>
                              <a:lnTo>
                                <a:pt x="63" y="17344"/>
                              </a:lnTo>
                              <a:lnTo>
                                <a:pt x="224" y="17952"/>
                              </a:lnTo>
                              <a:lnTo>
                                <a:pt x="512" y="18528"/>
                              </a:lnTo>
                              <a:lnTo>
                                <a:pt x="864" y="19008"/>
                              </a:lnTo>
                              <a:lnTo>
                                <a:pt x="1313" y="19424"/>
                              </a:lnTo>
                              <a:lnTo>
                                <a:pt x="1792" y="19745"/>
                              </a:lnTo>
                              <a:lnTo>
                                <a:pt x="2337" y="19936"/>
                              </a:lnTo>
                              <a:lnTo>
                                <a:pt x="2656" y="19968"/>
                              </a:lnTo>
                              <a:lnTo>
                                <a:pt x="2945" y="20000"/>
                              </a:lnTo>
                              <a:lnTo>
                                <a:pt x="17055" y="20000"/>
                              </a:lnTo>
                              <a:lnTo>
                                <a:pt x="17344" y="19968"/>
                              </a:lnTo>
                              <a:lnTo>
                                <a:pt x="17663" y="19936"/>
                              </a:lnTo>
                              <a:lnTo>
                                <a:pt x="18208" y="19745"/>
                              </a:lnTo>
                              <a:lnTo>
                                <a:pt x="18720" y="19424"/>
                              </a:lnTo>
                              <a:lnTo>
                                <a:pt x="19136" y="19008"/>
                              </a:lnTo>
                              <a:lnTo>
                                <a:pt x="19488" y="18528"/>
                              </a:lnTo>
                              <a:lnTo>
                                <a:pt x="19776" y="17952"/>
                              </a:lnTo>
                              <a:lnTo>
                                <a:pt x="19937" y="17344"/>
                              </a:lnTo>
                              <a:lnTo>
                                <a:pt x="20000" y="16673"/>
                              </a:lnTo>
                              <a:lnTo>
                                <a:pt x="20000" y="3327"/>
                              </a:lnTo>
                              <a:lnTo>
                                <a:pt x="19937" y="2656"/>
                              </a:lnTo>
                              <a:lnTo>
                                <a:pt x="19776" y="2048"/>
                              </a:lnTo>
                              <a:lnTo>
                                <a:pt x="19488" y="1472"/>
                              </a:lnTo>
                              <a:lnTo>
                                <a:pt x="19136" y="992"/>
                              </a:lnTo>
                              <a:lnTo>
                                <a:pt x="18720" y="576"/>
                              </a:lnTo>
                              <a:lnTo>
                                <a:pt x="18208" y="255"/>
                              </a:lnTo>
                              <a:lnTo>
                                <a:pt x="17663" y="64"/>
                              </a:lnTo>
                              <a:lnTo>
                                <a:pt x="17344" y="32"/>
                              </a:lnTo>
                              <a:lnTo>
                                <a:pt x="17055" y="0"/>
                              </a:lnTo>
                              <a:lnTo>
                                <a:pt x="2945"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945,0l2656,32l2337,64l1792,255l1313,576l864,992l512,1472l224,2048l63,2656l0,3327l0,16673l63,17344l224,17952l512,18528l864,19008l1313,19424l1792,19745l2337,19936l2656,19968l2945,20000l17055,20000l17344,19968l17663,19936l18208,19745l18720,19424l19136,19008l19488,18528l19776,17952l19937,17344l20000,16673l20000,3327l19937,2656l19776,2048l19488,1472l19136,992l18720,576l18208,255l17663,64l17344,32l17055,0l2945,0xe" fillcolor="#f2f2f2" stroked="t" o:allowincell="f" style="position:absolute;margin-left:14.4pt;margin-top:14.3pt;width:460.8pt;height:408.15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1800" w:leader="none"/>
          <w:tab w:val="left" w:pos="1170" w:leader="none"/>
        </w:tabs>
        <w:ind w:left="1170" w:right="425"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1800" w:leader="none"/>
          <w:tab w:val="left" w:pos="1170" w:leader="none"/>
        </w:tabs>
        <w:ind w:left="1170" w:right="425"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1800" w:leader="none"/>
          <w:tab w:val="left" w:pos="1170" w:leader="none"/>
        </w:tabs>
        <w:ind w:left="1170" w:right="425"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1800" w:leader="none"/>
        </w:tabs>
        <w:ind w:left="900" w:right="425" w:hanging="0"/>
        <w:jc w:val="both"/>
        <w:rPr>
          <w:rFonts w:ascii="CG Times;Times New Roman" w:hAnsi="CG Times;Times New Roman" w:cs="CG Times;Times New Roman"/>
          <w:sz w:val="24"/>
        </w:rPr>
      </w:pPr>
      <w:r>
        <w:rPr>
          <w:rFonts w:cs="CG Times;Times New Roman" w:ascii="CG Times;Times New Roman" w:hAnsi="CG Times;Times New Roman"/>
          <w:sz w:val="24"/>
        </w:rPr>
        <w:t>Lorsque le commissaire aux comptes procède à un examen limité d’une situation intermédiaire adressée aux actionnaires, son avis doit :</w:t>
      </w:r>
    </w:p>
    <w:p>
      <w:pPr>
        <w:pStyle w:val="Normal"/>
        <w:numPr>
          <w:ilvl w:val="0"/>
          <w:numId w:val="0"/>
        </w:numPr>
        <w:tabs>
          <w:tab w:val="clear" w:pos="708"/>
          <w:tab w:val="left" w:pos="-1800" w:leader="none"/>
          <w:tab w:val="left" w:pos="1170" w:leader="none"/>
        </w:tabs>
        <w:ind w:left="1170" w:right="425"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800" w:leader="none"/>
        </w:tabs>
        <w:ind w:left="1260" w:right="425" w:hanging="360"/>
        <w:jc w:val="both"/>
        <w:rPr>
          <w:rFonts w:ascii="CG Times;Times New Roman" w:hAnsi="CG Times;Times New Roman" w:cs="CG Times;Times New Roman"/>
          <w:sz w:val="24"/>
        </w:rPr>
      </w:pPr>
      <w:r>
        <w:rPr>
          <w:rFonts w:cs="CG Times;Times New Roman" w:ascii="CG Times;Times New Roman" w:hAnsi="CG Times;Times New Roman"/>
          <w:sz w:val="24"/>
        </w:rPr>
        <w:t>-</w:t>
        <w:tab/>
        <w:t>indiquer qu’il s’agit d’un examen limité ;</w:t>
      </w:r>
    </w:p>
    <w:p>
      <w:pPr>
        <w:pStyle w:val="Normal"/>
        <w:tabs>
          <w:tab w:val="clear" w:pos="708"/>
          <w:tab w:val="left" w:pos="-1800" w:leader="none"/>
        </w:tabs>
        <w:ind w:left="1260" w:right="425" w:hanging="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800" w:leader="none"/>
        </w:tabs>
        <w:ind w:left="1260" w:right="425" w:hanging="360"/>
        <w:jc w:val="both"/>
        <w:rPr>
          <w:rFonts w:ascii="CG Times;Times New Roman" w:hAnsi="CG Times;Times New Roman" w:cs="CG Times;Times New Roman"/>
          <w:sz w:val="24"/>
        </w:rPr>
      </w:pPr>
      <w:r>
        <w:rPr>
          <w:rFonts w:cs="CG Times;Times New Roman" w:ascii="CG Times;Times New Roman" w:hAnsi="CG Times;Times New Roman"/>
          <w:sz w:val="24"/>
        </w:rPr>
        <w:t>-</w:t>
        <w:tab/>
        <w:t>décrire brièvement la nature des travaux effectués ;</w:t>
      </w:r>
    </w:p>
    <w:p>
      <w:pPr>
        <w:pStyle w:val="Normal"/>
        <w:tabs>
          <w:tab w:val="clear" w:pos="708"/>
          <w:tab w:val="left" w:pos="-1800" w:leader="none"/>
        </w:tabs>
        <w:ind w:left="1260" w:right="425" w:hanging="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800" w:leader="none"/>
        </w:tabs>
        <w:ind w:left="1260" w:right="425" w:hanging="360"/>
        <w:jc w:val="both"/>
        <w:rPr>
          <w:rFonts w:ascii="CG Times;Times New Roman" w:hAnsi="CG Times;Times New Roman" w:cs="CG Times;Times New Roman"/>
          <w:sz w:val="24"/>
        </w:rPr>
      </w:pPr>
      <w:r>
        <w:rPr>
          <w:rFonts w:cs="CG Times;Times New Roman" w:ascii="CG Times;Times New Roman" w:hAnsi="CG Times;Times New Roman"/>
          <w:sz w:val="24"/>
        </w:rPr>
        <w:t>-</w:t>
        <w:tab/>
        <w:t>préciser que, conformément aux dispositions légales, la situation intermédiaire ne fait pas l’objet d’une certification ;</w:t>
      </w:r>
    </w:p>
    <w:p>
      <w:pPr>
        <w:pStyle w:val="Normal"/>
        <w:tabs>
          <w:tab w:val="clear" w:pos="708"/>
          <w:tab w:val="left" w:pos="-1800" w:leader="none"/>
        </w:tabs>
        <w:ind w:left="1260" w:right="425" w:hanging="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260" w:right="425" w:hanging="360"/>
        <w:jc w:val="both"/>
        <w:rPr>
          <w:rFonts w:ascii="CG Times;Times New Roman" w:hAnsi="CG Times;Times New Roman" w:cs="CG Times;Times New Roman"/>
          <w:sz w:val="24"/>
        </w:rPr>
      </w:pPr>
      <w:r>
        <w:rPr>
          <w:rFonts w:cs="CG Times;Times New Roman" w:ascii="CG Times;Times New Roman" w:hAnsi="CG Times;Times New Roman"/>
          <w:sz w:val="24"/>
        </w:rPr>
        <w:t>-</w:t>
        <w:tab/>
        <w:t>préciser qu’il n’a pas d’observation à formuler sur les informations données ou, le cas échéant, formuler les observations jugées utiles.</w:t>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right="425" w:hanging="900"/>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sz w:val="24"/>
        </w:rPr>
        <w:t>17 -</w:t>
      </w:r>
      <w:r>
        <w:rPr>
          <w:rFonts w:cs="CG Times;Times New Roman" w:ascii="CG Times;Times New Roman" w:hAnsi="CG Times;Times New Roman"/>
          <w:sz w:val="24"/>
        </w:rPr>
        <w:tab/>
      </w:r>
      <w:r>
        <w:rPr>
          <w:rFonts w:cs="CG Times;Times New Roman" w:ascii="CG Times;Times New Roman" w:hAnsi="CG Times;Times New Roman"/>
          <w:b/>
          <w:smallCaps/>
          <w:sz w:val="24"/>
        </w:rPr>
        <w:t>Examen limite d’une situation intermédiaire</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les dirigeants le souhaitent, ou que par obligation légale la publication d'une situation intermédiaire adressée aux actionnaires, doit comporter un avis du commissaire aux comptes, celui-ci procède à un examen limité e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indique qu'il s'agit d'un examen limité,</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décrit brièvement la nature des travaux effectué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précise que, conformément aux dispositions légales, la situation intermédiaire ne fait pas l'objet d'une certificat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précise qu'il n'a pas d'observation à formuler sur les informations données ou, le cas échéant, formule les observations jugées util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e commissaire aux comptes n'a pas à certifier la régularité, la sincérité et l'image fidèle d'une situation intermédiaire. Lorsqu'il n'a pas procédé à l'audit de ce document, alors que son nom y est associé, il convient que les tiers soient informés sans ambiguïté du type de mission effectuée.</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es observations éventuelles que le commissaire aux comptes peut être conduit à formuler portent notamment sur :</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erreurs, inexactitudes ou omissions d'ordre comptable constaté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utilisation de règles et méthodes comptables différentes de celles utilisées pour établir les comptes annuel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incertitudes constatées.</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635</wp:posOffset>
                </wp:positionV>
                <wp:extent cx="6401435" cy="530225"/>
                <wp:effectExtent l="13335" t="13335" r="12700" b="12065"/>
                <wp:wrapNone/>
                <wp:docPr id="57"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05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sz w:val="24"/>
        </w:rPr>
        <w:t>NORME 10</w:t>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5">
                <wp:simplePos x="0" y="0"/>
                <wp:positionH relativeFrom="column">
                  <wp:posOffset>182880</wp:posOffset>
                </wp:positionH>
                <wp:positionV relativeFrom="paragraph">
                  <wp:posOffset>-1270</wp:posOffset>
                </wp:positionV>
                <wp:extent cx="5852795" cy="5397500"/>
                <wp:effectExtent l="13335" t="12700" r="12700" b="13335"/>
                <wp:wrapNone/>
                <wp:docPr id="58" name=""/>
                <a:graphic xmlns:a="http://schemas.openxmlformats.org/drawingml/2006/main">
                  <a:graphicData uri="http://schemas.microsoft.com/office/word/2010/wordprocessingShape">
                    <wps:wsp>
                      <wps:cNvSpPr/>
                      <wps:spPr>
                        <a:xfrm>
                          <a:off x="0" y="0"/>
                          <a:ext cx="5852880" cy="5397480"/>
                        </a:xfrm>
                        <a:custGeom>
                          <a:avLst/>
                          <a:gdLst/>
                          <a:ahLst/>
                          <a:rect l="l" t="t" r="r" b="b"/>
                          <a:pathLst>
                            <a:path w="20000" h="20000">
                              <a:moveTo>
                                <a:pt x="3073" y="0"/>
                              </a:moveTo>
                              <a:lnTo>
                                <a:pt x="2751" y="33"/>
                              </a:lnTo>
                              <a:lnTo>
                                <a:pt x="2463" y="64"/>
                              </a:lnTo>
                              <a:lnTo>
                                <a:pt x="1888" y="256"/>
                              </a:lnTo>
                              <a:lnTo>
                                <a:pt x="1345" y="576"/>
                              </a:lnTo>
                              <a:lnTo>
                                <a:pt x="896" y="991"/>
                              </a:lnTo>
                              <a:lnTo>
                                <a:pt x="512" y="1473"/>
                              </a:lnTo>
                              <a:lnTo>
                                <a:pt x="256" y="2047"/>
                              </a:lnTo>
                              <a:lnTo>
                                <a:pt x="63" y="2656"/>
                              </a:lnTo>
                              <a:lnTo>
                                <a:pt x="33" y="2976"/>
                              </a:lnTo>
                              <a:lnTo>
                                <a:pt x="0" y="3327"/>
                              </a:lnTo>
                              <a:lnTo>
                                <a:pt x="0" y="16673"/>
                              </a:lnTo>
                              <a:lnTo>
                                <a:pt x="33" y="17024"/>
                              </a:lnTo>
                              <a:lnTo>
                                <a:pt x="63" y="17344"/>
                              </a:lnTo>
                              <a:lnTo>
                                <a:pt x="256" y="17953"/>
                              </a:lnTo>
                              <a:lnTo>
                                <a:pt x="512" y="18527"/>
                              </a:lnTo>
                              <a:lnTo>
                                <a:pt x="896" y="19009"/>
                              </a:lnTo>
                              <a:lnTo>
                                <a:pt x="1345" y="19424"/>
                              </a:lnTo>
                              <a:lnTo>
                                <a:pt x="1888" y="19744"/>
                              </a:lnTo>
                              <a:lnTo>
                                <a:pt x="2463" y="19936"/>
                              </a:lnTo>
                              <a:lnTo>
                                <a:pt x="2751" y="19967"/>
                              </a:lnTo>
                              <a:lnTo>
                                <a:pt x="3073" y="20000"/>
                              </a:lnTo>
                              <a:lnTo>
                                <a:pt x="16927" y="20000"/>
                              </a:lnTo>
                              <a:lnTo>
                                <a:pt x="17249" y="19967"/>
                              </a:lnTo>
                              <a:lnTo>
                                <a:pt x="17537" y="19936"/>
                              </a:lnTo>
                              <a:lnTo>
                                <a:pt x="18112" y="19744"/>
                              </a:lnTo>
                              <a:lnTo>
                                <a:pt x="18655" y="19424"/>
                              </a:lnTo>
                              <a:lnTo>
                                <a:pt x="19104" y="19009"/>
                              </a:lnTo>
                              <a:lnTo>
                                <a:pt x="19488" y="18527"/>
                              </a:lnTo>
                              <a:lnTo>
                                <a:pt x="19744" y="17953"/>
                              </a:lnTo>
                              <a:lnTo>
                                <a:pt x="19937" y="17344"/>
                              </a:lnTo>
                              <a:lnTo>
                                <a:pt x="20000" y="17024"/>
                              </a:lnTo>
                              <a:lnTo>
                                <a:pt x="20000" y="16673"/>
                              </a:lnTo>
                              <a:lnTo>
                                <a:pt x="20000" y="3327"/>
                              </a:lnTo>
                              <a:lnTo>
                                <a:pt x="20000" y="2976"/>
                              </a:lnTo>
                              <a:lnTo>
                                <a:pt x="19937" y="2656"/>
                              </a:lnTo>
                              <a:lnTo>
                                <a:pt x="19744" y="2047"/>
                              </a:lnTo>
                              <a:lnTo>
                                <a:pt x="19488" y="1473"/>
                              </a:lnTo>
                              <a:lnTo>
                                <a:pt x="19104" y="991"/>
                              </a:lnTo>
                              <a:lnTo>
                                <a:pt x="18655" y="576"/>
                              </a:lnTo>
                              <a:lnTo>
                                <a:pt x="18112" y="256"/>
                              </a:lnTo>
                              <a:lnTo>
                                <a:pt x="17537" y="64"/>
                              </a:lnTo>
                              <a:lnTo>
                                <a:pt x="17249" y="33"/>
                              </a:lnTo>
                              <a:lnTo>
                                <a:pt x="16927" y="0"/>
                              </a:lnTo>
                              <a:lnTo>
                                <a:pt x="3073"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073,0l2751,33l2463,64l1888,256l1345,576l896,991l512,1473l256,2047l63,2656l33,2976l0,3327l0,16673l33,17024l63,17344l256,17953l512,18527l896,19009l1345,19424l1888,19744l2463,19936l2751,19967l3073,20000l16927,20000l17249,19967l17537,19936l18112,19744l18655,19424l19104,19009l19488,18527l19744,17953l19937,17344l20000,17024l20000,16673l20000,3327l20000,2976l19937,2656l19744,2047l19488,1473l19104,991l18655,576l18112,256l17537,64l17249,33l16927,0l3073,0xe" fillcolor="#f2f2f2" stroked="t" o:allowincell="f" style="position:absolute;margin-left:14.4pt;margin-top:-0.1pt;width:460.8pt;height:424.95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0" w:right="432"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0" w:right="432" w:hanging="0"/>
        <w:jc w:val="both"/>
        <w:rPr>
          <w:rFonts w:ascii="CG Times;Times New Roman" w:hAnsi="CG Times;Times New Roman" w:cs="CG Times;Times New Roman"/>
          <w:sz w:val="24"/>
        </w:rPr>
      </w:pPr>
      <w:r>
        <w:rPr>
          <w:rFonts w:cs="CG Times;Times New Roman" w:ascii="CG Times;Times New Roman" w:hAnsi="CG Times;Times New Roman"/>
          <w:sz w:val="24"/>
        </w:rPr>
        <w:t>Le commissaire aux comptes, en application de la loi, présente sur les conventions réglementées un rapport spécial, destiné à informer les actionnaires ou les associés appelés à les approuver.</w:t>
      </w:r>
    </w:p>
    <w:p>
      <w:pPr>
        <w:pStyle w:val="Normal"/>
        <w:numPr>
          <w:ilvl w:val="0"/>
          <w:numId w:val="0"/>
        </w:numPr>
        <w:spacing w:lineRule="auto" w:line="360"/>
        <w:ind w:left="900" w:right="432"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spacing w:lineRule="auto" w:line="360"/>
        <w:ind w:left="900" w:right="432" w:hanging="0"/>
        <w:jc w:val="both"/>
        <w:rPr>
          <w:rFonts w:ascii="CG Times;Times New Roman" w:hAnsi="CG Times;Times New Roman" w:cs="CG Times;Times New Roman"/>
          <w:sz w:val="24"/>
        </w:rPr>
      </w:pPr>
      <w:r>
        <w:rPr>
          <w:rFonts w:cs="CG Times;Times New Roman" w:ascii="CG Times;Times New Roman" w:hAnsi="CG Times;Times New Roman"/>
          <w:sz w:val="24"/>
        </w:rPr>
        <w:t>Pour établir son rapport spécial, le commissaire aux comptes utilise les modèles annexés à la présente norme.</w:t>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spacing w:lineRule="auto" w:line="360"/>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caps/>
          <w:sz w:val="24"/>
        </w:rPr>
        <w:t>18 -</w:t>
        <w:tab/>
      </w:r>
      <w:r>
        <w:rPr>
          <w:rFonts w:cs="CG Times;Times New Roman" w:ascii="CG Times;Times New Roman" w:hAnsi="CG Times;Times New Roman"/>
          <w:b/>
          <w:smallCaps/>
          <w:sz w:val="24"/>
        </w:rPr>
        <w:t>Rapport spécial sur les conventions réglementé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 procédure des conventions réglementées répond à une double nécessité :</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Assurer la transparence des opérations sociales effectuées directement ou indirectement avec les personnes dirigeantes de la société de manière à faire respecter le principe de l'égalité entre actionnaires, en informant ces derniers, et notamment les minoritaires, de certaines opérations conclues entre la société et les dirigeants ou toute autre personne, dès lors que les dirigeants y sont même indirectement intéressés.</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Prévenir les éventuels abus des dirigeants qui, de par leur position dans la société, peuvent conclure des opérations dans leur intérêt personnel, étant précisé que l'application stricte de la procédure n'exclut pas la commission de délits.</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sz w:val="24"/>
        </w:rPr>
        <w:tab/>
      </w:r>
      <w:r>
        <w:rPr>
          <w:rFonts w:cs="CG Times;Times New Roman" w:ascii="CG Times;Times New Roman" w:hAnsi="CG Times;Times New Roman"/>
          <w:sz w:val="24"/>
        </w:rPr>
        <w:t>Le rapport spécial est constitué par un document spécifique distinct du rapport généra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Il porte sur les conventions dont le commissaire aux comptes a été avisé ou dont il a eu connaissance à l'occasion de ses contrôl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Si le volume des conventions le nécessite, le commissaire aux comptes peut porter en annexe l'analyse desdites conventions, mais cette annexe fait partie intégrante et indivisible du rappor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En l'absence de convention, le commissaire aux comptes présente un rapport dans lequel il exprime qu’il n’a eu connaissance d’aucune convention réglementée.</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4"/>
        </w:rPr>
        <w:tab/>
      </w:r>
      <w:r>
        <w:rPr>
          <w:rFonts w:cs="CG Times;Times New Roman" w:ascii="CG Times;Times New Roman" w:hAnsi="CG Times;Times New Roman"/>
          <w:sz w:val="24"/>
        </w:rPr>
        <w:t>Le commissaire aux comptes ne peut pas se limiter à présenter un rapport simplifié au prétexte que le conseil d'administration (ou la gérance) a fourni, ou a l'intention de fournir aux actionnaires (ou associés) des informations détaillé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son rapport spécial, le commissaire aux comptes ne doit en aucun cas donner une opinion personnelle sur l'opportunité des conventions, ce qui aurait pour effet de substituer son jugement à celui des actionnaires qui restent seuls maîtres de leur appréciation et peuvent naturellement demander aux dirigeants des informations complémentair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missaire aux comptes doit fournir dans son rapport spécial toutes les indications nécessaires, soi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énumération des conventions soumises à l'approbation de l'assemblée général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w:t>
        <w:tab/>
        <w:t>le nom des administrateurs ou directeurs généraux intéressés ou des membres du directoire  ou du conseil de surveillance selon le cas (des gérants ou associés pour les SARL) ;</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w:t>
        <w:tab/>
        <w:t>la nature et l'objet desdites convention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rFonts w:ascii="CG Times;Times New Roman" w:hAnsi="CG Times;Times New Roman" w:cs="CG Times;Times New Roman"/>
          <w:sz w:val="23"/>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w:t>
        <w:tab/>
        <w:t>les modalités essentielles de ces conventions, notamment l'indication des prix ou tarifs pratiqués, des ristournes et commissions consenties, des délais de paiement accordés, des intérêts stipulés, des sûretés conférées et, le cas échéant, toutes autres indications permettant aux actionnaires (ou associés) d'apprécier l'intérêt qui s'attachait à la conclusion des conventions analysé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rFonts w:ascii="CG Times;Times New Roman" w:hAnsi="CG Times;Times New Roman" w:cs="CG Times;Times New Roman"/>
          <w:sz w:val="23"/>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w:t>
        <w:tab/>
        <w:t>l'importance des fournitures livrées ou prestations de services fournies ainsi que le montant des sommes versées ou reçues au cours de l'exercice en exécution des conventions visé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tab/>
        <w:t>Ces indications toutefois ne sont pas limitatives et le commissaire aux comptes peut demander aux dirigeants toutes indications complémentaires qu'il juge utiles à l'information complète des actionnaires ou associé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3"/>
        </w:rPr>
        <w:tab/>
      </w:r>
      <w:r>
        <w:rPr>
          <w:rFonts w:cs="CG Times;Times New Roman" w:ascii="CG Times;Times New Roman" w:hAnsi="CG Times;Times New Roman"/>
          <w:sz w:val="23"/>
        </w:rPr>
        <w:t>Pour les conventions conclues au cours d'exercices antérieurs, le commissaire se limite au rappel de leur existence et peut réduire ses indications à celles qui sont nécessaires pour les identifier.</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tab/>
        <w:t>Les conventions sur des opérations courantes et conclues à des conditions normales, n'ayant pas suivi la procédure d'autorisation, ne doivent pas être mentionnées dans le rapport spécial.</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3"/>
        </w:rPr>
        <w:tab/>
      </w:r>
      <w:r>
        <w:rPr>
          <w:rFonts w:cs="CG Times;Times New Roman" w:ascii="CG Times;Times New Roman" w:hAnsi="CG Times;Times New Roman"/>
          <w:sz w:val="23"/>
        </w:rPr>
        <w:t>Si le conseil d'administration a estimé que certaines conventions ne relevaient pas des conventions réglementées et par conséquent n'étaient pas soumises à la procédure d'autorisation préalable et si le commissaire aux comptes en juge autrement, il mentionnera cette position du conseil dans son rapport spécial dans le chapitre qui répond aux prescriptions.</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3"/>
        </w:rPr>
        <w:tab/>
      </w:r>
      <w:r>
        <w:rPr>
          <w:rFonts w:cs="CG Times;Times New Roman" w:ascii="CG Times;Times New Roman" w:hAnsi="CG Times;Times New Roman"/>
          <w:sz w:val="23"/>
        </w:rPr>
        <w:t>Le rapport spécial doit contenir pour les conventions soumises avec retard au vote de l'assemblée, les raisons pour lesquelles la procédure d'autorisation n'a pas été suivie. Si le commissaire aux comptes, sur sa demande, a reçu une explication écrite, il reproduit celle-ci purement et simplement; s'il n'a pu obtenir d'explication écrite, il rapporte les explications orales qui lui auront été fournies par le conseil d'administration ou le directoire selon le cas. Le commissaire aux comptes n'a pas de commentaire à ajouter, l'assemblée étant seule habilitée à statuer. Toutefois, le commissaire aux comptes qui aurait connaissance de l'inexactitude des motifs invoqués doit le signaler.</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b/>
          <w:sz w:val="23"/>
        </w:rPr>
        <w:tab/>
      </w:r>
      <w:r>
        <w:rPr>
          <w:rFonts w:cs="CG Times;Times New Roman" w:ascii="CG Times;Times New Roman" w:hAnsi="CG Times;Times New Roman"/>
          <w:sz w:val="23"/>
        </w:rPr>
        <w:t>Les dispositions de la loi imposent au président du conseil d'administration (conseil de surveillance) de donner avis au commissaire aux comptes de toutes les conventions autorisées, dans le délai d'un mois à compter de la conclusion desdites conventions. Cette obligation incombe également au gérant dans les SARL.</w:t>
      </w:r>
    </w:p>
    <w:p>
      <w:pPr>
        <w:pStyle w:val="Normal"/>
        <w:tabs>
          <w:tab w:val="clear" w:pos="708"/>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tab/>
        <w:t>Dans la pratique, il est souhaitable que le commissaire aux comptes adresse aux dirigeants une lettre circulaire de demande d'informations sur les conventions afin de lui permettre d'établir son rapport spécia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tab/>
        <w:t>Le rapport spécial est déposé au siège social quinze jours au moins avant la réunion de l'assemblée générale ordinaire.</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635</wp:posOffset>
                </wp:positionV>
                <wp:extent cx="6401435" cy="530225"/>
                <wp:effectExtent l="13335" t="13335" r="12700" b="12065"/>
                <wp:wrapNone/>
                <wp:docPr id="59" name=""/>
                <a:graphic xmlns:a="http://schemas.openxmlformats.org/drawingml/2006/main">
                  <a:graphicData uri="http://schemas.microsoft.com/office/word/2010/wordprocessingShape">
                    <wps:wsp>
                      <wps:cNvSpPr/>
                      <wps:spPr>
                        <a:xfrm>
                          <a:off x="0" y="0"/>
                          <a:ext cx="640152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f2f2f2" stroked="t" o:allowincell="f" style="position:absolute;margin-left:-7.2pt;margin-top:0.05pt;width:504pt;height:41.7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sz w:val="24"/>
        </w:rPr>
        <w:t>NORME 11</w: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6">
                <wp:simplePos x="0" y="0"/>
                <wp:positionH relativeFrom="column">
                  <wp:posOffset>182880</wp:posOffset>
                </wp:positionH>
                <wp:positionV relativeFrom="paragraph">
                  <wp:posOffset>635</wp:posOffset>
                </wp:positionV>
                <wp:extent cx="5852795" cy="6767195"/>
                <wp:effectExtent l="13335" t="13335" r="12700" b="12700"/>
                <wp:wrapNone/>
                <wp:docPr id="60" name=""/>
                <a:graphic xmlns:a="http://schemas.openxmlformats.org/drawingml/2006/main">
                  <a:graphicData uri="http://schemas.microsoft.com/office/word/2010/wordprocessingShape">
                    <wps:wsp>
                      <wps:cNvSpPr/>
                      <wps:spPr>
                        <a:xfrm>
                          <a:off x="0" y="0"/>
                          <a:ext cx="5852880" cy="6767280"/>
                        </a:xfrm>
                        <a:custGeom>
                          <a:avLst/>
                          <a:gdLst/>
                          <a:ahLst/>
                          <a:rect l="l" t="t" r="r" b="b"/>
                          <a:pathLst>
                            <a:path w="20000" h="20000">
                              <a:moveTo>
                                <a:pt x="3329" y="0"/>
                              </a:moveTo>
                              <a:lnTo>
                                <a:pt x="2656" y="64"/>
                              </a:lnTo>
                              <a:lnTo>
                                <a:pt x="2048" y="223"/>
                              </a:lnTo>
                              <a:lnTo>
                                <a:pt x="1471" y="480"/>
                              </a:lnTo>
                              <a:lnTo>
                                <a:pt x="992" y="833"/>
                              </a:lnTo>
                              <a:lnTo>
                                <a:pt x="575" y="1280"/>
                              </a:lnTo>
                              <a:lnTo>
                                <a:pt x="256" y="1760"/>
                              </a:lnTo>
                              <a:lnTo>
                                <a:pt x="63" y="2305"/>
                              </a:lnTo>
                              <a:lnTo>
                                <a:pt x="33" y="2592"/>
                              </a:lnTo>
                              <a:lnTo>
                                <a:pt x="0" y="2879"/>
                              </a:lnTo>
                              <a:lnTo>
                                <a:pt x="0" y="17121"/>
                              </a:lnTo>
                              <a:lnTo>
                                <a:pt x="33" y="17408"/>
                              </a:lnTo>
                              <a:lnTo>
                                <a:pt x="63" y="17695"/>
                              </a:lnTo>
                              <a:lnTo>
                                <a:pt x="256" y="18240"/>
                              </a:lnTo>
                              <a:lnTo>
                                <a:pt x="575" y="18720"/>
                              </a:lnTo>
                              <a:lnTo>
                                <a:pt x="992" y="19167"/>
                              </a:lnTo>
                              <a:lnTo>
                                <a:pt x="1471" y="19520"/>
                              </a:lnTo>
                              <a:lnTo>
                                <a:pt x="2048" y="19777"/>
                              </a:lnTo>
                              <a:lnTo>
                                <a:pt x="2656" y="19936"/>
                              </a:lnTo>
                              <a:lnTo>
                                <a:pt x="3329" y="20000"/>
                              </a:lnTo>
                              <a:lnTo>
                                <a:pt x="16671" y="20000"/>
                              </a:lnTo>
                              <a:lnTo>
                                <a:pt x="17344" y="19936"/>
                              </a:lnTo>
                              <a:lnTo>
                                <a:pt x="17952" y="19777"/>
                              </a:lnTo>
                              <a:lnTo>
                                <a:pt x="18529" y="19520"/>
                              </a:lnTo>
                              <a:lnTo>
                                <a:pt x="19008" y="19167"/>
                              </a:lnTo>
                              <a:lnTo>
                                <a:pt x="19425" y="18720"/>
                              </a:lnTo>
                              <a:lnTo>
                                <a:pt x="19744" y="18240"/>
                              </a:lnTo>
                              <a:lnTo>
                                <a:pt x="19937" y="17695"/>
                              </a:lnTo>
                              <a:lnTo>
                                <a:pt x="19967" y="17408"/>
                              </a:lnTo>
                              <a:lnTo>
                                <a:pt x="20000" y="17121"/>
                              </a:lnTo>
                              <a:lnTo>
                                <a:pt x="20000" y="2879"/>
                              </a:lnTo>
                              <a:lnTo>
                                <a:pt x="19967" y="2592"/>
                              </a:lnTo>
                              <a:lnTo>
                                <a:pt x="19937" y="2305"/>
                              </a:lnTo>
                              <a:lnTo>
                                <a:pt x="19744" y="1760"/>
                              </a:lnTo>
                              <a:lnTo>
                                <a:pt x="19425" y="1280"/>
                              </a:lnTo>
                              <a:lnTo>
                                <a:pt x="19008" y="833"/>
                              </a:lnTo>
                              <a:lnTo>
                                <a:pt x="18529" y="480"/>
                              </a:lnTo>
                              <a:lnTo>
                                <a:pt x="17952" y="223"/>
                              </a:lnTo>
                              <a:lnTo>
                                <a:pt x="17344" y="64"/>
                              </a:lnTo>
                              <a:lnTo>
                                <a:pt x="16671" y="0"/>
                              </a:lnTo>
                              <a:lnTo>
                                <a:pt x="3329"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329,0l2656,64l2048,223l1471,480l992,833l575,1280l256,1760l63,2305l33,2592l0,2879l0,17121l33,17408l63,17695l256,18240l575,18720l992,19167l1471,19520l2048,19777l2656,19936l3329,20000l16671,20000l17344,19936l17952,19777l18529,19520l19008,19167l19425,18720l19744,18240l19937,17695l19967,17408l20000,17121l20000,2879l19967,2592l19937,2305l19744,1760l19425,1280l19008,833l18529,480l17952,223l17344,64l16671,0l3329,0xe" fillcolor="#f2f2f2" stroked="t" o:allowincell="f" style="position:absolute;margin-left:14.4pt;margin-top:0.05pt;width:460.8pt;height:532.8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s>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7" w:right="432" w:hanging="90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7" w:right="432" w:hanging="72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right="432" w:hanging="0"/>
        <w:jc w:val="both"/>
        <w:rPr>
          <w:rFonts w:ascii="CG Times;Times New Roman" w:hAnsi="CG Times;Times New Roman" w:cs="CG Times;Times New Roman"/>
          <w:sz w:val="24"/>
        </w:rPr>
      </w:pPr>
      <w:r>
        <w:rPr>
          <w:rFonts w:cs="CG Times;Times New Roman" w:ascii="CG Times;Times New Roman" w:hAnsi="CG Times;Times New Roman"/>
          <w:sz w:val="24"/>
        </w:rPr>
        <w:t>Le commissaire aux comptes comme l’auditeur contractuel peuvent être appelés à procéder à certaines missions tels que :</w:t>
      </w:r>
    </w:p>
    <w:p>
      <w:pPr>
        <w:pStyle w:val="Normal"/>
        <w:ind w:left="1080" w:right="432" w:hanging="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t>-</w:t>
        <w:tab/>
        <w:t>l’examen limité d’états de synthèse ;</w:t>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t>-</w:t>
        <w:tab/>
        <w:t>l’examen d’informations financières sur la base de procédures de vérification convenues ;</w:t>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t>-</w:t>
        <w:tab/>
        <w:t>l’examen d’une rubrique des états de synthèse ;</w:t>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t>-</w:t>
        <w:tab/>
        <w:t>l’examen des comptes prévisionnels ;</w:t>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right="432" w:hanging="0"/>
        <w:jc w:val="both"/>
        <w:rPr>
          <w:rFonts w:ascii="CG Times;Times New Roman" w:hAnsi="CG Times;Times New Roman" w:cs="CG Times;Times New Roman"/>
          <w:sz w:val="24"/>
        </w:rPr>
      </w:pPr>
      <w:r>
        <w:rPr>
          <w:rFonts w:cs="CG Times;Times New Roman" w:ascii="CG Times;Times New Roman" w:hAnsi="CG Times;Times New Roman"/>
          <w:sz w:val="24"/>
        </w:rPr>
        <w:t>ou être appelés à émettre des attestations ou rapports sur des informations financières telles que les états de synthèse condensés ou suite à une mission de compilation de données financières.</w:t>
      </w:r>
    </w:p>
    <w:p>
      <w:pPr>
        <w:pStyle w:val="Normal"/>
        <w:ind w:left="1080" w:right="432" w:hanging="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080" w:right="432" w:hanging="360"/>
        <w:jc w:val="both"/>
        <w:rPr>
          <w:rFonts w:ascii="CG Times;Times New Roman" w:hAnsi="CG Times;Times New Roman" w:cs="CG Times;Times New Roman"/>
          <w:sz w:val="24"/>
        </w:rPr>
      </w:pPr>
      <w:r>
        <w:rPr>
          <w:rFonts w:cs="CG Times;Times New Roman" w:ascii="CG Times;Times New Roman" w:hAnsi="CG Times;Times New Roman"/>
          <w:sz w:val="24"/>
        </w:rPr>
        <w:t>Le commissaire aux comptes, comme l’auditeur, doivent :</w:t>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t>-</w:t>
        <w:tab/>
        <w:t>s’assurer qu’ils ne sont pas en situation d’incompatibilité pour la réalisation de ces missions ;</w:t>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t>-</w:t>
        <w:tab/>
        <w:t>procéder aux vérifications nécessaires telles qu’édictées par les normes de la Profession ;</w:t>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t>-</w:t>
        <w:tab/>
        <w:t>formuler, selon les modèles fournis en annexe pour chaque type de mission, leur attestation ou rapport en expliquant la nature et l’étendue de la mission, les limitations, leurs conclusions assorties des réserves qui s’imposent ;</w:t>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t>-</w:t>
        <w:tab/>
        <w:t>se référer au code de déontologie ou demander l’avis des instances de l’Ordre en cas de besoin.</w:t>
      </w:r>
    </w:p>
    <w:p>
      <w:pPr>
        <w:pStyle w:val="Normal"/>
        <w:numPr>
          <w:ilvl w:val="0"/>
          <w:numId w:val="0"/>
        </w:numPr>
        <w:ind w:left="1170" w:right="432" w:hanging="27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ind w:left="907" w:right="432" w:hanging="7"/>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caps/>
          <w:sz w:val="24"/>
        </w:rPr>
        <w:t>01 -</w:t>
        <w:tab/>
      </w:r>
      <w:r>
        <w:rPr>
          <w:rFonts w:cs="CG Times;Times New Roman" w:ascii="CG Times;Times New Roman" w:hAnsi="CG Times;Times New Roman"/>
          <w:b/>
          <w:smallCaps/>
          <w:sz w:val="24"/>
        </w:rPr>
        <w:t>L’examen limite</w:t>
      </w:r>
    </w:p>
    <w:p>
      <w:pPr>
        <w:pStyle w:val="Normal"/>
        <w:tabs>
          <w:tab w:val="clear" w:pos="708"/>
          <w:tab w:val="left" w:pos="90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d'examen limité doit contenir une conclusion écrite clairement exprimée sous la forme d'une assurance négative. L'auditeur doit examiner et évaluer les conclusions obtenues à partir des éléments probants réunis sur lesquels repose cette assurance négativ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ur la base des travaux réalisés, l'auditeur doit évaluer si les informations réunies durant l'examen limité indiquent que les états de synthèse ne "donnent pas une image fidèle", conformément au référentiel comptable identifié.</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d'examen limité d'états de synthèse décrit l'étendue de la mission afin de permettre au lecteur de comprendre la nature des travaux réalisés. Il précise en outre qu'aucun audit n'a été effectué et que, en conséquence, aucune opinion d'audit n'est exprim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d'examen limité d'états de synthèse doit inclure les éléments essentiels suivants, généralement présentés ainsi.</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w:t>
        <w:tab/>
        <w:t>un intitulé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b)</w:t>
        <w:tab/>
        <w:t>le destinatair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c)</w:t>
        <w:tab/>
        <w:t>un paragraphe de présentation ou d'introduction comportan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w:t>
        <w:tab/>
        <w:t>l'identification des états de synthèse objet de l'examen limité, et</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i)</w:t>
        <w:tab/>
        <w:t>un rappel des responsabilités respectives de la direction de l'entité et de l'auditeur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d)</w:t>
        <w:tab/>
        <w:t>un paragraphe sur l'étendue de l'examen limité comportant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w:t>
        <w:tab/>
        <w:t>une référence à la présente norme relative aux missions d'examen limité,</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i)</w:t>
        <w:tab/>
        <w:t xml:space="preserve">une mention indiquant que l'examen se limite essentiellement à des entretiens et à des procédures analytiques, e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ii)</w:t>
        <w:tab/>
        <w:t>une mention précisant qu'aucun audit n'a été réalisé, que les procédures mises en œuvre fournissent un niveau d'assurance moins élevé qu'un audit et qu'aucune opinion d'audit n'est exprimée ;</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e)</w:t>
        <w:tab/>
        <w:t>l'expression d'une assurance négativ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f)</w:t>
        <w:tab/>
        <w:t>la date du rappor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g)</w:t>
        <w:tab/>
        <w:t>l'adresse de l'auditeur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h)</w:t>
        <w:tab/>
        <w:t>la signature de l'auditeur.</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d'examen limité doi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w:t>
        <w:tab/>
        <w:t>exprimer une assurance négative en indiquant que l'auditeur n'a pas relevé de faits lors de l'examen limité laissant à penser que les états de synthèse ne donnent pas une image fidèle, conformément au référentiel comptable identifié ; ou</w:t>
      </w:r>
    </w:p>
    <w:p>
      <w:pPr>
        <w:pStyle w:val="Normal"/>
        <w:tabs>
          <w:tab w:val="clear" w:pos="708"/>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b)</w:t>
        <w:tab/>
        <w:t>si l'auditeur a relevé des faits qui affectent l'image, conformément au référentiel comptable identifié, décrire ces faits ainsi que, dans la mesure du possible, quantifier leur incidence possible sur les états de synthèse, e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w:t>
        <w:tab/>
        <w:t>soit assortir l'assurance négative d'une réserve ;</w:t>
      </w:r>
    </w:p>
    <w:p>
      <w:pPr>
        <w:pStyle w:val="Normal"/>
        <w:tabs>
          <w:tab w:val="clear" w:pos="708"/>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i)</w:t>
        <w:tab/>
        <w:t>soit, lorsque l'incidence de ces faits est si significative sur les états de synthèse ou concerne de nombreuses rubriques que l'auditeur conclut qu'une réserve ne suffirait pas à qualifier la nature incomplète ou trompeuse des états de synthèse, donner une conclusion défavorable indiquant que les états de synthèse ne donnent pas une image fidèle, conformément au référentiel comptable identifié ; ou</w:t>
      </w:r>
    </w:p>
    <w:p>
      <w:pPr>
        <w:pStyle w:val="Normal"/>
        <w:tabs>
          <w:tab w:val="clear" w:pos="708"/>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c)</w:t>
        <w:tab/>
        <w:t>s'il existe une limitation importante à l'étendue de l'examen limité, décrire cette limitation e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w:t>
        <w:tab/>
        <w:t>soit assortir l'assurance négative d'une réserve concernant les ajustements éventuels qui auraient pu s’avérer si cette limitation n’avait pas existé ;</w:t>
      </w:r>
    </w:p>
    <w:p>
      <w:pPr>
        <w:pStyle w:val="Normal"/>
        <w:tabs>
          <w:tab w:val="clear" w:pos="708"/>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ii)</w:t>
        <w:tab/>
        <w:t>soit, si l’incidence potentielle de la limitation et si significative et concerne de nombreuses rubrique que l’auditeur conclue qu’aucune assurance ne peut être fournie, ne pas formuler d’assurance.</w:t>
      </w:r>
      <w:r>
        <w:br w:type="page"/>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uditeur doit dater son rapport d'examen limité de la date de fin de ses travaux, ce qui implique de mettre en œuvre les procédures relatives aux événements postérieurs jusqu'à la date de son rapport. Toutefois, comme la responsabilité de l'auditeur consiste à examiner des états de synthèse préparés et présentés par la direction, l'auditeur ne doit pas dater son rapport à une date antérieure à celle à laquelle les états de synthèse ont été approuvés par celle-ci.</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caps/>
          <w:sz w:val="24"/>
        </w:rPr>
        <w:t>02 -</w:t>
        <w:tab/>
      </w:r>
      <w:r>
        <w:rPr>
          <w:rFonts w:cs="CG Times;Times New Roman" w:ascii="CG Times;Times New Roman" w:hAnsi="CG Times;Times New Roman"/>
          <w:b/>
          <w:smallCaps/>
          <w:sz w:val="24"/>
        </w:rPr>
        <w:t>L’examen d’informations financières sur la base de procédures de vérification convenues</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bjectif d'une mission d'examen sur la base de procédures convenues est, pour l'auditeur, de mettre en œuvre des procédures faisant appel aux techniques d'audit, définies d'un commun accord entre l'auditeur, l'entité et, éventuellement, les tiers concernés et de communiquer les constatations résultant de ses travaux.</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ès lors que l'auditeur ne présente un rapport que sur les constatations issues des procédures convenues, aucune assurance n'est exprimée dans son rapport. C'est aux destinataires du rapport d'évaluer les procédures et les constatations de l'auditeur et de tirer eux-mêmes leurs propres conclusions des travaux de l'auditeur.</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Ce rapport s'adresse exclusivement aux parties qui ont convenu des procédures à mettre en œuvre, car d'autres parties, ignorant les raisons qui ont motivé leur mise en œuvre, risqueraient de mal interpréter les résultats.</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d'une mission d'examen sur la base de procédures convenues précise l'objectif de la mission et les procédures convenues de manière suffisamment détaillée pour permettre au lecteur de comprendre la nature et l'étendue des travaux effectués.</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relatant les constatations doit comporter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w:t>
        <w:tab/>
        <w:t>un intitulé ;</w:t>
      </w:r>
    </w:p>
    <w:p>
      <w:pPr>
        <w:pStyle w:val="Normal"/>
        <w:tabs>
          <w:tab w:val="clear" w:pos="708"/>
          <w:tab w:val="left" w:pos="900"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b)</w:t>
        <w:tab/>
        <w:t>un destinataire (en général le client qui a engagé l'auditeur pour effectuer la mission) ;</w:t>
      </w:r>
    </w:p>
    <w:p>
      <w:pPr>
        <w:pStyle w:val="Normal"/>
        <w:tabs>
          <w:tab w:val="clear" w:pos="708"/>
          <w:tab w:val="left" w:pos="900"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c)</w:t>
        <w:tab/>
        <w:t>l'identification des informations financières ou non financières spécifiques qui ont été soumises aux procédures convenues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d)</w:t>
        <w:tab/>
        <w:t>une mention précisant que les procédures appliquées étaient celles convenues avec le destinataire du rapport ;</w:t>
      </w:r>
      <w:r>
        <w:br w:type="page"/>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e)</w:t>
        <w:tab/>
        <w:t>une mention confirmant que la mission s'est déroulée selon les normes de la Profession applicable aux missions d'examen sur la base de procédures convenues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f)</w:t>
        <w:tab/>
        <w:t>le cas échéant, l'indication que l'auditeur n'est pas indépendant de l'entité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g)</w:t>
        <w:tab/>
        <w:t>l'objectif de la mission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h)</w:t>
        <w:tab/>
        <w:t>la liste des procédures spécifiques mises en œuvre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i)</w:t>
        <w:tab/>
        <w:t>la description des constatations de l'auditeur, incluant le détail des calculs et des exceptions relevées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j)</w:t>
        <w:tab/>
        <w:t>une mention précisant que les procédures mises en œuvre ne constituent ni un audit, ni un examen limité et qu'en conséquence, aucune assurance n'est donnée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k)</w:t>
        <w:tab/>
        <w:t>une mention indiquant que si l'auditeur avait mis en œuvre des procédures complémentaires, effectué un audit ou un examen limité, d'autres points auraient pu être relevés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rFonts w:ascii="CG Times;Times New Roman" w:hAnsi="CG Times;Times New Roman" w:cs="CG Times;Times New Roman"/>
          <w:sz w:val="24"/>
        </w:rPr>
      </w:pPr>
      <w:r>
        <w:rPr>
          <w:rFonts w:cs="CG Times;Times New Roman" w:ascii="CG Times;Times New Roman" w:hAnsi="CG Times;Times New Roman"/>
          <w:sz w:val="24"/>
        </w:rPr>
        <w:t>(1)</w:t>
        <w:tab/>
        <w:t>une mention précisant que la diffusion du rapport est limitée aux seules parties qui ont convenu des procédures à mettre en œuvre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m)</w:t>
        <w:tab/>
        <w:t>une mention (le cas échéant) précisant que le rapport ne concerne que les éléments, comptes, rubriques ou informations financières ou non financières identifiées et qu'il ne se rapporte pas aux états de synthèse de l'entité pris dans leur ensemble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n)</w:t>
        <w:tab/>
        <w:t>la date du rapport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o)</w:t>
        <w:tab/>
        <w:t>l'adresse de l'auditeur ; et</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p)</w:t>
        <w:tab/>
        <w:t>la signature de l'auditeur.</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260" w:leader="none"/>
        </w:tabs>
        <w:ind w:left="900" w:hanging="900"/>
        <w:jc w:val="both"/>
        <w:outlineLvl w:val="0"/>
        <w:rPr>
          <w:rFonts w:ascii="CG Times;Times New Roman" w:hAnsi="CG Times;Times New Roman" w:cs="CG Times;Times New Roman"/>
          <w:b/>
          <w:b/>
          <w:smallCaps/>
          <w:sz w:val="24"/>
        </w:rPr>
      </w:pPr>
      <w:r>
        <w:rPr>
          <w:rFonts w:cs="CG Times;Times New Roman" w:ascii="CG Times;Times New Roman" w:hAnsi="CG Times;Times New Roman"/>
          <w:b/>
          <w:caps/>
          <w:sz w:val="24"/>
        </w:rPr>
        <w:t>03 -</w:t>
        <w:tab/>
      </w:r>
      <w:r>
        <w:rPr>
          <w:rFonts w:cs="CG Times;Times New Roman" w:ascii="CG Times;Times New Roman" w:hAnsi="CG Times;Times New Roman"/>
          <w:b/>
          <w:smallCaps/>
          <w:sz w:val="24"/>
        </w:rPr>
        <w:t xml:space="preserve">L’examen d’une rubrique des </w:t>
      </w:r>
      <w:r>
        <w:rPr>
          <w:rFonts w:cs="CG Times;Times New Roman" w:ascii="CG Times;Times New Roman" w:hAnsi="CG Times;Times New Roman"/>
          <w:smallCaps/>
          <w:sz w:val="24"/>
        </w:rPr>
        <w:t>états de synthèse</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Pour définir l’étendue de sa mission, l’auditeur doit prendre en compte les rubriques des états financiers interdépendantes, susceptibles d’avoir une incidence significative sur les informations sur lesquelles portera son opinion.</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uditeur doit fixer un seuil de signification eu égard à la rubrique des états financiers sur lesquels portera son opinion.</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 xml:space="preserve">Le rapport de l’auditeur sur une rubrique des états financiers doit inclure une indication précisant le référentiel comptable sur la base duquel la rubrique auditée est présentée ou faisant référence à un accord précisant ce référentiel. L’opinion doit indiquer si la rubrique est présentée, dans tous ses aspect significatifs, conformément au référentiel comptable identifié. </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l’auditeur a formulé une opinion défavorable ou une impossibilité d’exprimer une opinion sur les états financiers pris dans leur ensemble, l’auditeur doit rendre son rapport sur les rubriques audités des états financiers uniquement si elles ne contiennent pas une partie significative de ces derniers.</w:t>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ab/>
      </w:r>
    </w:p>
    <w:p>
      <w:pPr>
        <w:pStyle w:val="Normal"/>
        <w:numPr>
          <w:ilvl w:val="0"/>
          <w:numId w:val="0"/>
        </w:numPr>
        <w:tabs>
          <w:tab w:val="clear" w:pos="708"/>
          <w:tab w:val="left" w:pos="900" w:leader="none"/>
          <w:tab w:val="left" w:pos="1260" w:leader="none"/>
        </w:tabs>
        <w:ind w:left="900" w:hanging="900"/>
        <w:jc w:val="both"/>
        <w:outlineLvl w:val="0"/>
        <w:rPr/>
      </w:pPr>
      <w:r>
        <w:rPr>
          <w:rFonts w:cs="CG Times;Times New Roman" w:ascii="CG Times;Times New Roman" w:hAnsi="CG Times;Times New Roman"/>
          <w:b/>
          <w:caps/>
          <w:sz w:val="24"/>
        </w:rPr>
        <w:t>04 -</w:t>
        <w:tab/>
      </w:r>
      <w:r>
        <w:rPr>
          <w:rFonts w:cs="CG Times;Times New Roman" w:ascii="CG Times;Times New Roman" w:hAnsi="CG Times;Times New Roman"/>
          <w:b/>
          <w:smallCaps/>
          <w:sz w:val="24"/>
        </w:rPr>
        <w:t>L’examen des **COMPTES** prévisionnels</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Dans une mission d’examen d’informations financières prévisionnelles, l’auditeur doit réunir des éléments probants suffisants et adéquats lui permettant d’apprécier si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les hypothèses les plus plausibles retenues par la direction et sur lesquelles se basent les informations financières prévisionnelles ne sont pas déraisonnables et, lorsque des hypothèses théoriques sont utilisées, que ces dernières sont cohérentes avec l’objectif des informations prévisionnelles ;</w:t>
      </w:r>
    </w:p>
    <w:p>
      <w:pPr>
        <w:pStyle w:val="Normal"/>
        <w:tabs>
          <w:tab w:val="clear" w:pos="708"/>
          <w:tab w:val="left" w:pos="900" w:leader="none"/>
          <w:tab w:val="left" w:pos="12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les informations financières prévisionnelles sont préparées de manière satisfaisante sur la base des hypothèses retenues ;</w:t>
      </w:r>
    </w:p>
    <w:p>
      <w:pPr>
        <w:pStyle w:val="Normal"/>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les informations financières prévisionnelles sont correctement présentées, si toutes les hypothèses significatives sont décrites en note annexes et s’il est clairement indiqué qu’il s’agit d’hypothèses les plus plausibles ou d’hypothèses théoriques ; et</w:t>
      </w:r>
    </w:p>
    <w:p>
      <w:pPr>
        <w:pStyle w:val="Normal"/>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les informations financières prévisionnelles sont préparées de manière cohérente avec les états financiers historiques sur la base de principes comptables appropriés.</w:t>
      </w:r>
    </w:p>
    <w:p>
      <w:pPr>
        <w:pStyle w:val="Normal"/>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rPr/>
      </w:pPr>
      <w:r>
        <w:rPr/>
        <w:tab/>
        <w:t>L’auditeur ne doit pas accepter une mission, ou ne pas la poursuivre, lorsqu’il est évident que les hypothèses sont clairement irréalistes ou que l’auditeur estime que les informations financières prévisionnelles ne seront pas adaptées à l’usage qui en sera fait.</w:t>
      </w:r>
    </w:p>
    <w:p>
      <w:pPr>
        <w:pStyle w:val="Normal"/>
        <w:tabs>
          <w:tab w:val="clear" w:pos="708"/>
          <w:tab w:val="left" w:pos="900" w:leader="none"/>
          <w:tab w:val="left" w:pos="12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auditeur doit acquérir un niveau de connaissance des activités suffisant pour apprécier si toutes les hypothèses significatives requises pour la préparation des informations financières prévisionnelles ont été recensées.</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l’auditeur définit la nature, le calendrier et l’étendue des procédures d’examen, l’auditeur doit prendre en compte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la probabilité d’anomalies significatives ;</w:t>
      </w:r>
    </w:p>
    <w:p>
      <w:pPr>
        <w:pStyle w:val="Normal"/>
        <w:tabs>
          <w:tab w:val="clear" w:pos="708"/>
          <w:tab w:val="left" w:pos="900" w:leader="none"/>
          <w:tab w:val="left" w:pos="12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les connaissances acquises lors des missions précédantes ;</w:t>
      </w:r>
    </w:p>
    <w:p>
      <w:pPr>
        <w:pStyle w:val="Normal"/>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la compétence de la direction concernant la préparation des informations financières prévisionnelles ;</w:t>
      </w:r>
    </w:p>
    <w:p>
      <w:pPr>
        <w:pStyle w:val="Normal"/>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l’impact du jugement de la direction sur les informations financières prévisionnelles ; et</w:t>
      </w:r>
    </w:p>
    <w:p>
      <w:pPr>
        <w:pStyle w:val="Normal"/>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l’adéquation et la fiabilité des données sous tendant leur préparation.</w:t>
      </w:r>
    </w:p>
    <w:p>
      <w:pPr>
        <w:pStyle w:val="Normal"/>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0"/>
        <w:jc w:val="both"/>
        <w:rPr>
          <w:rFonts w:ascii="CG Times;Times New Roman" w:hAnsi="CG Times;Times New Roman" w:cs="CG Times;Times New Roman"/>
          <w:sz w:val="24"/>
        </w:rPr>
      </w:pPr>
      <w:r>
        <w:rPr>
          <w:rFonts w:cs="CG Times;Times New Roman" w:ascii="CG Times;Times New Roman" w:hAnsi="CG Times;Times New Roman"/>
          <w:sz w:val="24"/>
        </w:rPr>
        <w:t>L’auditeur doit obtenir une lettre d’affirmation de la direction concernant l’utilisation prévue des informations financières prévisionnelles, l’exhaustivité des hypothèses significatives retenues par la direction et l’acceptation par cette dernière de sa responsabilité concernant les informations financières prévisionnelles présentées.</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de l’auditeur sur l’examen d’information financières prévisionnelles doit comprendre les informations suivantes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w:t>
        <w:tab/>
        <w:t>un intitulé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b)</w:t>
        <w:tab/>
        <w:t>le destinataire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c)</w:t>
        <w:tab/>
        <w:t>l’identification des informations financières prévisionnelles présentées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d)</w:t>
        <w:tab/>
        <w:t>la référence aux normes professionnelles ou aux normes ou pratiques nationales applicables à l’examen d’informations financières prévisionnelles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e)</w:t>
        <w:tab/>
        <w:t>le rappel que la direction est responsable des informations financières prévisionnelles et des hypothèses sur lesquelles elles reposent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f)</w:t>
        <w:tab/>
        <w:t>la référence, le cas échéant, à la finalité et/ou à la diffusion restreinte des informations financières prévisionnelles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g)</w:t>
        <w:tab/>
        <w:t>l’expression d’une assurance négative que les hypothèses constituent une base raisonnable pour les informations financières prévisionnelles présentées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h)</w:t>
        <w:tab/>
        <w:t>une opinion indiquant si les informations financières prévisionnelles ont été correctement préparées sur la base des hypothèques décrites et si elles sont présentées conformément à un référentiel comptable reconnu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i)</w:t>
        <w:tab/>
        <w:t>un avertissement sur les risques de non réalisation des résultat ressortant des informations financières prévisionnelles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j)</w:t>
        <w:tab/>
        <w:t>la date du rapport coïncidant avec la date de fin des travaux ;</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k)</w:t>
        <w:tab/>
        <w:t>l’adresse de l’auditeur ; et</w:t>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2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l)</w:t>
        <w:tab/>
        <w:t>la signature.</w: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Ce rapport :</w: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Indiquera si, sur la base de l’examen des éléments corroborant les hypothèses, l’auditeur a relevé un élément quelconque laissant à penser que les hypothèses retenues ne constituent pas une base raisonnable pour les informations financières prévisionnelles présentées.</w:t>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Exprimera une opinion indiquant si les informations financières prévisionnelles sont, ou non, préparées correctement sur la base des hypothèses et présentées conformément au référentiel comptable identifié.</w:t>
      </w:r>
    </w:p>
    <w:p>
      <w:pPr>
        <w:pStyle w:val="Normal"/>
        <w:numPr>
          <w:ilvl w:val="0"/>
          <w:numId w:val="0"/>
        </w:numPr>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t>Précisera que :</w:t>
      </w:r>
    </w:p>
    <w:p>
      <w:pPr>
        <w:pStyle w:val="Normal"/>
        <w:tabs>
          <w:tab w:val="clear" w:pos="708"/>
          <w:tab w:val="left" w:pos="90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les réalisations différeront probablement des informations financières prévisionnelles, car les hypothèses comportent des éléments qui, de par leur nature incertaine, peuvent ne pas se réaliser, et que les écarts qui en résulteront peuvent être importants. De la même manière, lorsque les informations financières prévisionnelles sont exprimées sous forme d’une fourchette de résultat, le rapport indiquera qu’il est impossible d’être certain que les résultats réels seront compris dans cette fourchette, et</w: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tab/>
        <w:t>en cas de projections, les informations financières prévisionnelles ont été préparées pour (indiquer l’objet), sur la base d’un ensemble d’éléments comprenant des hypothèses théoriques sur des événements futurs et des actions de la direction qui ne se produiront peut-être pas, ceci afin d’avertir les lecteurs que les informations financières prévisionnelles ne peuvent être utilisées à d’autres fins que celles indiqué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l’auditeur estime que la présentation des informations financières prévisionnelles et les notes annexes qui les accompagnent ne sont pas appropriées, l’auditeur doit exprimer une opinion avec réserves ou une opinion défavorable dans son rapport sur ces informations ou ne pas poursuivre sa mission.</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l’auditeur estime qu’une ou plusieurs hypothèses significatives ne constituent pas une base raisonnable pour les information financières prévisionnelles préparées sur la base d’estimations les plus plausibles ou qu’une ou plusieurs hypothèses théoriques significatives retenues ne sont pas réalistes, l’auditeur doit exprimer défavorable dans son rapport sur les informations prévisionnelles ou ne pas poursuivre sa miss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rsque l’examen est entravé par des conditions qui empêchent l’application d’une ou de plusieurs procédures jugées nécessaires en la circonstance, l’auditeur doit, soit ne pas poursuivre sa mission, soit formuler une impossibilité d’exprimer une opinion et décrire la limitation de l’étendue des travaux dans son rapport sur les informations financières prévisionnelles présenté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rFonts w:cs="CG Times;Times New Roman" w:ascii="CG Times;Times New Roman" w:hAnsi="CG Times;Times New Roman"/>
          <w:b/>
          <w:sz w:val="24"/>
        </w:rPr>
        <w:t>05 -</w:t>
        <w:tab/>
      </w:r>
      <w:r>
        <w:rPr>
          <w:rFonts w:cs="CG Times;Times New Roman" w:ascii="CG Times;Times New Roman" w:hAnsi="CG Times;Times New Roman"/>
          <w:b/>
          <w:smallCaps/>
          <w:sz w:val="24"/>
        </w:rPr>
        <w:t xml:space="preserve">Rapport sur les </w:t>
      </w:r>
      <w:r>
        <w:rPr>
          <w:rFonts w:cs="CG Times;Times New Roman" w:ascii="CG Times;Times New Roman" w:hAnsi="CG Times;Times New Roman"/>
          <w:smallCaps/>
          <w:sz w:val="24"/>
        </w:rPr>
        <w:t>états de synthèse</w:t>
      </w:r>
      <w:r>
        <w:rPr>
          <w:rFonts w:cs="CG Times;Times New Roman" w:ascii="CG Times;Times New Roman" w:hAnsi="CG Times;Times New Roman"/>
          <w:b/>
          <w:smallCaps/>
          <w:sz w:val="24"/>
        </w:rPr>
        <w:t xml:space="preserve"> condensé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b/>
          <w:b/>
          <w:smallCaps/>
          <w:sz w:val="24"/>
        </w:rPr>
      </w:pPr>
      <w:r>
        <w:rPr>
          <w:rFonts w:cs="CG Times;Times New Roman" w:ascii="CG Times;Times New Roman" w:hAnsi="CG Times;Times New Roman"/>
          <w:b/>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Une entité peut être amenée à établir des états de synthèse qui résument ses états de synthèse annuels audités pour informer des groupes d'utilisateurs intéressés uniquement des chiffres clés portant sur la situation financière et les résultats de l'entité. Sauf dans les cas où l'auditeur a émis un rapport d'audit sur les états de synthèse à partir desquels les états condensés ont été préparés, l'auditeur ne doit pas émettre de rapport sur des états de synthèse condensé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s états de synthèse condensés sont présentés avec beaucoup moins de détails que les états de synthèse annuels audités. C'est pourquoi ils indiqueront clairement qu'ils contiennent des informations résumées et avertiront le lecteur que, pour une meilleure compréhension de la situation financière et des résultats de l'entité, ils sont à lire conjointement avec les états de synthèse audités les plus récents de l'entité, qui fournissent toutes les informations requises par le référentiel comptable applicab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intitulé des états de synthèse condensés identifieront les états de synthèse audités dont ils sont issus, par exemple "états de synthèse condensés préparés à partir des états de synthèse audités pour l'exercice clos le 31 décembre XXXX".</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s états de synthèse condensés ne contiennent pas toutes les informations requises par le référentiel comptable utilisé pour la présentation des états de synthèse annuels audités. En conséquence, les expressions «image fidèle» ou «présentent sincèrement, dans tous leurs aspects significatifs» ne sont pas utilisées par l'auditeur pour exprimer une opinion sur ces état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rapport d'audit sur des états de synthèse condensés doit inclure les éléments essentiels suivants, généralement présentés ainsi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w:t>
        <w:tab/>
        <w:t>un intitulé ;</w:t>
      </w:r>
    </w:p>
    <w:p>
      <w:pPr>
        <w:pStyle w:val="Normal"/>
        <w:tabs>
          <w:tab w:val="clear" w:pos="708"/>
          <w:tab w:val="left" w:pos="90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b)</w:t>
        <w:tab/>
        <w:t>le destinatair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c)</w:t>
        <w:tab/>
        <w:t>l'identification des états de synthèse audités d'où sont issus les états de synthèse condensé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d)</w:t>
        <w:tab/>
        <w:t>une référence à la date du rapport d'audit sur les états de synthèse non condensés et le type d'opinion exprimée dans ce rappor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sz w:val="24"/>
        </w:rPr>
        <w:t>(e)</w:t>
        <w:tab/>
        <w:t>une opinion indiquant si les informations contenues dans les états de synthèse condensés sont en concordance avec les états de synthèse audités desquels ils sont issus. Si l'auditeur a exprimé une opinion avec réserve sur les états de synthèse non condensés mais est satisfait par la présentation des états de synthèse condensés, le rapport doit mentionner que, bien que les états de synthèse condensés soient en concordance avec les états de synthèse non condensés, ils proviennent d'états de synthèse</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qui ont fait l'objet d'un rapport d'audit avec réserve dont il résumera le contenu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sz w:val="24"/>
        </w:rPr>
        <w:t>(f)</w:t>
        <w:tab/>
        <w:t>une mention ou une référence à l’ETIC des états de synthèse condensés indiquant que, pour une meilleure compréhension des résultats et de la situation financière de l'entité, comme de l'étendue des travaux d'audit réalisés, les états de synthèse</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condensés doivent être lus conjointement avec les états de synthèse</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non condensés et le rapport d'audit correspondan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g)</w:t>
        <w:tab/>
        <w:t>la date du rappor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h)</w:t>
        <w:tab/>
        <w:t>l'adresse de l'auditeur ; e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i)</w:t>
        <w:tab/>
        <w:t>la signature de l'auditeur.</w:t>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08"/>
          <w:tab w:val="left" w:pos="900" w:leader="none"/>
        </w:tabs>
        <w:ind w:left="900" w:hanging="900"/>
        <w:jc w:val="both"/>
        <w:outlineLvl w:val="0"/>
        <w:rPr>
          <w:rFonts w:ascii="CG Times;Times New Roman" w:hAnsi="CG Times;Times New Roman" w:cs="CG Times;Times New Roman"/>
          <w:smallCaps/>
          <w:sz w:val="24"/>
        </w:rPr>
      </w:pPr>
      <w:r>
        <w:rPr>
          <w:rFonts w:cs="CG Times;Times New Roman" w:ascii="CG Times;Times New Roman" w:hAnsi="CG Times;Times New Roman"/>
          <w:b/>
          <w:sz w:val="24"/>
        </w:rPr>
        <w:t>06 -</w:t>
        <w:tab/>
      </w:r>
      <w:r>
        <w:rPr>
          <w:rFonts w:cs="CG Times;Times New Roman" w:ascii="CG Times;Times New Roman" w:hAnsi="CG Times;Times New Roman"/>
          <w:b/>
          <w:smallCaps/>
          <w:sz w:val="24"/>
        </w:rPr>
        <w:t>Rapport sur une mission de compilation</w:t>
      </w:r>
    </w:p>
    <w:p>
      <w:pPr>
        <w:pStyle w:val="Normal"/>
        <w:tabs>
          <w:tab w:val="clear" w:pos="708"/>
          <w:tab w:val="left" w:pos="900" w:leader="none"/>
        </w:tabs>
        <w:ind w:left="900" w:hanging="900"/>
        <w:jc w:val="both"/>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objectif d'une mission de compilation est, pour l’expert comptable jouant dans ce contexte le rôle de «comptable», d'utiliser ses compétences comptables, et non celles d'audit, en vue de recueillir, classer et faire la synthèse d'informations financières. Cette mission consiste, en général, à faire la synthèse d'informations détaillées afin de les présenter sous une forme résumée compréhensible, sans toutefois évaluer les assertions retenues et sous-tendant ces informations. Les procédures mises en œuvre ne permettent pas, et n'ont pas pour objectif de permettre, au comptable de donner une assurance quelconque sur les informations financières. Toutefois, les utilisateurs des informations financières ainsi compilées bénéficient du travail du comptable, car elles ont été préparées par un professionnel ayant la compétence requis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sz w:val="24"/>
        </w:rPr>
        <w:tab/>
        <w:t>Une mission de compilation comprend en général la préparation d'états de synthèse</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complets ou non), mais aussi la collecte, le classement et la synthèse d'autres informations financièr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ptable doit acquérir une connaissance générale des activités de l’entité et du secteur dans lequel elle opère et doit bien connaître les principes et pratiques comptables du secteur, ainsi que la forme et le contenu des informations financières dont il est d’usage de faire éta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i le comptable s’aperçoit que les informations fournies par la direction sont incorrectes, incomplètes ou non satisfaisantes, le comptable doit envisager de mettre en œuvre les procédures mentionnées ci-dessus et doit demander à la direction de fournir des informations complémentaires. Si la direction s’y refuse, le comptable doit interrompre sa mission et informer l’entité des raisons de se décis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ptable doit revoir les informations compilées, afin de s’assurer que leur forme est adéquate et qu’elles sont exemptes d’anomalies significatives évidentes. Le référentiel comptable utilisé et les différences relevées dans son application doivent être mentionnés en annexe aux informations financières. Toutefois, leur incidence n’a pas à être qualifié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Si le comptable a connaissance d’anomalies significatives, le comptable doit s’efforcer d’obtenir de l’entité qu’elle les corrige. Si les corrections ne sont pas apportées et que les informations financières sont considérées comme trompeuses, le comptable doit interrompre sa miss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 comptable doit obtenir de la direction confirmation qu’elle est consciente de sa responsabilité dans la présentation correcte des états financiers et pour leur approbat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b/>
        <w:t>Les rapports de missions de compilation doivent comporter les éléments suivant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a)</w:t>
        <w:tab/>
        <w:t>un intitulé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b)</w:t>
        <w:tab/>
        <w:t>le destinatair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c)</w:t>
        <w:tab/>
        <w:t>une mention confirmant que la mission s'est déroulée selon les normes professionnelles applicable aux missions de compilation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d)</w:t>
        <w:tab/>
        <w:t>le cas échéant, l'indication que le comptable n'est pas indépendant de l'entité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e)</w:t>
        <w:tab/>
        <w:t>l’identification des informations financières, précisant qu'elles résultent de données fournies par la direction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f)</w:t>
        <w:tab/>
        <w:t>une mention indiquant que la direction est responsable des informations financières compilées par le comptabl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g)</w:t>
        <w:tab/>
        <w:t>une mention précisant que la mission ne constitue ni un audit, ni un examen limité et qu'en conséquence, aucune assurance n'est donnée sur les informations financièr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h)</w:t>
        <w:tab/>
        <w:t>si nécessaire, un paragraphe attirant l'attention sur les différences significatives mentionnées en annexe par rapport au référentiel comptable utilisé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i)</w:t>
        <w:tab/>
        <w:t>la date du rappor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u)</w:t>
        <w:tab/>
        <w:t>l'adresse du comptable ; e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t>(k)</w:t>
        <w:tab/>
        <w:t>la signature du comptab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CG Times;Times New Roman" w:ascii="CG Times;Times New Roman" w:hAnsi="CG Times;Times New Roman"/>
          <w:sz w:val="24"/>
        </w:rPr>
        <w:tab/>
        <w:t>Une mention telle que «non audités», «compilées sans audit ni examen limité» ou «se référer au rapport de mission de compilation» doit être apposée sur chaque page des informations financières compilées par le comptable ou sur la première page des états de synthèse</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complet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center"/>
        <w:rPr>
          <w:rFonts w:ascii="CG Times;Times New Roman" w:hAnsi="CG Times;Times New Roman" w:cs="CG Times;Times New Roman"/>
          <w:b/>
          <w:b/>
          <w:caps/>
          <w:sz w:val="24"/>
        </w:rPr>
      </w:pPr>
      <w:r>
        <w:rPr>
          <w:rFonts w:cs="CG Times;Times New Roman" w:ascii="CG Times;Times New Roman" w:hAnsi="CG Times;Times New Roman"/>
          <w:b/>
          <w:caps/>
          <w:sz w:val="24"/>
        </w:rPr>
      </w:r>
    </w:p>
    <w:sectPr>
      <w:headerReference w:type="default" r:id="rId6"/>
      <w:footerReference w:type="default" r:id="rId7"/>
      <w:type w:val="nextPage"/>
      <w:pgSz w:w="11906" w:h="16838"/>
      <w:pgMar w:left="1296" w:right="1008" w:gutter="0" w:header="864" w:top="1296" w:footer="720" w:bottom="100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0" w:leader="none"/>
      </w:tabs>
      <w:rPr/>
    </w:pPr>
    <w:r>
      <w:rPr/>
      <w:tab/>
    </w:r>
    <w:r>
      <w:rPr>
        <w:rFonts w:cs="CG Times;Times New Roman" w:ascii="CG Times;Times New Roman" w:hAnsi="CG Times;Times New Roman"/>
        <w:smallCaps/>
        <w:sz w:val="18"/>
      </w:rPr>
      <w:t>Section</w:t>
    </w:r>
    <w:r>
      <w:rPr>
        <w:rFonts w:cs="CG Times;Times New Roman" w:ascii="CG Times;Times New Roman" w:hAnsi="CG Times;Times New Roman"/>
        <w:sz w:val="18"/>
      </w:rPr>
      <w:t xml:space="preserve">  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0" w:leader="none"/>
      </w:tabs>
      <w:rPr/>
    </w:pPr>
    <w:r>
      <w:rPr/>
      <w:tab/>
    </w:r>
    <w:r>
      <w:rPr>
        <w:rFonts w:cs="CG Times;Times New Roman" w:ascii="CG Times;Times New Roman" w:hAnsi="CG Times;Times New Roman"/>
        <w:smallCaps/>
        <w:sz w:val="18"/>
      </w:rPr>
      <w:t>Section</w:t>
    </w:r>
    <w:r>
      <w:rPr>
        <w:rFonts w:cs="CG Times;Times New Roman" w:ascii="CG Times;Times New Roman" w:hAnsi="CG Times;Times New Roman"/>
        <w:sz w:val="18"/>
      </w:rPr>
      <w:t xml:space="preserve">  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ind w:left="900" w:hanging="900"/>
      <w:rPr>
        <w:rFonts w:ascii="CG Times;Times New Roman" w:hAnsi="CG Times;Times New Roman" w:cs="CG Times;Times New Roman"/>
      </w:rPr>
    </w:pPr>
    <w:r>
      <w:rPr>
        <w:rFonts w:cs="CG Times;Times New Roman" w:ascii="CG Times;Times New Roman" w:hAnsi="CG Times;Times New Roman"/>
      </w:rPr>
      <w:tab/>
      <w:t>Manuel des normes</w:t>
    </w:r>
  </w:p>
  <w:p>
    <w:pPr>
      <w:pStyle w:val="Header"/>
      <w:tabs>
        <w:tab w:val="left" w:pos="900" w:leader="none"/>
        <w:tab w:val="center" w:pos="4536" w:leader="none"/>
        <w:tab w:val="right" w:pos="9072" w:leader="none"/>
      </w:tabs>
      <w:ind w:left="900" w:hanging="900"/>
      <w:rPr>
        <w:rFonts w:ascii="CG Times;Times New Roman" w:hAnsi="CG Times;Times New Roman" w:cs="CG Times;Times New Roman"/>
      </w:rPr>
    </w:pPr>
    <w:r>
      <w:rPr>
        <w:rFonts w:cs="CG Times;Times New Roman" w:ascii="CG Times;Times New Roman" w:hAnsi="CG Times;Times New Roman"/>
      </w:rPr>
      <w:tab/>
      <w:t>Audit légal et contractuel</w:t>
    </w:r>
  </w:p>
  <w:p>
    <w:pPr>
      <w:pStyle w:val="Header"/>
      <w:tabs>
        <w:tab w:val="left" w:pos="900" w:leader="none"/>
        <w:tab w:val="center" w:pos="4536" w:leader="none"/>
        <w:tab w:val="right" w:pos="9072" w:leader="none"/>
      </w:tabs>
      <w:ind w:left="900" w:hanging="900"/>
      <w:rPr/>
    </w:pPr>
    <w:r>
      <w:rPr>
        <w:rFonts w:cs="CG Times;Times New Roman" w:ascii="CG Times;Times New Roman" w:hAnsi="CG Times;Times New Roman"/>
      </w:rPr>
      <w:tab/>
      <w:t xml:space="preserve">Page  </w:t>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30</w:t>
    </w:r>
    <w:r>
      <w:rPr>
        <w:rStyle w:val="PageNumber"/>
        <w:rFonts w:cs="CG Times;Times New Roman" w:ascii="CG Times;Times New Roman" w:hAnsi="CG Time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ind w:left="900" w:hanging="900"/>
      <w:rPr>
        <w:rFonts w:ascii="CG Times;Times New Roman" w:hAnsi="CG Times;Times New Roman" w:cs="CG Times;Times New Roman"/>
      </w:rPr>
    </w:pPr>
    <w:r>
      <w:rPr>
        <w:rFonts w:cs="CG Times;Times New Roman" w:ascii="CG Times;Times New Roman" w:hAnsi="CG Times;Times New Roman"/>
      </w:rPr>
      <w:tab/>
      <w:t>Manuel des normes</w:t>
    </w:r>
  </w:p>
  <w:p>
    <w:pPr>
      <w:pStyle w:val="Header"/>
      <w:tabs>
        <w:tab w:val="left" w:pos="900" w:leader="none"/>
        <w:tab w:val="center" w:pos="4536" w:leader="none"/>
        <w:tab w:val="right" w:pos="9072" w:leader="none"/>
      </w:tabs>
      <w:ind w:left="900" w:hanging="900"/>
      <w:rPr>
        <w:rFonts w:ascii="CG Times;Times New Roman" w:hAnsi="CG Times;Times New Roman" w:cs="CG Times;Times New Roman"/>
      </w:rPr>
    </w:pPr>
    <w:r>
      <w:rPr>
        <w:rFonts w:cs="CG Times;Times New Roman" w:ascii="CG Times;Times New Roman" w:hAnsi="CG Times;Times New Roman"/>
      </w:rPr>
      <w:tab/>
      <w:t>Audit légal et contractuel</w:t>
    </w:r>
  </w:p>
  <w:p>
    <w:pPr>
      <w:pStyle w:val="Header"/>
      <w:tabs>
        <w:tab w:val="left" w:pos="900" w:leader="none"/>
        <w:tab w:val="center" w:pos="4536" w:leader="none"/>
        <w:tab w:val="right" w:pos="9072" w:leader="none"/>
      </w:tabs>
      <w:ind w:left="900" w:hanging="900"/>
      <w:rPr/>
    </w:pPr>
    <w:r>
      <w:rPr>
        <w:rFonts w:cs="CG Times;Times New Roman" w:ascii="CG Times;Times New Roman" w:hAnsi="CG Times;Times New Roman"/>
      </w:rPr>
      <w:tab/>
      <w:t xml:space="preserve">Page  </w:t>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215</w:t>
    </w:r>
    <w:r>
      <w:rPr>
        <w:rStyle w:val="PageNumber"/>
        <w:rFonts w:cs="CG Times;Times New Roman" w:ascii="CG Times;Times New Roman" w:hAnsi="CG Time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numFmt w:val="bullet"/>
      <w:lvlText w:val="-"/>
      <w:lvlJc w:val="left"/>
      <w:pPr>
        <w:tabs>
          <w:tab w:val="num" w:pos="1260"/>
        </w:tabs>
        <w:ind w:left="126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900"/>
        </w:tabs>
        <w:ind w:left="900" w:hanging="900"/>
      </w:pPr>
      <w:rPr/>
    </w:lvl>
  </w:abstractNum>
  <w:abstractNum w:abstractNumId="5">
    <w:lvl w:ilvl="0">
      <w:numFmt w:val="bullet"/>
      <w:lvlText w:val=""/>
      <w:lvlJc w:val="left"/>
      <w:pPr>
        <w:tabs>
          <w:tab w:val="num" w:pos="709"/>
        </w:tabs>
        <w:ind w:left="709" w:hanging="709"/>
      </w:pPr>
      <w:rPr>
        <w:rFonts w:ascii="Symbol" w:hAnsi="Symbol" w:cs="Symbol" w:hint="default"/>
      </w:rPr>
    </w:lvl>
  </w:abstractNum>
  <w:abstractNum w:abstractNumId="6">
    <w:lvl w:ilvl="0">
      <w:numFmt w:val="bullet"/>
      <w:lvlText w:val=""/>
      <w:lvlJc w:val="left"/>
      <w:pPr>
        <w:tabs>
          <w:tab w:val="num" w:pos="900"/>
        </w:tabs>
        <w:ind w:left="900" w:hanging="90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 w:val="left" w:pos="1260" w:leader="none"/>
      </w:tabs>
      <w:ind w:left="902" w:hanging="902"/>
      <w:jc w:val="both"/>
    </w:pPr>
    <w:rPr>
      <w:rFonts w:ascii="CG Times;Times New Roman" w:hAnsi="CG Times;Times New Roman" w:cs="CG Times;Times New Roman"/>
      <w:sz w:val="24"/>
    </w:rPr>
  </w:style>
  <w:style w:type="paragraph" w:styleId="Normalcentr">
    <w:name w:val="Normal centré"/>
    <w:basedOn w:val="Normal"/>
    <w:qFormat/>
    <w:pPr>
      <w:tabs>
        <w:tab w:val="clear" w:pos="708"/>
        <w:tab w:val="right" w:pos="-1843" w:leader="none"/>
        <w:tab w:val="left" w:pos="900" w:leader="none"/>
        <w:tab w:val="left" w:pos="1170" w:leader="none"/>
      </w:tabs>
      <w:ind w:left="900" w:right="425" w:hanging="0"/>
      <w:jc w:val="both"/>
    </w:pPr>
    <w:rPr>
      <w:rFonts w:ascii="CG Times;Times New Roman" w:hAnsi="CG Times;Times New Roman" w:cs="CG Times;Times New Roman"/>
      <w:sz w:val="24"/>
    </w:rPr>
  </w:style>
  <w:style w:type="paragraph" w:styleId="Retraitcorpsdetexte2">
    <w:name w:val="Retrait corps de texte 2"/>
    <w:basedOn w:val="Normal"/>
    <w:qFormat/>
    <w:p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2:22:00Z</dcterms:created>
  <dc:creator/>
  <dc:description/>
  <cp:keywords/>
  <dc:language>en-US</dc:language>
  <cp:lastModifiedBy>Samir BRAHMI</cp:lastModifiedBy>
  <cp:lastPrinted>1998-11-04T16:48:00Z</cp:lastPrinted>
  <dcterms:modified xsi:type="dcterms:W3CDTF">2004-05-25T09:43:00Z</dcterms:modified>
  <cp:revision>3</cp:revision>
  <dc:subject/>
  <dc:title/>
</cp:coreProperties>
</file>