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906"/>
        <w:gridCol w:w="936"/>
        <w:gridCol w:w="709"/>
      </w:tblGrid>
      <w:tr>
        <w:trPr>
          <w:cantSplit w:val="true"/>
        </w:trPr>
        <w:tc>
          <w:tcPr>
            <w:tcW w:w="1105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QUESTIONNAIRE RELATIF A L’ETABLISSE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 RAPPORT DU COMMISSAIRE AUX COMPT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ments à contrôle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ADMINISTRATEUR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 Le nombre d’administrateurs en fonction est-il conforme au minimum légal et/ou au minimum statutaire 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 Chaque administrateur est-il propriétaire, au jour de sa nomination, du nombre d’actions de garantie déterminé par les statuts 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 L’administrateur est-il propriétaire, en cours de mandat, du nombre d’actions de garantie déterminé par les statuts ou s’il a cessé d’en être propriétaire, a-t-il régularisé la situation dans les trois mois 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 L’inaliénabilité des actions de garantie figure-t-elle sur le registre de transfert de titres 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 Le mandat des administrateurs a-t-il été renouvelé 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 La nomination des administrateurs, à titre provisoire, par le conseil d’administration a-t-elle été ratifiée par l’assemblée générale ordinaire 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REGISTRES LEGAU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1 Les  registres légaux existent-ils ?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 Sont-ils cotés et paraphés par le greffe du tribunal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 Sont-il tenus à jour 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RAPPORT DE GESTIO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 Le conseil d’administration a-t-il établi un rapport de gestion 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2 Le rapport de gestion contient-il les information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ivantes sur 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es opérations réalisées,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es difficultés rencontrées,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es résultats obtenus,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a formation du résultat distribuable,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a proposition d’affectation du résulta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a situation financière de la société,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es perspectives d’avenir,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es informations concernant les filiales à leur sujet et leur contribution au résultat social,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n état de ces filiales et participations avec indication des pourcentages détenus en fin d’exercice ,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n état des autres valeurs mobilières détenues en portefeuille,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mention des acquisitions des filiales, prises de participation ou de contrôle des sociétés faites au cours de l’exercice,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les modifications intervenues dans la présentation des états de synthèse,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es modifications intervenues dans les méthodes d’évaluation retenues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3 Les informations données dans le rapport de gestion sont-elles 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incères 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oncordent-elles avec les états de synthèse 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CONVENTIONS REGLEMENTE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 L’administrateur ou le directeur général intéressé a-t-il informé le conseil d’administration de toute convention réglementée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 Le conseil d’administration a-t-il autorisé préalablement la convention sans que l’administrateur ou le directeur général intéressé ait pris part au vote 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 Le président du conseil d’administration a-t-il informé le commissaire aux comptes dans les 30 jours à compter de la date de conclusion de la convention 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 Dans le cas de conventions conclues et autorisées au cours d’exercices antérieurs et dont l’exécution s’est poursuivie au cours du dernier exercice, le commissaire aux comptes a-t-il été informé de cette situation dans le délai de trente jours à compter de la clôture de l’exercice 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 Des conventions interdites ont-elles été conclues au cours de l’exercice 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ARRETE DES COMPTES PAR LE CONSEIL D’ADMINISTRATIO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1 Un procès-verbal du conseil d’administration arrêtant les comptes de l’exercice a-t-il été établi ?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 Un projet d’affectation des résultats qui sera soumis à l’approbation de l’assemblée générale ordinaire a-t-il été établi 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 Pour les sociétés faisant appel public à l’épargne, les états de synthèse ont-ils été publiés en même temps que l’avis de convocation de l’assemblée générale ordinaire dans un journal d’annonces légales et au Bulletin Officiel 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 Pour les sociétés faisant appel public à l’épargne , la sincérité des informations contenues dans le rapport semestriel que ces sociétés doivent publier a-t-elle été vérifiée 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 Le commissaire aux comptes a-t-il été convoqué lors de l’arrêté des comptes 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6 Les états de synthèse et le rapport de gestion du conseil d’administration ont-ils été tenus à la disposition du commissaire aux comptes 60 jours au moins avant l’avis de convocation de l’assemblée générale annuelle 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6. CONTROLE DE L’EGALITE ENTRE LES ACTIONNAIR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 La distribution des dividendes est-elle conforme à la loi et aux statuts 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 L’égalité dans l’accès et le droit de vote aux assemblées d’actionnaires a-t-elle été respectée 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3 L’égalité des droits pour les porteurs dans chaque catégorie d’actions a-t-elle été respectée ?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ALERTE OU DE PREVENTION INTER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istent-ils des faits de nature à compromettre la continuité de l’exploitation ? 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VERIFICATION DES DOCUMENTS ET DES MODALITES D’APPPROBATION DES COMPTES DE L’EXERCICE PRECEDEN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 L’assemblée générale ordinaire a-t-elle été tenue dans les six mois de la clôture de l’exercice 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 Un exemplaire des états de synthèse accompagné du rapport du commissaire aux comptes a-t-il été déposé au greffe du tribunal dans un délai de 30 jours à compter de la date de leur approbation par la précédente assemblée générale 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 La dotation à la réserve légale a-t-elle été effectuée 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VERIFICATIONS SPECIFIQU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 PERT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i l’AGO a constaté que la situation nette de la société est devenue inférieure au quart du capital, le conseil d’administration a-t-il, dans les trois mois, convoqué l’assemblée générale extraordinaire à l’effet de décider s’il y a lieu de prononcer la dissolution anticipée de la société 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i l’assemblée a décidé la continuation de la société, celle-ci a-t-elle, au plus tard à la clôture du deuxième exercice suivant celui au cours duquel la constatation des pertes est intervenue, réduit son capital d’un montant au moins égal à celui des pertes qui n’ont pu être imputées sur les réserves, si dans ce délai, les capitaux propres n’ont pas été reconstitués à concurrence d’une valeur au moins égale au quart du capital social 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La décision de l’assemblée générale extraordinaire a-t-elle fait l’objet d’une publicité légale (publicité dans un journal d’annonces légales et au Bulletin Officiel, dépôt au greffe et inscription au registre du Commerce) 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2 AUGMENTATION DE CAPIT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n rapport du conseil d’administration a-t-il été présenté à l’assemblée 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e capital social a-t-il été intégralement libéré avant toute augmentation en numéraire 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e droit de préférence et de souscription des actionnaires a-t-il été respecté 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n cas de suppression du droit préférentiel de souscription par l’assemblée, un rapport du commissaire aux comptes a-t-il été émis 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En cas d’augmentation de capital par compensation de créance, un arrêté des comptes a-t-il été établi et certifié par le commissaire aux comptes ?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 REDUCTION DU CAPIT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n rapport du conseil d’administration a-t-il été présenté à l’assemblée 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La réduction du capital social n’a-t-elle pas abaissé la valeur nominale des actions en-dessous du minimum légal ?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L’égalité entre actionnaires a-t-elle été respectée ?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e projet de réduction de capital a-t-il été communiqué au commissaire aux comptes 45 jours au moins avant la réunion de l’assemblée 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n rapport du commissaire aux comptes a-t-il été établi 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2268" w:right="226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Titre3Level111">
    <w:name w:val="Titre 3.Level 1 - 1 1"/>
    <w:basedOn w:val="Normal"/>
    <w:qFormat/>
    <w:pPr>
      <w:widowControl w:val="false"/>
      <w:tabs>
        <w:tab w:val="clear" w:pos="708"/>
        <w:tab w:val="left" w:pos="720" w:leader="none"/>
      </w:tabs>
      <w:spacing w:lineRule="auto" w:line="288"/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5:40:00Z</dcterms:created>
  <dc:creator/>
  <dc:description/>
  <cp:keywords/>
  <dc:language>en-US</dc:language>
  <cp:lastModifiedBy>Poste 03</cp:lastModifiedBy>
  <cp:lastPrinted>2001-04-20T16:46:00Z</cp:lastPrinted>
  <dcterms:modified xsi:type="dcterms:W3CDTF">2010-02-12T14:51:00Z</dcterms:modified>
  <cp:revision>8</cp:revision>
  <dc:subject/>
  <dc:title>Eléments à contrôler</dc:title>
</cp:coreProperties>
</file>