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0"/>
        </w:rPr>
        <w:t xml:space="preserve">Modèle : </w:t>
      </w:r>
      <w:r>
        <w:rPr>
          <w:b/>
          <w:bCs/>
          <w:sz w:val="20"/>
          <w:szCs w:val="20"/>
        </w:rPr>
        <w:t>ADC 920 F/ 09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66802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2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5836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6.1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bidi="ar-SA"/>
                        </w:rPr>
                      </w:pPr>
                      <w:r>
                        <w:rPr>
                          <w:sz w:val="28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57937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911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55pt;height:67.6pt" filled="f" o:ole="">
                                  <v:imagedata r:id="rId3" o:title=""/>
                                </v:shape>
                                <o:OLEObject Type="Embed" ProgID="" ShapeID="ole_rId2" DrawAspect="Content" ObjectID="_3750935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65.5pt;mso-wrap-distance-left:9.05pt;mso-wrap-distance-right:9.05pt;mso-wrap-distance-top:0pt;mso-wrap-distance-bottom:0pt;margin-top: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911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8.55pt;height:67.6pt" filled="f" o:ole="">
                            <v:imagedata r:id="rId5" o:title=""/>
                          </v:shape>
                          <o:OLEObject Type="Embed" ProgID="" ShapeID="ole_rId4" DrawAspect="Content" ObjectID="_8727156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ins w:id="0" w:author="Unknown" w:date="2007-10-29T11:08:00Z">
        <w:r>
          <w:rPr/>
          <w:drawing>
            <wp:inline distT="0" distB="0" distL="0" distR="0">
              <wp:extent cx="2565400" cy="68834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5400" cy="688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-66802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2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tbl>
      <w:tblPr>
        <w:tblW w:w="5940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im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rvices des 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IM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ôts en 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sz w:val="32"/>
                <w:szCs w:val="32"/>
              </w:rPr>
              <w:t>ig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mande d’adhésion à la Télédéclaration et au Télépaiement de la D.G.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dhésion                                                                                      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b/>
          <w:bCs/>
        </w:rPr>
        <w:t>Mod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ication de l’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dentifiant fiscal</w:t>
            </w:r>
            <w:r>
              <w:rPr/>
              <w:t xml:space="preserve">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-64135</wp:posOffset>
                      </wp:positionV>
                      <wp:extent cx="2623820" cy="3003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5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6"/>
                                    <w:gridCol w:w="516"/>
                                    <w:gridCol w:w="517"/>
                                    <w:gridCol w:w="516"/>
                                    <w:gridCol w:w="516"/>
                                    <w:gridCol w:w="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6.6pt;height:23.65pt;mso-wrap-distance-left:7.05pt;mso-wrap-distance-right:7.05pt;mso-wrap-distance-top:0pt;mso-wrap-distance-bottom:0pt;margin-top:-5.05pt;mso-position-vertical-relative:text;margin-left:121.9pt;mso-position-horizontal-relative:page">
                      <v:textbox inset="0in,0in,0in,0in">
                        <w:txbxContent>
                          <w:tbl>
                            <w:tblPr>
                              <w:tblW w:w="205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6"/>
                              <w:gridCol w:w="516"/>
                              <w:gridCol w:w="517"/>
                              <w:gridCol w:w="516"/>
                              <w:gridCol w:w="516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 et Prénom ou Raison Sociale</w:t>
            </w:r>
            <w:r>
              <w:rPr/>
              <w:t>: 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resse du domicile fiscal ou du siège social ou de l’établissement principal</w:t>
            </w:r>
            <w:r>
              <w:rPr/>
              <w:t xml:space="preserve"> :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° Téléphone</w:t>
            </w:r>
            <w:r>
              <w:rPr/>
              <w:t> : 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°</w:t>
            </w:r>
            <w:r>
              <w:rPr/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> 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-mail</w:t>
            </w:r>
            <w:r>
              <w:rPr/>
              <w:t> : …………………………………………………………………………………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ode d’échange avec la D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es cases correspondantes à votre cho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Echange de Formulaires Informatisés (EFI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Echange de données Informatisées (ED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résentant de l’entreprise auprès de la D.G.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</w:t>
            </w:r>
            <w:r>
              <w:rPr/>
              <w:t xml:space="preserve">      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énom</w:t>
            </w:r>
            <w:r>
              <w:rPr/>
              <w:t>  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° CIN/CE</w:t>
            </w:r>
            <w:r>
              <w:rPr/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  <w:r>
              <w:rPr/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Téléphone  </w:t>
            </w:r>
            <w:r>
              <w:rPr/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x : </w:t>
            </w: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 : </w:t>
            </w:r>
            <w:r>
              <w:rPr/>
              <w:t>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° GSM: </w:t>
            </w:r>
            <w:r>
              <w:rPr/>
              <w:t>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résentant légal de l’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  <w:r>
              <w:rPr/>
              <w:t>………………………………………………………………………………………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rénom : </w:t>
            </w:r>
            <w:r>
              <w:rP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° CIN/CE :</w:t>
            </w:r>
            <w:r>
              <w:rPr/>
              <w:t xml:space="preserve"> 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  <w:r>
              <w:rPr/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Téléphone  </w:t>
            </w:r>
            <w:r>
              <w:rPr/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x : </w:t>
            </w: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 : </w:t>
            </w:r>
            <w:r>
              <w:rPr/>
              <w:t>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° GSM: </w:t>
            </w:r>
            <w:r>
              <w:rPr/>
              <w:t>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oussigné (e), </w:t>
            </w:r>
            <w:r>
              <w:rPr>
                <w:b/>
                <w:bCs/>
                <w:sz w:val="22"/>
                <w:szCs w:val="22"/>
              </w:rPr>
              <w:t xml:space="preserve">Représentant légal de l’entreprise, demande à adhérer au système de télédéclaration et télépaiement de la DG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Fait à ……………………………….., le 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Signature du représentant lég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de l’entreprise</w:t>
            </w:r>
          </w:p>
          <w:p>
            <w:pPr>
              <w:pStyle w:val="Normal"/>
              <w:ind w:firstLine="6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cache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tte demande est formulée expressément dans le cadre des conditions d’utilisation du système Simpl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a D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/>
            </w:pPr>
            <w:r>
              <w:rPr>
                <w:rFonts w:cs="Arial" w:ascii="Arial" w:hAnsi="Arial"/>
              </w:rPr>
              <w:t>Référence de dépôt : 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dépôt de la demande :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579370</wp:posOffset>
                      </wp:positionH>
                      <wp:positionV relativeFrom="paragraph">
                        <wp:posOffset>-269875</wp:posOffset>
                      </wp:positionV>
                      <wp:extent cx="2563495" cy="3003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3.65pt;mso-wrap-distance-left:7.05pt;mso-wrap-distance-right:7.05pt;mso-wrap-distance-top:0pt;mso-wrap-distance-bottom:0pt;margin-top:-21.25pt;mso-position-vertical-relative:text;margin-left:20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validation de la demande 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579370</wp:posOffset>
                      </wp:positionH>
                      <wp:positionV relativeFrom="paragraph">
                        <wp:posOffset>-269875</wp:posOffset>
                      </wp:positionV>
                      <wp:extent cx="2563495" cy="3003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3.65pt;mso-wrap-distance-left:7.05pt;mso-wrap-distance-right:7.05pt;mso-wrap-distance-top:0pt;mso-wrap-distance-bottom:0pt;margin-top:-21.25pt;mso-position-vertical-relative:text;margin-left:20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 : 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94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’activation du Simpl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94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579370</wp:posOffset>
                      </wp:positionH>
                      <wp:positionV relativeFrom="paragraph">
                        <wp:posOffset>-269875</wp:posOffset>
                      </wp:positionV>
                      <wp:extent cx="2563495" cy="3003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3.65pt;mso-wrap-distance-left:7.05pt;mso-wrap-distance-right:7.05pt;mso-wrap-distance-top:0pt;mso-wrap-distance-bottom:0pt;margin-top:-21.25pt;mso-position-vertical-relative:text;margin-left:20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94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 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u Contrôle du Simpl 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 : …………………………………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579370</wp:posOffset>
                      </wp:positionH>
                      <wp:positionV relativeFrom="paragraph">
                        <wp:posOffset>-269875</wp:posOffset>
                      </wp:positionV>
                      <wp:extent cx="2563495" cy="3003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3.65pt;mso-wrap-distance-left:7.05pt;mso-wrap-distance-right:7.05pt;mso-wrap-distance-top:0pt;mso-wrap-distance-bottom:0pt;margin-top:-21.25pt;mso-position-vertical-relative:text;margin-left:20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1" w:hanging="0"/>
      <w:jc w:val="center"/>
      <w:outlineLvl w:val="0"/>
    </w:pPr>
    <w:rPr>
      <w:b/>
      <w:i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6:00Z</dcterms:created>
  <dc:creator>DGI</dc:creator>
  <dc:description/>
  <dc:language>en-US</dc:language>
  <cp:lastModifiedBy>f.aquesbi</cp:lastModifiedBy>
  <cp:lastPrinted>2009-05-06T17:41:00Z</cp:lastPrinted>
  <dcterms:modified xsi:type="dcterms:W3CDTF">2009-05-08T12:57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643048</vt:r8>
  </property>
  <property fmtid="{D5CDD505-2E9C-101B-9397-08002B2CF9AE}" pid="3" name="_AuthorEmail">
    <vt:lpwstr>f.aquesbi@tax.gov.ma</vt:lpwstr>
  </property>
  <property fmtid="{D5CDD505-2E9C-101B-9397-08002B2CF9AE}" pid="4" name="_AuthorEmailDisplayName">
    <vt:lpwstr>AQUESBI Fatima Zohra</vt:lpwstr>
  </property>
  <property fmtid="{D5CDD505-2E9C-101B-9397-08002B2CF9AE}" pid="5" name="_EmailSubject">
    <vt:lpwstr>Formulaire d'adhésion au Service des Impôts en </vt:lpwstr>
  </property>
  <property fmtid="{D5CDD505-2E9C-101B-9397-08002B2CF9AE}" pid="6" name="_PreviousAdHocReviewCycleID">
    <vt:r8>1354933042</vt:r8>
  </property>
</Properties>
</file>