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5715</wp:posOffset>
                </wp:positionV>
                <wp:extent cx="2043430" cy="8267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734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5.1pt;mso-wrap-distance-left:9.05pt;mso-wrap-distance-right:9.05pt;mso-wrap-distance-top:0pt;mso-wrap-distance-bottom:0pt;margin-top:-0.4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645" cy="734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43815</wp:posOffset>
                </wp:positionV>
                <wp:extent cx="1815465" cy="9131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6889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1.9pt;mso-wrap-distance-left:9.05pt;mso-wrap-distance-right:9.05pt;mso-wrap-distance-top:0pt;mso-wrap-distance-bottom:0pt;margin-top:-3.4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6889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-260985</wp:posOffset>
                </wp:positionV>
                <wp:extent cx="1002665" cy="932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8401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3.45pt;mso-wrap-distance-left:9.05pt;mso-wrap-distance-right:9.05pt;mso-wrap-distance-top:0pt;mso-wrap-distance-bottom:0pt;margin-top:-20.5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8401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3495</wp:posOffset>
                </wp:positionH>
                <wp:positionV relativeFrom="paragraph">
                  <wp:posOffset>-177165</wp:posOffset>
                </wp:positionV>
                <wp:extent cx="1480185" cy="2679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295400" cy="170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1.1pt;mso-wrap-distance-left:9.05pt;mso-wrap-distance-right:9.05pt;mso-wrap-distance-top:0pt;mso-wrap-distance-bottom:0pt;margin-top:-13.9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295400" cy="1708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يرية الجهوية أو الإقليم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80" w:hanging="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تقسي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MA"/>
                              </w:rPr>
                              <w:t>: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3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المديرية الجهوية أو الإقليمية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2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40"/>
                        <w:ind w:left="-180" w:hanging="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  <w:lang w:bidi="ar-MA"/>
                        </w:rPr>
                      </w:pPr>
                      <w:r>
                        <w:rPr>
                          <w:rFonts w:cs="Times New Roman"/>
                          <w:sz w:val="4"/>
                          <w:szCs w:val="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-180" w:hanging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تقسيمة</w:t>
                      </w:r>
                      <w:r>
                        <w:rPr>
                          <w:sz w:val="18"/>
                          <w:sz w:val="18"/>
                          <w:szCs w:val="18"/>
                          <w:lang w:bidi="ar-M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ar-MA"/>
                        </w:rPr>
                        <w:t>: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7045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DC081A-14I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ذ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ADP020</w:t>
                            </w: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746250" cy="8318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نموذ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رق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-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DC081A-14I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نموذ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MA"/>
                        </w:rPr>
                        <w:t>ADP020</w:t>
                      </w: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746250" cy="8318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نموذج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 رقم</w:t>
                      </w:r>
                      <w:r>
                        <w:rPr>
                          <w:sz w:val="16"/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67945</wp:posOffset>
                </wp:positionV>
                <wp:extent cx="2870835" cy="866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right" w:pos="447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ضريبة على القيمة المضا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right" w:pos="447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ائحة الخاضعين للضريبة غير المقيم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 المدونة العامة للضرائ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05pt;height:68.2pt;mso-wrap-distance-left:9.05pt;mso-wrap-distance-right:9.05pt;mso-wrap-distance-top:0pt;mso-wrap-distance-bottom:0pt;margin-top:5.35pt;mso-position-vertical-relative:text;margin-left:-1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right" w:pos="4471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ضريبة على القيمة المضاف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right" w:pos="4471" w:leader="none"/>
                        </w:tabs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ائحة الخاضعين للضريبة غير المقيم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ن المدونة العامة للضرائب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>115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ادة</w:t>
                      </w:r>
                      <w:r>
                        <w:rPr>
                          <w:b/>
                          <w:bCs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bidi w:val="1"/>
        <w:spacing w:before="120" w:after="0"/>
        <w:ind w:left="0" w:right="0" w:hanging="0"/>
        <w:jc w:val="center"/>
        <w:rPr/>
      </w:pPr>
      <w:r>
        <w:rPr>
          <w:b/>
          <w:bCs/>
          <w:sz w:val="22"/>
          <w:szCs w:val="22"/>
          <w:rtl w:val="true"/>
          <w:lang w:bidi="ar-MA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شهر</w:t>
      </w:r>
      <w:r>
        <w:rPr>
          <w:b/>
          <w:bCs/>
          <w:sz w:val="22"/>
          <w:szCs w:val="22"/>
          <w:rtl w:val="true"/>
          <w:lang w:bidi="ar-MA"/>
        </w:rPr>
        <w:t xml:space="preserve">/_/_/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و الربع </w:t>
      </w:r>
      <w:r>
        <w:rPr>
          <w:b/>
          <w:bCs/>
          <w:sz w:val="22"/>
          <w:szCs w:val="22"/>
          <w:rtl w:val="true"/>
          <w:lang w:bidi="ar-MA"/>
        </w:rPr>
        <w:t xml:space="preserve">/_/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ن السنة </w:t>
      </w:r>
      <w:r>
        <w:rPr>
          <w:b/>
          <w:bCs/>
          <w:sz w:val="22"/>
          <w:szCs w:val="22"/>
          <w:rtl w:val="true"/>
          <w:lang w:bidi="ar-MA"/>
        </w:rPr>
        <w:t>: /__/__/__/__/</w:t>
      </w:r>
    </w:p>
    <w:p>
      <w:pPr>
        <w:pStyle w:val="Normal"/>
        <w:tabs>
          <w:tab w:val="clear" w:pos="708"/>
          <w:tab w:val="left" w:pos="6555" w:leader="none"/>
        </w:tabs>
        <w:bidi w:val="1"/>
        <w:spacing w:before="120" w:after="0"/>
        <w:ind w:left="0" w:right="0" w:hanging="0"/>
        <w:jc w:val="center"/>
        <w:rPr>
          <w:b/>
          <w:b/>
          <w:bCs/>
          <w:sz w:val="22"/>
          <w:szCs w:val="22"/>
          <w:lang w:val="en-US" w:eastAsia="en-US" w:bidi="ar-MA"/>
        </w:rPr>
      </w:pPr>
      <w:r>
        <w:rPr>
          <w:b/>
          <w:bCs/>
          <w:sz w:val="22"/>
          <w:szCs w:val="2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72720</wp:posOffset>
                </wp:positionV>
                <wp:extent cx="72009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هو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الخاضع للضريب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>زبون مقيم بالمغر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8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التعريف الضريب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/_/_/_/_/_/_/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العائلي و الشخصي أو العنوان التج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13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هو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الخاضع للضريب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زبون مقيم بالمغر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8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رقم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التعريف الضريب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_/_/_/_/_/_/_/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العائلي و الشخصي أو العنوان التج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  <w:lang w:bidi="ar-MA"/>
                        </w:rPr>
                      </w:pPr>
                      <w:r>
                        <w:rPr>
                          <w:sz w:val="12"/>
                          <w:szCs w:val="1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270</wp:posOffset>
                </wp:positionV>
                <wp:extent cx="7200900" cy="662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62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654"/>
                              <w:gridCol w:w="2283"/>
                              <w:gridCol w:w="2064"/>
                              <w:gridCol w:w="4283"/>
                              <w:gridCol w:w="46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لائحة الخاضعين للضريبة غير المقيم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ضريبة  المستحقة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سع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ar-MA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أساس المفروضة عليه الضري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دون احتساب الضريبة على القيمة  المضافة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طبيعة العملية  و تاريخ الأداء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20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م العائلي و الشخصي أو العنوان التجا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  <w:t>العنوان بالخار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  <w:t xml:space="preserve">رقم  التعريف الضريبي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2" w:hanging="0"/>
                                          <w:jc w:val="right"/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_/_/   /_/_/  /_/_/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4037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_/_/   /_/_/  /_/_/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4037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_/_/   /_/_/  /_/_/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4037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_/_/   /_/_/  /_/_/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4037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............................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_/_/   /_/_/  /_/_/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4037" w:type="dxa"/>
                                    <w:jc w:val="left"/>
                                    <w:tblInd w:w="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bidi="ar-MA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jc w:val="right"/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-108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مــجــــمــــو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20" w:after="0"/>
                              <w:rPr>
                                <w:sz w:val="8"/>
                                <w:szCs w:val="8"/>
                                <w:lang w:bidi="ar-M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20" w:after="0"/>
                              <w:rPr>
                                <w:sz w:val="8"/>
                                <w:szCs w:val="8"/>
                                <w:lang w:bidi="ar-M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0" w:leader="none"/>
                                <w:tab w:val="left" w:pos="15300" w:leader="none"/>
                                <w:tab w:val="left" w:pos="15480" w:leader="none"/>
                              </w:tabs>
                              <w:ind w:right="7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21.35pt;mso-wrap-distance-left:9.05pt;mso-wrap-distance-right:9.05pt;mso-wrap-distance-top:0pt;mso-wrap-distance-bottom:0pt;margin-top:0.1pt;mso-position-vertical-relative:text;margin-left:-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654"/>
                        <w:gridCol w:w="2283"/>
                        <w:gridCol w:w="2064"/>
                        <w:gridCol w:w="4283"/>
                        <w:gridCol w:w="46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لائحة الخاضعين للضريبة غير المقيم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ضريبة  المستحقة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سعر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MA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أساس المفروضة عليه الضري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دون احتساب الضريبة على القيمة  المضاف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طبيعة العملية  و تاريخ الأداء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 العائلي و الشخصي أو العنوان التج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2"/>
                                      <w:szCs w:val="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عنوان بالخار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 xml:space="preserve">رقم  التعريف الضريبي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hanging="0"/>
                                    <w:jc w:val="right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16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_/_/   /_/_/  /_/_/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37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16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_/_/   /_/_/  /_/_/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37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16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_/_/   /_/_/  /_/_/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37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16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_/_/   /_/_/  /_/_/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37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ind w:left="-16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.............................    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_/_/   /_/_/  /_/_/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37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MA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right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-108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ــجــــمــــو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30" w:leader="none"/>
                        </w:tabs>
                        <w:spacing w:before="20" w:after="0"/>
                        <w:rPr>
                          <w:sz w:val="8"/>
                          <w:szCs w:val="8"/>
                          <w:lang w:bidi="ar-MA"/>
                        </w:rPr>
                      </w:pPr>
                      <w:r>
                        <w:rPr>
                          <w:sz w:val="8"/>
                          <w:szCs w:val="8"/>
                          <w:lang w:bidi="ar-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30" w:leader="none"/>
                        </w:tabs>
                        <w:spacing w:before="20" w:after="0"/>
                        <w:rPr>
                          <w:sz w:val="8"/>
                          <w:szCs w:val="8"/>
                          <w:lang w:bidi="ar-MA"/>
                        </w:rPr>
                      </w:pPr>
                      <w:r>
                        <w:rPr>
                          <w:sz w:val="8"/>
                          <w:szCs w:val="8"/>
                          <w:lang w:bidi="ar-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20" w:leader="none"/>
                          <w:tab w:val="left" w:pos="15300" w:leader="none"/>
                          <w:tab w:val="left" w:pos="15480" w:leader="none"/>
                        </w:tabs>
                        <w:ind w:right="7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030" w:leader="none"/>
        </w:tabs>
        <w:spacing w:before="0" w:after="120"/>
        <w:ind w:right="304" w:hanging="0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12"/>
          <w:szCs w:val="12"/>
          <w:lang w:bidi="ar-MA"/>
        </w:rPr>
        <w:t xml:space="preserve">     </w:t>
      </w:r>
      <w:r>
        <w:rPr>
          <w:sz w:val="12"/>
          <w:szCs w:val="12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right="22" w:hanging="0"/>
        <w:jc w:val="right"/>
        <w:rPr>
          <w:lang w:bidi="ar-MA"/>
        </w:rPr>
      </w:pPr>
      <w:r>
        <w:rPr>
          <w:b/>
          <w:bCs/>
          <w:sz w:val="20"/>
          <w:szCs w:val="20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/>
      </w:pPr>
      <w:r>
        <w:rPr>
          <w:b/>
          <w:bCs/>
          <w:sz w:val="20"/>
          <w:szCs w:val="20"/>
          <w:lang w:bidi="ar-MA"/>
        </w:rPr>
        <w:t xml:space="preserve">       </w:t>
      </w:r>
      <w:r>
        <w:rPr>
          <w:b/>
          <w:bCs/>
          <w:sz w:val="20"/>
          <w:szCs w:val="20"/>
          <w:lang w:bidi="ar-MA"/>
        </w:rPr>
        <w:t xml:space="preserve">  </w:t>
      </w:r>
      <w:r>
        <w:rPr>
          <w:b/>
          <w:bCs/>
          <w:sz w:val="20"/>
          <w:szCs w:val="20"/>
          <w:lang w:bidi="ar-MA"/>
        </w:rPr>
        <w:t xml:space="preserve">    </w:t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9030" w:leader="none"/>
        </w:tabs>
        <w:ind w:left="-54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spacing w:before="60" w:after="240"/>
        <w:jc w:val="center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</w:r>
    </w:p>
    <w:p>
      <w:pPr>
        <w:pStyle w:val="Normal"/>
        <w:spacing w:before="60" w:after="240"/>
        <w:jc w:val="center"/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73430</wp:posOffset>
                </wp:positionV>
                <wp:extent cx="37719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0" w:hanging="0"/>
                              <w:jc w:val="right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  <w:t xml:space="preserve">(1 ) 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جب أن تتضمن هذه اللائح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المنشآت الغير 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قيم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ة التي حققت خلال الفترة المصرح به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lang w:bidi="ar-MA"/>
                              </w:rPr>
                              <w:t>٬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عمليات خاضعة أو معفية من الضريبة على القيمة المضاف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0" w:hanging="0"/>
                              <w:jc w:val="righ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>(2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ن اقتضى الحال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0000"/>
                                <w:sz w:val="20"/>
                                <w:szCs w:val="20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ind w:right="0" w:hanging="0"/>
                        <w:jc w:val="right"/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          <w:color w:val="000000"/>
                          <w:sz w:val="20"/>
                          <w:szCs w:val="20"/>
                          <w:lang w:bidi="ar-MA"/>
                        </w:rPr>
                        <w:t xml:space="preserve">  </w:t>
                      </w: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color w:val="000000"/>
                          <w:sz w:val="20"/>
                          <w:szCs w:val="20"/>
                          <w:lang w:bidi="ar-MA"/>
                        </w:rPr>
                        <w:t xml:space="preserve">(1 ) 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جب أن تتضمن هذه اللائح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المنشآت الغير 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قيم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ة التي حققت خلال الفترة المصرح به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lang w:bidi="ar-MA"/>
                        </w:rPr>
                        <w:t>٬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عمليات خاضعة أو معفية من الضريبة على القيمة المضافة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ind w:right="0" w:hanging="0"/>
                        <w:jc w:val="righ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>(2</w:t>
                      </w: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color w:val="000000"/>
                          <w:sz w:val="20"/>
                          <w:szCs w:val="20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ن اقتضى الحال</w:t>
                      </w: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color w:val="000000"/>
                          <w:sz w:val="20"/>
                          <w:szCs w:val="20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59130</wp:posOffset>
                </wp:positionV>
                <wp:extent cx="2971800" cy="474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ريخ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خاتم و إ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.05pt;mso-wrap-distance-right:9.05pt;mso-wrap-distance-top:0pt;mso-wrap-distance-bottom:0pt;margin-top:5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اريخ</w:t>
                      </w:r>
                      <w:r>
                        <w:rPr/>
                        <w:t>.......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خاتم و إ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57" w:gutter="0" w:header="0" w:top="6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sz w:val="42"/>
      <w:lang w:bidi="ar-M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 Rounded MT Bold" w:hAnsi="Arial Rounded MT Bold" w:cs="Arial"/>
      <w:sz w:val="42"/>
      <w:szCs w:val="24"/>
      <w:lang w:val="fr-FR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Tahoma" w:hAnsi="Tahoma" w:cs="Tahoma"/>
      <w:lang w:bidi="ar-MA"/>
    </w:rPr>
  </w:style>
  <w:style w:type="paragraph" w:styleId="Paragraphedeliste1">
    <w:name w:val="Paragraphe de liste1"/>
    <w:basedOn w:val="Normal"/>
    <w:qFormat/>
    <w:pPr>
      <w:tabs>
        <w:tab w:val="clear" w:pos="708"/>
        <w:tab w:val="right" w:pos="9072" w:leader="dot"/>
      </w:tabs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9:00Z</dcterms:created>
  <dc:creator/>
  <dc:description/>
  <cp:keywords/>
  <dc:language>en-US</dc:language>
  <cp:lastModifiedBy>DGI</cp:lastModifiedBy>
  <cp:lastPrinted>2013-12-13T15:15:00Z</cp:lastPrinted>
  <dcterms:modified xsi:type="dcterms:W3CDTF">2014-01-23T14:58:00Z</dcterms:modified>
  <cp:revision>12</cp:revision>
  <dc:subject/>
  <dc:title/>
</cp:coreProperties>
</file>