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-177800</wp:posOffset>
                </wp:positionV>
                <wp:extent cx="1931035" cy="92456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746250" cy="8318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2.8pt;mso-wrap-distance-left:9.05pt;mso-wrap-distance-right:9.05pt;mso-wrap-distance-top:0pt;mso-wrap-distance-bottom:0pt;margin-top:-14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746250" cy="8318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11785</wp:posOffset>
                </wp:positionV>
                <wp:extent cx="1002665" cy="932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840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3.45pt;mso-wrap-distance-left:9.05pt;mso-wrap-distance-right:9.05pt;mso-wrap-distance-top:0pt;mso-wrap-distance-bottom:0pt;margin-top:-24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840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-269240</wp:posOffset>
                </wp:positionV>
                <wp:extent cx="1623060" cy="321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228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58" r="-2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5.3pt;mso-wrap-distance-left:9.05pt;mso-wrap-distance-right:9.05pt;mso-wrap-distance-top:0pt;mso-wrap-distance-bottom:0pt;margin-top:-21.2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228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58" r="-2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-63500</wp:posOffset>
                </wp:positionV>
                <wp:extent cx="1994535" cy="7835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6908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61.7pt;mso-wrap-distance-left:9.05pt;mso-wrap-distance-right:9.05pt;mso-wrap-distance-top:0pt;mso-wrap-distance-bottom:0pt;margin-top:-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6908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045</wp:posOffset>
                </wp:positionH>
                <wp:positionV relativeFrom="paragraph">
                  <wp:posOffset>-292100</wp:posOffset>
                </wp:positionV>
                <wp:extent cx="2057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left="-180" w:right="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nexe n° ADC081F-14I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3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left="-180" w:right="8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nexe n° ADC081F-14I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95170</wp:posOffset>
                </wp:positionH>
                <wp:positionV relativeFrom="paragraph">
                  <wp:posOffset>774700</wp:posOffset>
                </wp:positionV>
                <wp:extent cx="1714500" cy="800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.R ou D.P ou D.I.P : 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bdivision 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1pt;mso-position-vertical-relative:text;margin-left:-1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.R ou D.P ou D.I.P : 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ubdivision 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134620</wp:posOffset>
                </wp:positionV>
                <wp:extent cx="3200400" cy="1054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axe sur la valeur ajou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ste des contribuables non résiden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rticle 115 du Code Général des Impôt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pt;mso-wrap-distance-left:9.05pt;mso-wrap-distance-right:9.05pt;mso-wrap-distance-top:0pt;mso-wrap-distance-bottom:0pt;margin-top:10.6pt;mso-position-vertical-relative:text;margin-left:-1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axe sur la valeur ajou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ste des contribuables non résid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Article 115 du Code Général des Impô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is /__/__/ ou trimestre /__/   Année : /__/__/__/__/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          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4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gende"/>
              <w:spacing w:lineRule="exact" w:line="240" w:before="80" w:after="8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IDENTITE DU DECLARANT (client établi au Maroc)</w:t>
            </w:r>
          </w:p>
        </w:tc>
      </w:tr>
      <w:tr>
        <w:trPr>
          <w:trHeight w:val="9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36" w:hanging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°d'identification fiscale : /__/__/__/__/__/__/__/__/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 et prénom ou raison sociale : ................................................................................................................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701"/>
        <w:gridCol w:w="1800"/>
        <w:gridCol w:w="900"/>
        <w:gridCol w:w="1800"/>
      </w:tblGrid>
      <w:tr>
        <w:trPr>
          <w:trHeight w:val="34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80" w:after="80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LISTE DES CONTRIBUABLES NON RESIDENTS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311"/>
            </w:tblGrid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rénom et Nom ou raison sociale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dresse à l’étranger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  <w:t xml:space="preserve"> </w:t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311"/>
            </w:tblGrid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N° d’identification fiscale (2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ure de l’opération et date de pai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ase imposable (HT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%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VA exigible </w:t>
            </w:r>
          </w:p>
        </w:tc>
      </w:tr>
      <w:tr>
        <w:trPr>
          <w:trHeight w:val="1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311"/>
            </w:tblGrid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__/__/ /__/__/ /__/__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311"/>
            </w:tblGrid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__/__/ /__/__/ /__/__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311"/>
            </w:tblGrid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__/__/ /__/__/ /__/__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311"/>
            </w:tblGrid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__/__/ /__/__/ /__/__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311"/>
            </w:tblGrid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</w:t>
            </w:r>
            <w:r>
              <w:rPr>
                <w:color w:val="000000"/>
                <w:sz w:val="16"/>
                <w:szCs w:val="16"/>
              </w:rPr>
              <w:t>..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__/__/ /__/__/ /__/__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-13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36855</wp:posOffset>
                      </wp:positionV>
                      <wp:extent cx="2057400" cy="8496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49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lang w:bidi="ar-MA"/>
                                    </w:rPr>
                                    <w:t>A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lang w:bidi="ar-MA"/>
                                    </w:rPr>
                                    <w:t>Le ……………………..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lang w:bidi="ar-MA"/>
                                    </w:rPr>
                                    <w:t>Cachet et signature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6.9pt;mso-wrap-distance-left:9.05pt;mso-wrap-distance-right:9.05pt;mso-wrap-distance-top:0pt;mso-wrap-distance-bottom:0pt;margin-top:18.65pt;mso-position-vertical-relative:text;margin-left: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color w:val="000000"/>
                                <w:lang w:bidi="ar-MA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lang w:bidi="ar-MA"/>
                              </w:rPr>
                              <w:t>A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color w:val="000000"/>
                                <w:lang w:bidi="ar-MA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lang w:bidi="ar-MA"/>
                              </w:rPr>
                              <w:t>Le …………………….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color w:val="000000"/>
                                <w:lang w:bidi="ar-MA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lang w:bidi="ar-MA"/>
                              </w:rPr>
                              <w:t>Cachet et signature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720" w:right="-157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4667250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1) Cette liste doit comprendre les entreprises non résidentes qui ont réalisé au cours de la période déclarée, des opérations imposables ou exonérées de la TVA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)  Le cas échéan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4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1) Cette liste doit comprendre les entreprises non résidentes qui ont réalisé au cours de la période déclarée, des opérations imposables ou exonérées de la TVA.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2)  Le cas échéan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060" w:leader="none"/>
        <w:tab w:val="center" w:pos="4884" w:leader="none"/>
      </w:tabs>
      <w:spacing w:lineRule="exact" w:line="280"/>
    </w:pPr>
    <w:rPr>
      <w:b/>
      <w:bCs/>
      <w:sz w:val="16"/>
      <w:szCs w:val="16"/>
    </w:rPr>
  </w:style>
  <w:style w:type="paragraph" w:styleId="Footnote">
    <w:name w:val="Footnote Text"/>
    <w:basedOn w:val="Normal"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2:00Z</dcterms:created>
  <dc:creator/>
  <dc:description/>
  <cp:keywords/>
  <dc:language>en-US</dc:language>
  <cp:lastModifiedBy>DGI</cp:lastModifiedBy>
  <cp:lastPrinted>2014-01-23T13:51:00Z</cp:lastPrinted>
  <dcterms:modified xsi:type="dcterms:W3CDTF">2014-01-23T13:51:00Z</dcterms:modified>
  <cp:revision>19</cp:revision>
  <dc:subject/>
  <dc:title/>
</cp:coreProperties>
</file>